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з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полисная мазь 10% и 20%</w:t>
      </w:r>
      <w:r>
        <w:rPr>
          <w:rFonts w:cs="Times New Roman" w:ascii="Times New Roman" w:hAnsi="Times New Roman"/>
        </w:rPr>
        <w:t xml:space="preserve"> состоит из прополиса (10% и 20%)и жировой основы. Наиболее часто используется прополисная мазь 10% при насморке (тампон в нос), ожогах и обморожениях, геморрое, воспалений влагалища и шейки ма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лисная мазь 20% используется для заживления застарелых язв, ран и трещин кожи; при угрях, кожном зуде; при грибковых заболеваниях кожи, фурункулы и карбункулы, экземы. Срок годности – 3 года, хранить в холодильнике.  Прополисную мазь рекомендую иметь в домашней аптеч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ополисная мазь 30% и 40%</w:t>
      </w:r>
      <w:r>
        <w:rPr>
          <w:rFonts w:cs="Times New Roman" w:ascii="Times New Roman" w:hAnsi="Times New Roman"/>
        </w:rPr>
        <w:t xml:space="preserve"> состоит из прополиса (30% и 40%)и жировой основы. Мази такой концентрации используются при радикулите, ишиасе, рожа, карбункулы, рак и туберкулез кож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одности – 4 года, хранить в холодильнике. Рекомендую для домашней аптечк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Прополисно-восковая мазь</w:t>
      </w:r>
      <w:r>
        <w:rPr>
          <w:rFonts w:cs="Times New Roman" w:ascii="Times New Roman" w:hAnsi="Times New Roman"/>
        </w:rPr>
        <w:t xml:space="preserve"> очень эффективна. Перед применением берем немного мази и разогреваем на водяной бане (40 градусов) до жидкого состоя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Гайморит</w:t>
      </w:r>
      <w:r>
        <w:rPr>
          <w:rFonts w:cs="Times New Roman" w:ascii="Times New Roman" w:hAnsi="Times New Roman"/>
        </w:rPr>
        <w:t>. Мазь вытягивает гной. Пока жидкая мазь очень быстро закапать в нос с помощью пипетки 3 раза в день. Делать действительно необходимо быстро, так как воск при охлаждении начинает быстро застыв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Гнойные отиты</w:t>
      </w:r>
      <w:r>
        <w:rPr>
          <w:rFonts w:cs="Times New Roman" w:ascii="Times New Roman" w:hAnsi="Times New Roman"/>
        </w:rPr>
        <w:t>. Смочить марлевый жгутик мазью, отжать и вставить в ухо, менять несколько раз в день. Одновременно с этим смазывать мазью за ухом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Нарывы в горле, гнойная ангина</w:t>
      </w:r>
      <w:r>
        <w:rPr>
          <w:rFonts w:cs="Times New Roman" w:ascii="Times New Roman" w:hAnsi="Times New Roman"/>
        </w:rPr>
        <w:t>. Смазывать горло мазью и делать компрессы на область горла. Проделывая процедуру каждый час с вечера, то  к утру нарыв прорв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Бронхи, боль в желудке, в кишечнике, фурункулы на теле, ячмень на глазу</w:t>
      </w:r>
      <w:r>
        <w:rPr>
          <w:rFonts w:cs="Times New Roman" w:ascii="Times New Roman" w:hAnsi="Times New Roman"/>
        </w:rPr>
        <w:t>. Берем 1\2 ч. ложки мази и принимаем 3 раза в день до еды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Ожоги, чирьи, раны, отеки, зубная боль, суставная боль в коленях</w:t>
      </w:r>
      <w:r>
        <w:rPr>
          <w:rFonts w:cs="Times New Roman" w:ascii="Times New Roman" w:hAnsi="Times New Roman"/>
        </w:rPr>
        <w:t>. Обмазываем больное место мазью и заматываем-укутываем на ночь или прикладываем ватку с мазью (зубы, десна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Трофические язвы, гангрена</w:t>
      </w:r>
      <w:r>
        <w:rPr>
          <w:rFonts w:cs="Times New Roman" w:ascii="Times New Roman" w:hAnsi="Times New Roman"/>
        </w:rPr>
        <w:t>. Делаем салфетки с мазью, меняем каждые два часа.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Артрит, боль в коленях</w:t>
      </w:r>
      <w:r>
        <w:rPr>
          <w:rFonts w:cs="Times New Roman" w:ascii="Times New Roman" w:hAnsi="Times New Roman"/>
        </w:rPr>
        <w:t xml:space="preserve">. Компрессы на ночь. </w:t>
      </w:r>
    </w:p>
    <w:p>
      <w:pPr>
        <w:pStyle w:val="Style15"/>
        <w:rPr/>
      </w:pPr>
      <w:r>
        <w:rPr>
          <w:rFonts w:cs="Times New Roman" w:ascii="Times New Roman" w:hAnsi="Times New Roman"/>
          <w:u w:val="single"/>
        </w:rPr>
        <w:t>Ломкие ногти</w:t>
      </w:r>
      <w:r>
        <w:rPr>
          <w:rFonts w:cs="Times New Roman" w:ascii="Times New Roman" w:hAnsi="Times New Roman"/>
        </w:rPr>
        <w:t>. На ночь втирать мазь в ногтевую пласт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, чтобы воск, входящий в мазь, был натуральным, тогда результат от применения вас пораду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зь «Спринтер</w:t>
      </w:r>
      <w:r>
        <w:rPr>
          <w:rFonts w:cs="Times New Roman" w:ascii="Times New Roman" w:hAnsi="Times New Roman"/>
        </w:rPr>
        <w:t>» для наружного применения, состоит из подмора, прополиса и жировой основы. Предназначена она для снятия болевых эффектов от ушибов, гематом, небольших травм. Можно применять при артритах, болях в суставах, при травмах (ускоряет регенерацию кожи, тканей мышц и сухожилий), радикулите, можно использовать, как спортивную маз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там, где необходимо убрать боль, воспаление  и отеки. Мы используем ее, как «Спасатель», берем в походы. Используем при растяжениях, микротравмах, ушибах и порезах и т.д. Срок годности – 2 год. Хранить в холодильнике, в походных условиях не порти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зь «Легкость</w:t>
      </w:r>
      <w:r>
        <w:rPr>
          <w:rFonts w:cs="Times New Roman" w:ascii="Times New Roman" w:hAnsi="Times New Roman"/>
        </w:rPr>
        <w:t>» применяется для более глубокого проникновения в костную ткань и суставы, состоит из подмора, воска, розмарина и растительного масла. Мазь поможет при артрите, радикулите, артрозе, при суставных боля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ь снимает воспаление и отеки в суставах, регенерирует ткани, усиливает обмен веществ на клеточном уровне, убирает патогенную микрофлору (причину), потихоньку восстанавливает костную ткань (обновляет) – процесс, конечно, не быстры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годности – 3 года, хранить в холодильн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рем «Молодость»</w:t>
      </w:r>
      <w:r>
        <w:rPr>
          <w:rFonts w:cs="Times New Roman" w:ascii="Times New Roman" w:hAnsi="Times New Roman"/>
        </w:rPr>
        <w:t xml:space="preserve"> состоит из воска, трутневого молочка, растительного масла. Содержатся в нем также микродозы маточного молочка, перги, прополиса. Это не просто крем – это живительный бальзам. Очень хорошо влияет на кожу лица, делает ее нежной, красивой и манящ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лица крем используем один раз в день утром. Достаточно  малого количества, чтобы навести красоту и привести себя в чувства утром. Крем повышает тонус организма, поднимает настроение, придаст бодрость на целый день. Крем восстанавливает  и усиливает микроциркуляцию кров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основано применение его для других лечебных целей. Кремом смазывают ту часть тела, где чувствуется боль. Атеросклероз сосудов нижних конечностей – втираем в кожу ног; плохой слух – за ушами; бесплодие – живот и поясницу; проблемы с печенью – правое подреберь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я знакомая рассказала, что крем помог ей  снять приступ бронхиальной астмы. Срок годности – 1.5 года, хранить в холодильн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гда сильный кашель – тоже мажем грудину кремом. Помогает, нет рвущего эффекта 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тихоньку стихает кашель. Провере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азь из маклюры.</w:t>
      </w:r>
      <w:r>
        <w:rPr>
          <w:rFonts w:cs="Times New Roman" w:ascii="Times New Roman" w:hAnsi="Times New Roman"/>
        </w:rPr>
        <w:t xml:space="preserve"> Хранить в холодильни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мазь эффективна при лечении волчанки, рожи, трофических язв, долго незаживающих ран, геморрое, воспалении лимфоузлов, мастопатии, миомы, фибромы, дисковых грыжах, полиартрита, подагре, остеохондроза, радикулита, поясничных болей, ревматизма, шпор, мозоле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злокачественных опухолей ЖКТ, половых органов, горла, поджелудочной железы, легких, кожи. При лечении новообразов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мастопатии и фибромастопатии мазь лучше прикладывать на ночь на листе капусты или лопуха. Лист капусты опустить в кипяток 2-3 раза и вытащить. Немного побить, чтобы выпустить сок, намазать тонким слоем мази из маклюры и приложить к груди. Сверху положить кусочек хлопчатобумажной ткани, плотно закрепить шарфом или шерстяным платком. Через неделю могут пойти гнойные выделения с кровью. Не надо пугаться, мазь всю грязь вытянет. Курс 2-3 меся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фиброме матки делают аппликацию на лобок. Одновременно надо пить одну из настоек: алоказии, черного ореха, витекса священного или катарантус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пухшие воспаленные лимфоузлы мазь накладывается, как при лечении мастопат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геморрое, раке прямой кишки делают свечи длиной 2 см и толщиной 1 см, охлаждают в морозилке. Ставят свечи на ночь через день в течение 1-2 месяца (при геморрое 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амочувствию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ь втирают при всех гнойных заболеваниях, фурункулах, чирьях, абсцессах – действует, как антибиот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межпозвонковых грыж и остеохондроза мазь наносится на ткань тонким слоем и затем накладывается на больное место, сверху – пергаментная бумага и шерстяной шарф. Курс лечения длится 2-3 месяц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лечении дисковых грыж и изнашивании позвонков мазь (предварительно добавляется витамин А и рыбий жир) втирается в позвоночни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пухолях и метастазах мазь втирается в грудь и сп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Мазь из окопника</w:t>
      </w:r>
      <w:r>
        <w:rPr>
          <w:rFonts w:cs="Times New Roman" w:ascii="Times New Roman" w:hAnsi="Times New Roman"/>
        </w:rPr>
        <w:t>. Хранить в холодильнике. Мазь обладает сильным болеутоляющим, противомикробным и противовоспалительным действием; стимулирует образование новых клеток, ускоряет регенерацию поврежденных клеток, быстро происходит зажив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при переломах, разрывах и растяжении связок, сильных ушибах, гнойных воспалениях, саркоме, трофических язвах, межпозвоночных грыжах. Снимает боли при остеохондрозе, невралгии, варикозном расширении ве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Мазь поможет при болях в ногах-пояснице-суставах, повреждении и воспалении надкостницы, вывихах, опухоли ног и суставов, отечности ног, радикулите, ревматизме, повреждении сухожил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зь наносится на ткань или марлю в 4-е слоя и прикладывается к больному месту. Сверху – пергаментная бумага и все это закрепляется бинтом или иным способом. Повязки прикладывают в течение 7 дней подряд на ночь. Потом делают перерыв и лечение продолжается до получения результ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рофических язвах сначала смазывают края, а после появления пленочки, накладывают ткань с тонким слоем маз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арикозном расширении вен не тугую повязку с мазью накладывают и забинтовывают на 3 дня. Затем дают один день отдыха и снова – повязка на 3 дня. Курс – 5 процедур по 3 дня. Лечение повторяется через 14 дней.</w:t>
      </w:r>
    </w:p>
    <w:p>
      <w:pPr>
        <w:pStyle w:val="Normal"/>
        <w:shd w:fill="FFFFFF" w:val="clear"/>
        <w:spacing w:lineRule="atLeast" w:line="270" w:before="120" w:after="120"/>
        <w:rPr/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Мазь "живица"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является авторской разработкой. Состоит она из 16 компонентов: оливковое масло, сосновая живица; продукты пчеловодства - воск, прополис; травы ― марена красильная, шиповник, лопух, грецкий орех, чабрец, шалфей, окопник, чистотел, девясил, крапива, зверобой, календула.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ru-RU"/>
        </w:rPr>
        <w:t>Лечебные свойства.</w:t>
      </w:r>
    </w:p>
    <w:tbl>
      <w:tblPr>
        <w:tblW w:w="75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40"/>
        <w:gridCol w:w="4160"/>
      </w:tblGrid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нтисептическо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тивовоспалительное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олеутоляюще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тивомикробное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зинфицирующе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тивоопухолевое</w:t>
            </w:r>
          </w:p>
        </w:tc>
      </w:tr>
      <w:tr>
        <w:trPr/>
        <w:tc>
          <w:tcPr>
            <w:tcW w:w="3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бщеукрепляющее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нозаживляющее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ru-RU"/>
        </w:rPr>
        <w:t>Применение.</w:t>
      </w:r>
    </w:p>
    <w:tbl>
      <w:tblPr>
        <w:tblW w:w="75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8"/>
        <w:gridCol w:w="3522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ртрит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вреждение сухожилий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ртроз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удорог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атрофия мышц, боль в мышцах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крепление костей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оль в ногах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шпор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оль в пояснице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"шишки" на руках (ногах)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боль в суставах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дерматит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оспаление и повреждение надкостницы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мозол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ывихи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нарыв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костный туберкулез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бморожения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ломота костей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жог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миозит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резы кож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пухоли ног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ролежн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пухоли суставов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ны, гнойные ран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течность ног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вищ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остеохондроз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синяки, ссадин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ереломы костей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травмы, ушиб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лиартрит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трещины кож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"прострел" (люмбаго)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угри, прыщи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подагра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фурункулы, флегмоны, карбункул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дикулит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язвы, трофические язвы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евматизм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варикозное расширение вен</w:t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растяжение связок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2222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Можно применять при женских заболеваниях. Чтобы выбрать мазь, необходимо руководствоваться прежде всего лечебными свойствами, даже если не указана область применения.</w:t>
      </w:r>
    </w:p>
    <w:p>
      <w:pPr>
        <w:pStyle w:val="Normal"/>
        <w:shd w:fill="FFFFFF" w:val="clear"/>
        <w:spacing w:lineRule="atLeast" w:line="270" w:before="12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Возможна индивидуальная непереносимость.</w:t>
      </w:r>
    </w:p>
    <w:p>
      <w:pPr>
        <w:pStyle w:val="Normal"/>
        <w:shd w:fill="FFFFFF" w:val="clear"/>
        <w:spacing w:lineRule="atLeast" w:line="180" w:before="80" w:after="80"/>
        <w:rPr/>
      </w:pPr>
      <w:r>
        <w:rPr>
          <w:rFonts w:eastAsia="Times New Roman" w:cs="Times New Roman" w:ascii="Times New Roman" w:hAnsi="Times New Roman"/>
          <w:b/>
          <w:color w:val="222222"/>
          <w:lang w:eastAsia="ru-RU"/>
        </w:rPr>
        <w:t>Мазь "мухомор"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 состоит из мухомора гриба, воска, оливкового масла. Хранить в холодильнике. Срок годности - 3 года. Обладает мощными противовоспалительными и противомикробными свойствами. </w:t>
      </w:r>
    </w:p>
    <w:p>
      <w:pPr>
        <w:pStyle w:val="Normal"/>
        <w:shd w:fill="FFFFFF" w:val="clear"/>
        <w:spacing w:lineRule="atLeast" w:line="180" w:before="80" w:after="8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>Мазь разрабатывалась для лечения суставных и мышечных болей. Используется в виде компрессов либо простым втиранием в проблемные места. Присутствие воска способствует глубокому всасыванию основного компонента в ткани проблемного отдела организма.</w:t>
      </w:r>
    </w:p>
    <w:p>
      <w:pPr>
        <w:pStyle w:val="Normal"/>
        <w:shd w:fill="FFFFFF" w:val="clear"/>
        <w:spacing w:lineRule="atLeast" w:line="180" w:before="80" w:after="80"/>
        <w:rPr>
          <w:rFonts w:ascii="Times New Roman" w:hAnsi="Times New Roman" w:eastAsia="Times New Roman" w:cs="Times New Roman"/>
          <w:b/>
          <w:b/>
          <w:bCs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Лечебные свойства.</w:t>
      </w:r>
    </w:p>
    <w:tbl>
      <w:tblPr>
        <w:tblW w:w="5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0"/>
      </w:tblGrid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тивовоспалительное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отивомикробное</w:t>
            </w:r>
          </w:p>
        </w:tc>
      </w:tr>
      <w:tr>
        <w:trPr/>
        <w:tc>
          <w:tcPr>
            <w:tcW w:w="5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успокаивающее</w:t>
            </w:r>
          </w:p>
        </w:tc>
      </w:tr>
    </w:tbl>
    <w:p>
      <w:pPr>
        <w:pStyle w:val="Normal"/>
        <w:spacing w:lineRule="atLeast" w:line="208" w:before="280" w:after="280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Рекомендации по применению.</w:t>
      </w:r>
    </w:p>
    <w:tbl>
      <w:tblPr>
        <w:tblW w:w="50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2516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гионевроз конечностей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уд и раздражение половых органов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ртрит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уд и раздражение в носу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ели (женск.)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уд и сыпь на коже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боли в конечностях и суставах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уд в ушах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арикозное расширение вен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мышечные боли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олчанка красная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анемение пальцев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губ краснота и растрескивание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рыщи зудящие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дрожание конечностей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вматизм суставной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уд и жжение в заднем проходе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суставов треск</w:t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зуд и жжение в молочных сосках</w:t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8" w:before="0" w:after="0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08:00Z</dcterms:created>
  <dc:creator>Admin</dc:creator>
  <dc:description/>
  <cp:keywords/>
  <dc:language>en-US</dc:language>
  <cp:lastModifiedBy>Admin</cp:lastModifiedBy>
  <dcterms:modified xsi:type="dcterms:W3CDTF">2017-05-22T19:03:00Z</dcterms:modified>
  <cp:revision>10</cp:revision>
  <dc:subject/>
  <dc:title/>
</cp:coreProperties>
</file>