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ТВЕРДОСПЛАВНЫЕ ФРЕЗЫ ФИРМЫ “ЭДЕНТА”</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СТАНДАРТНЫЕ ТИПЫ</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Cross Cut Superfine</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финишной обработки керамики, золота и других сплавов драгметаллов,микрофильных композитов и сплавов недрагоценных металл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2. Plain Cut Fine</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мелкого съема золота,других сплавов драгметаллов,акрил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LCC Super Fine</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Cпециальные фрезы, покрытые карбидом титана, обеспечивают высокое качество и срок службы в 3 раза дольше,чем у обычных фрез.Используются для сплавов драгметаллов,керамик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4. Cross Cut Fine</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работы по сплавам драгметаллов и керамик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5. Cross Cut Coarse</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грубого съема хром-кобальтовых сплавов, сплавов драгметалллов,хром-никелевых сплавов, сплавов для литья по моделям, акрил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6. Plain Cut Coarse</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грубого съема золота, других драгметалллов, акрил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7. Special Acrylic Cutters</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ециальные “акриловые” фрезы, обеспечивающие быстрый и легкий съем акрила, оставляя гладкую поверхность.</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8. Plain Cut Very Coarse</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грубого съема акрил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9. Jumbo Plaster Or Acrylic Cutters</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пластика и акрила. Снимают большой слой пласти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0. Plain Cut Extra Coarse</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грубого съема пластика и акрил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СПЕЦИАЛЬНЫЕ ТИП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Алмазная насечка”. Фирма EDENTA AG предлагает две совершенно отличные формы фрез - “ Diamond Cut”. Обе формы предназначены для металлических поверхностей, которые просле обработки выглядят как обработанные алмазным шлифовальным инструментом.Благодаря этому значительно увеличивается поверхность удержания каркасов бюгельных протезов под керамические и пластмассовые коронки и мостовидных протезов. Если поверхность обрабатывается с использованием обычного алмазного инструмента, то на поверхности легко образуются карбидные загрязнения, в то время,как применяя фрезы типа “Diamond Cut” получается химически чистая поверхность. При этом не требуется последующая воздушная очистка керамического покрытия. Используя фрезы “Diamond Cut” фирмы  EDENTA AG  Вы можете быть абсолютно уверены в достижении  максимального удержа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Diamond Cut  With Prism Surface</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увеличения поверхности удержания ./более, чем на 100 % /  каркасов бюгельных протезов под керамические и пластмассовые  протезы и мостовидных протез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2. Diamond Cut For Slightly Rough Surface</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получения поверхности, имеющей очень небольшую шероховатость и для увеличения поверхности удержания каркасов бюгельных протезов под керамические и пластмассовые коронки и мостовидных протез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3. Special Cutters, cutting to the left-handed operators</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ециальные фрезы для техников, работающих левой руко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4. Spiral Cut Fine</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уются для сплавов драгоценных и полудрагоценных металлов, металлокерамики и титан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5. Investment Trimmers</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ециальные   фрезы для быстрого снятия твердых фиксирующих масс/гипс и пр.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се твердосплавные фрезы до размера  .023  включительно изготовлены из одного цельного отрезка твердого сплава, т.е. сварка или пайка отсутствуют.Тем самым обеспечивается идеальная соосность, отсутствие биений и риск обламывания рабочей части фрезы.</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вердосплавные фрезы размером более  .023  свариваются с хвостовиком, изготовленным из специальной рессорной стали, которая “ гасит”  вибрацию, возникающую  во время работы на высоких оборотах.</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Цветовой код делает фрезы легко различимыми  и помогает легко выбрать фрезу под каждый  обрабатываемый  материал. Цвета , как правило, соответствуют общепринятому обозначению  зернистостей  алмазных боров.</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елтое кольцо    = супермелкая насеч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асное кольцо   = мелкая насеч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елое кольцо      = грубая / стандартная / насеч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еленое кольцо   = очень грубая насеч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ерное кольцо    = супер грубая насечк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специальных фрез существует специальный цветовой код.</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ва красных кольца    = для техников, работающих левой руко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иолетовый              = спиральная мелкая насечка для обработки титан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золоченные фрезы  = фрезы, покрытые нитридом титана, </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аботающие  без охлаждения</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голубые кольца         = “ алмазная насечка “ / два вид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ловные обозначения при заказе:</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  твердосплавная фрез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L -  для левшей</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 - под угловой наконечник</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charset w:val="01"/>
    <w:family w:val="auto"/>
    <w:pitch w:val="variable"/>
  </w:font>
  <w:font w:name="Gill Sans MT Shadow">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utter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driashov" w:hAnsi="Kudriashov" w:eastAsia="Kudriashov" w:cs="Kudriashov"/>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Gill Sans MT Shadow" w:hAnsi="Gill Sans MT Shadow" w:eastAsia="Gill Sans MT Shadow" w:cs="Gill Sans MT Shadow"/>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Gill Sans MT Shadow" w:hAnsi="Gill Sans MT Shadow" w:eastAsia="Gill Sans MT Shadow" w:cs="Gill Sans MT Shadow"/>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2:22:00Z</dcterms:created>
  <dc:creator>Private Person</dc:creator>
  <dc:description/>
  <dc:language>en-US</dc:language>
  <cp:lastModifiedBy>EDENTA</cp:lastModifiedBy>
  <cp:lastPrinted>1998-02-25T10:09:00Z</cp:lastPrinted>
  <dcterms:modified xsi:type="dcterms:W3CDTF">1998-02-25T08:11:00Z</dcterms:modified>
  <cp:revision>18</cp:revision>
  <dc:subject/>
  <dc:title>ТВЕРДОСПЛАВНЫЕ ФРЕЗЫ ФИРМЫ “ЭДЕНТА”</dc:title>
</cp:coreProperties>
</file>