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аг 1.  Приобретение РРО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lang w:eastAsia="ru-RU"/>
        </w:rPr>
        <w:t>При покупке кассового аппарата или фискального регистратора, необходимо подписать Договор поставки и получить документ (расходную накладную, договор купли - продажи и пр.), подтверждающую факт владения РРО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аг 2. Заключение договора с ЦСО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Заключить договор на сервисное обслуживание с центром сервисного обслуживания (законодательное требование)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аг 3. Регистрация РРО в органах ГФСУ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ить пакет документов для регистрации в налоговой инспекции: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 регистрации РРО по форме N 1-РРО  (регистрационное заявлени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lang w:eastAsia="ru-RU"/>
        </w:rPr>
        <w:t>копию паспорта на ваш РРО (страница, где указан заводской номер и дата изготовления аппарат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lang w:eastAsia="ru-RU"/>
        </w:rPr>
        <w:t>копию документа, подтверждающего факт покупки или бесплатного получения РРО в собственность, другого документа, подтверждающего право собственности или пользования РРО (расходная накладная, договор купли – продажи, договор аренды на РРО и т.п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документа на право собственности или другого документа, дающего право на размещение хозяйственной единицы, где будет использоваться РРО (договор аренды или права собственности на помещение, где будет эксплуатироваться РР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договора предприятия с ЦСО на обслуживание и ремонт РР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и уставных документов на предприятие (копия устава, свидетельство о регистрации, свидетельство плательщика налого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lang w:eastAsia="ru-RU"/>
        </w:rPr>
        <w:t>КУРО (книга учета расчетных операций) и РК (расчетные квитанции)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lang w:eastAsia="ru-RU"/>
        </w:rPr>
        <w:t>Налоговая принимает пакет документов и рассматривает его в течение 2-х рабочих дней. По результатам рассмотрения вы получаете справку о резервировании фискального номера (данная справка действительна в течение 5-ти рабочих дней)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аг 4. Ввод РРО в эксплуатацию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lang w:eastAsia="ru-RU"/>
        </w:rPr>
        <w:t>С данной справкой и аппаратом Вы обращаетесь в сервисный центр (ЦСО), с которым Вы заключили договор на обслуживание РРО. ЦСО в течение 5-ти рабочих дней фискализирует аппарат, вводит в эксплуатацию, подключает к эквайеру и пломбирует его. Выдает справку об опломбировании РРО и акт ввода в эксплуатацию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ку об опломбировании РРО и акт ввода в эксплуатацию необходимо предоставить в налоговую инспекцию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ечение 2-х рабочих дней налоговая инспекция должна выдать свидетельство о регистрации РРО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аг 5. Установка  РРО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лучения свидетельства о регистрации сотрудник ЦСО устанавливает аппарат и подключает его к сети интернет.</w:t>
      </w:r>
    </w:p>
    <w:p>
      <w:pPr>
        <w:pStyle w:val="Style16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shd w:fill="FFFFFF" w:val="clear"/>
          <w:lang w:eastAsia="ru-RU"/>
        </w:rPr>
        <w:t>ля обеспечения передачи отчетных данных с РРО на сервер эквайера </w:t>
      </w:r>
      <w:r>
        <w:rPr>
          <w:rFonts w:cs="Arial" w:ascii="Arial" w:hAnsi="Arial"/>
          <w:lang w:eastAsia="ru-RU"/>
        </w:rPr>
        <w:t>Вам необходимо: 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овать доступ к сети интернет по порту Ethernet либо приобрести РРО с GPRS-модемом и купить стартовый пакет любой мобильной связи с предоплаченным интернетом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еречень документов необходимых для регистрации РРО и их форма в формате Word на сайте ГФСУ: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sfs.gov.ua/yuridichnim-osobam/derjavna-reestratsiya-ta-obl/normativno-pravovi-akti/69139.html</w:t>
        </w:r>
      </w:hyperlink>
    </w:p>
    <w:p>
      <w:pPr>
        <w:pStyle w:val="Style16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Инфографика "Как зарегистрировать РРО в ГФСУ" 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3440" cy="9246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yuridichnim-osobam/derjavna-reestratsiya-ta-obl/normativno-pravovi-akti/69139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0:00Z</dcterms:created>
  <dc:creator>Director</dc:creator>
  <dc:description/>
  <dc:language>en-US</dc:language>
  <cp:lastModifiedBy>Director</cp:lastModifiedBy>
  <dcterms:modified xsi:type="dcterms:W3CDTF">2017-03-23T16:40:00Z</dcterms:modified>
  <cp:revision>2</cp:revision>
  <dc:subject/>
  <dc:title/>
</cp:coreProperties>
</file>