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56.jpeg" ContentType="image/jpeg"/>
  <Override PartName="/word/media/image53.png" ContentType="image/png"/>
  <Override PartName="/word/media/image55.jpeg" ContentType="image/jpeg"/>
  <Override PartName="/word/media/image43.png" ContentType="image/png"/>
  <Override PartName="/word/media/image54.png" ContentType="image/png"/>
  <Override PartName="/word/media/image58.jpeg" ContentType="image/jpeg"/>
  <Override PartName="/word/media/image51.jpeg" ContentType="image/jpeg"/>
  <Override PartName="/word/media/image50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3.jpeg" ContentType="image/jpeg"/>
  <Override PartName="/word/media/image27.png" ContentType="image/png"/>
  <Override PartName="/word/media/image15.png" ContentType="image/png"/>
  <Override PartName="/word/media/image24.jpeg" ContentType="image/jpeg"/>
  <Override PartName="/word/media/image20.png" ContentType="image/png"/>
  <Override PartName="/word/media/image57.png" ContentType="image/png"/>
  <Override PartName="/word/media/image21.jpeg" ContentType="image/jpeg"/>
  <Override PartName="/word/media/image71.png" ContentType="image/png"/>
  <Override PartName="/word/media/image23.jpeg" ContentType="image/jpeg"/>
  <Override PartName="/word/media/image69.jpeg" ContentType="image/jpe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67.png" ContentType="image/png"/>
  <Override PartName="/word/media/image41.png" ContentType="image/png"/>
  <Override PartName="/word/media/image3.jpeg" ContentType="image/jpeg"/>
  <Override PartName="/word/media/image66.jpeg" ContentType="image/jpeg"/>
  <Override PartName="/word/media/image9.jpeg" ContentType="image/jpeg"/>
  <Override PartName="/word/media/image61.png" ContentType="image/png"/>
  <Override PartName="/word/media/image63.png" ContentType="image/png"/>
  <Override PartName="/word/media/image49.png" ContentType="image/png"/>
  <Override PartName="/word/media/image65.jpeg" ContentType="image/jpeg"/>
  <Override PartName="/word/media/image38.png" ContentType="image/png"/>
  <Override PartName="/word/media/image62.png" ContentType="image/png"/>
  <Override PartName="/word/media/image60.jpeg" ContentType="image/jpeg"/>
  <Override PartName="/word/media/image64.png" ContentType="image/png"/>
  <Override PartName="/word/media/image4.png" ContentType="image/png"/>
  <Override PartName="/word/media/image16.png" ContentType="image/pn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8.jpeg" ContentType="image/jpeg"/>
  <Override PartName="/word/media/image26.png" ContentType="image/png"/>
  <Override PartName="/word/media/image39.jpeg" ContentType="image/jpeg"/>
  <Override PartName="/word/media/image17.png" ContentType="image/png"/>
  <Override PartName="/word/media/image5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1.jpeg" ContentType="image/jpeg"/>
  <Override PartName="/word/media/image30.jpeg" ContentType="image/jpeg"/>
  <Override PartName="/word/media/image48.png" ContentType="image/png"/>
  <Override PartName="/word/media/image45.jpeg" ContentType="image/jpe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>Частная коллекция Анны Лукаш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мена томатов выращенны в собственном огороде, без применения химикат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Стоимость 1 пакета (22-25семян) - 5гр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Прием заказов по </w:t>
      </w:r>
      <w:r>
        <w:rPr>
          <w:b/>
          <w:sz w:val="36"/>
          <w:szCs w:val="36"/>
          <w:lang w:val="en-US"/>
        </w:rPr>
        <w:t>e-mail</w:t>
      </w:r>
      <w:r>
        <w:rPr>
          <w:b/>
          <w:color w:val="FF0000"/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anna.lukash@inbox.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по телефону 068 245 70 8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В заказе указываете: </w:t>
      </w:r>
      <w:r>
        <w:rPr>
          <w:b/>
          <w:color w:val="FF0000"/>
          <w:sz w:val="32"/>
          <w:szCs w:val="32"/>
        </w:rPr>
        <w:t>название сорта и количество пакетов, Фамилию, Имя, Отчество, адрес доставки, телефо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та заказа на карточку Приватбанка, наложенным платежем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правка заказов Новой почтой, Укр.почто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  <w:sz w:val="48"/>
          <w:szCs w:val="48"/>
          <w:lang w:val="uk-UA"/>
        </w:rPr>
        <w:t xml:space="preserve"> </w:t>
      </w:r>
      <w:r>
        <w:rPr>
          <w:b/>
          <w:color w:val="FF0000"/>
          <w:sz w:val="48"/>
          <w:szCs w:val="48"/>
          <w:lang w:val="uk-UA"/>
        </w:rPr>
        <w:t>ТОМАТ</w:t>
      </w:r>
      <w:r>
        <w:rPr>
          <w:b/>
          <w:color w:val="FF0000"/>
          <w:sz w:val="48"/>
          <w:szCs w:val="48"/>
        </w:rPr>
        <w:t>Ы - ЧЕРР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552"/>
      </w:tblGrid>
      <w:tr>
        <w:trPr>
          <w:trHeight w:val="17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5380" cy="868045"/>
                  <wp:effectExtent l="0" t="0" r="0" b="0"/>
                  <wp:docPr id="1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eranium Kiss (Поцелуй Геран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ед/1,00/30г/округл/крас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Куст очень компактный, огромные кисти (до 100 завязей), плоды с «носиком».  Невероятно пышное цветение!</w:t>
            </w:r>
          </w:p>
        </w:tc>
      </w:tr>
      <w:tr>
        <w:trPr>
          <w:trHeight w:val="17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2365" cy="805815"/>
                  <wp:effectExtent l="0" t="0" r="0" b="0"/>
                  <wp:docPr id="2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06170" cy="147256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</w:rPr>
              <w:t>Здоровая жиз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ран/2,50/25г/кругл/красн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жайность - супер, ровные,  красивые, сладкие плоды, в которых - повышенное содержание ликопена, который является противоопухолевым средством. Кисть содержит до 20 плодов, которые практически не растрескиваются после созревания!</w:t>
            </w:r>
          </w:p>
          <w:p>
            <w:pPr>
              <w:pStyle w:val="Style12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рт устойчив к заболевания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8080" cy="814705"/>
                  <wp:effectExtent l="0" t="0" r="0" b="0"/>
                  <wp:docPr id="4" name="Рисунок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олотая кисть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ед/1,80/20г/груша/жёл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>Суперсорт. Абсолютно иммунный к вирусам. Плоды исключительно красивые, вкусные, без повреждений, отличные для всего</w:t>
            </w:r>
            <w:r>
              <w:rPr>
                <w:color w:val="000000"/>
                <w:sz w:val="32"/>
                <w:szCs w:val="32"/>
                <w:lang w:val="uk-UA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0620" cy="13620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ль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ран/1,8/15-20/овал/жёлтые)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Плоды медовые, ярко-желтые капельки, очень сладкие словно конфеты. Прелесть. В огромных кистях очень много плодов. Очень красивый куст, супер урожайный. Относительно плотная шкурка плодов, лёжкие, не гниют,  не истекают соком. Можно сажать для декоративной изгороди.  </w:t>
            </w:r>
          </w:p>
        </w:tc>
      </w:tr>
      <w:tr>
        <w:trPr>
          <w:trHeight w:val="2325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014095"/>
                  <wp:effectExtent l="0" t="0" r="0" b="0"/>
                  <wp:docPr id="6" name="Рисунок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ладкий Касади (Sweet Casady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ран/1,80/30г/пальц/пёст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рт селекции Тома Вагнера. Потрясающие «плоды-мизинчики» красного цвета, с золотистыми  извилистыми полосками, очень вкусные, сладкие. Суперсорт. Оригинально смотрятся в банках.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2220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746125"/>
                  <wp:effectExtent l="0" t="0" r="0" b="0"/>
                  <wp:docPr id="7" name="Рисунок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</w:rPr>
              <w:t>Сладкий поцелу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ран/0,50/25г/слив/крас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Горы небольших плодиков отличного вкуса и товарного качества, не трескаются, не гниют, могут оставаться на кустах  продолжительный период. Прелесть!  </w:t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84910" cy="20955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Киш-мыш оранжевый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мый сладкий из всех черри-томатов, с самым высоким содержанием витаминов! Округлые оранжевые плоды, по 15 г каждый. Кисть содержит в среднем 20 плодов, которые практически не растрескиваются после созревания! Индетерминантный, среднеранний, сорт. Устойчив к вирусу табачной мозаики и фузариозу. Устойчив к осыпанию. Очень сладкий. Кисти до 30 см!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ДЕТЕРМИНАНТНЫЕ ТОМАТЫ</w:t>
      </w:r>
    </w:p>
    <w:p>
      <w:pPr>
        <w:pStyle w:val="Normal"/>
        <w:ind w:right="-5" w:hanging="0"/>
        <w:jc w:val="center"/>
        <w:rPr>
          <w:b/>
          <w:b/>
          <w:color w:val="FF0000"/>
        </w:rPr>
      </w:pPr>
      <w:r>
        <w:rPr>
          <w:b/>
          <w:color w:val="FF0000"/>
          <w:sz w:val="48"/>
          <w:szCs w:val="48"/>
        </w:rPr>
        <w:t>(НИЗКОРОСЛЫЕ)</w:t>
      </w:r>
    </w:p>
    <w:p>
      <w:pPr>
        <w:pStyle w:val="Normal"/>
        <w:ind w:right="-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526"/>
      </w:tblGrid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188720" cy="1628775"/>
                  <wp:effectExtent l="0" t="0" r="0" b="0"/>
                  <wp:docPr id="9" name="all-gphoto-103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ll-gphoto-103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sz w:val="32"/>
                  <w:szCs w:val="32"/>
                </w:rPr>
                <w:t xml:space="preserve">Анета 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(для салата, консервации, сока)</w:t>
              </w:r>
            </w:hyperlink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ст высотой 50 – 70 см. Плод – тем</w:t>
              <w:softHyphen/>
              <w:t>но-крас</w:t>
              <w:softHyphen/>
              <w:t>ный, овально-круглый, плот</w:t>
              <w:softHyphen/>
              <w:t>ный, уни</w:t>
              <w:softHyphen/>
              <w:t>версаль</w:t>
              <w:softHyphen/>
              <w:t>ный (для употребления в свежем виде и для кон</w:t>
              <w:softHyphen/>
              <w:t>сер</w:t>
              <w:softHyphen/>
              <w:t>виро</w:t>
              <w:softHyphen/>
              <w:t>ва</w:t>
              <w:softHyphen/>
              <w:t>ния), массой 100 – 200 г. Урожай</w:t>
              <w:softHyphen/>
              <w:t>ность вы</w:t>
              <w:softHyphen/>
              <w:t>сокая и очень высокая. Любимец.</w:t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6655" cy="888365"/>
                  <wp:effectExtent l="0" t="0" r="0" b="0"/>
                  <wp:docPr id="10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рбат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ед/0,70/150/кругл/красн)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Детерминантный. Плоды мясистые, вкусные, очень плотные. Высоко урожайный сорт алтайских селекционеров. Устойчив к болезням, стрессам и пониженной освещенности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30655" cy="8978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ВЕЗУНЧИК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Раннеспелый. </w:t>
            </w:r>
            <w:r>
              <w:rPr>
                <w:color w:val="000000"/>
                <w:sz w:val="32"/>
                <w:szCs w:val="32"/>
              </w:rPr>
              <w:t>Кусты  40 см высоты, П</w:t>
            </w:r>
            <w:r>
              <w:rPr>
                <w:bCs/>
                <w:color w:val="000000"/>
                <w:sz w:val="32"/>
                <w:szCs w:val="32"/>
              </w:rPr>
              <w:t xml:space="preserve">лоды  крупные, </w:t>
            </w:r>
            <w:r>
              <w:rPr>
                <w:color w:val="000000"/>
                <w:sz w:val="32"/>
                <w:szCs w:val="32"/>
              </w:rPr>
              <w:t xml:space="preserve">массой от 150-250 г,  без наличия пятна у плодоножки, округлую, чуть приплюснутую форму, плотную кожицу, мясистую сердцевину и мягкий сладко-кисловатый томатный вкус. </w:t>
            </w:r>
          </w:p>
          <w:p>
            <w:pPr>
              <w:pStyle w:val="Style12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лоды можно использовать для консервирования целыми  или для приготовления пюре и кетчупов.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318895" cy="1266825"/>
                  <wp:effectExtent l="0" t="0" r="0" b="0"/>
                  <wp:docPr id="12" name="298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98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ВИКТОРИНА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Среднеранний, детерминантный сорт. Плод округлой формы, гладкий, красный, массой 100-140 г. Число гнезд 5-7. Обладает высокими вкусовыми качествами. Ценность сорта: высокая урожайность, пригодность к редким сборам, крупноплодность, транспортабельность, универсальность использования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524635" cy="1143635"/>
                  <wp:effectExtent l="0" t="0" r="0" b="0"/>
                  <wp:docPr id="13" name="9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ГЕЙЗЕР</w:t>
            </w:r>
          </w:p>
          <w:p>
            <w:pPr>
              <w:pStyle w:val="Desc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винка! Сорт украинской селекции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рекомендовал себя устойчивостью к фитофторозу. Сорт раннеспелый, плод сливовидный, массой </w:t>
            </w:r>
            <w:r>
              <w:rPr>
                <w:rStyle w:val="StrongEmphasis"/>
                <w:color w:val="000000"/>
                <w:sz w:val="32"/>
                <w:szCs w:val="32"/>
              </w:rPr>
              <w:t>50-70 гр.</w:t>
            </w:r>
            <w:r>
              <w:rPr>
                <w:color w:val="000000"/>
                <w:sz w:val="32"/>
                <w:szCs w:val="32"/>
              </w:rPr>
              <w:t xml:space="preserve"> , куст высотой </w:t>
            </w:r>
            <w:r>
              <w:rPr>
                <w:rStyle w:val="StrongEmphasis"/>
                <w:color w:val="000000"/>
                <w:sz w:val="32"/>
                <w:szCs w:val="32"/>
              </w:rPr>
              <w:t>50 см.</w:t>
            </w:r>
            <w:r>
              <w:rPr>
                <w:color w:val="000000"/>
                <w:sz w:val="32"/>
                <w:szCs w:val="32"/>
              </w:rPr>
              <w:t xml:space="preserve"> Урожайность</w:t>
            </w:r>
            <w:r>
              <w:rPr>
                <w:rStyle w:val="StrongEmphasis"/>
                <w:color w:val="000000"/>
                <w:sz w:val="32"/>
                <w:szCs w:val="32"/>
              </w:rPr>
              <w:t xml:space="preserve"> очень высокая</w:t>
            </w:r>
            <w:r>
              <w:rPr>
                <w:color w:val="000000"/>
                <w:sz w:val="32"/>
                <w:szCs w:val="32"/>
              </w:rPr>
              <w:t>! Вкусовые качества отличные. Чудесно подходит для цельного консервирования и засолки.</w:t>
            </w:r>
            <w:r>
              <w:rPr>
                <w:b/>
                <w:color w:val="0000FF"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1420" cy="848360"/>
                  <wp:effectExtent l="0" t="0" r="0" b="0"/>
                  <wp:docPr id="14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ельфрут золото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ран/0,60/100/удлин/золот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бимец. Удивительно урожайный. Красивые, сладкие плоды, очень вкусные в свежем виде. Идеально вкусны в  консервации. Прелесть!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25855" cy="87376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Голицын         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-ран/0,50/110/слив/красн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Скороспелый (90-95 дней от всходов до плодоношения), низкорослый сорт. Плоды  грушевидной формы, красные, очень плотные, с высокими вкусовыми качествами, массой около 100г. Уникально урожайный, реальные горы плодов. Очень лёжкие. Подходят для употребления в свежем виде и любых видов переработки.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1420" cy="985520"/>
                  <wp:effectExtent l="0" t="0" r="0" b="0"/>
                  <wp:docPr id="16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м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(ср/0,60/100/слив/красн) 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Мощный куст, сверхурожайный сорт. Горы плодов. Сливка с носиком, универсальные.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0945" cy="706755"/>
                  <wp:effectExtent l="0" t="0" r="0" b="0"/>
                  <wp:docPr id="17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 (США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(ран/1,00/80/кругл/красн)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Сверхурожайный сорт, с картофельными листьями, отличными, красивыми, вкусными плодами.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9675" cy="904875"/>
                  <wp:effectExtent l="0" t="0" r="0" b="0"/>
                  <wp:docPr id="18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/>
                <w:b/>
                <w:color w:val="0000FF"/>
                <w:sz w:val="32"/>
                <w:szCs w:val="32"/>
              </w:rPr>
              <w:t xml:space="preserve">Десант 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(сред/0,50/120/кругл/красн)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Любимец, урожайный, восхищает. Горы плодов идеального качества.  </w:t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6020" cy="8128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 xml:space="preserve">Джереми Роник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(ран/1,00/150-200/ок-плоск/красн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Супер. Очень высокая устойчивость к болезням и аномалиям погоды. Незрелые плоды – почти белые. При созревании постепенно становятся насыщенно ярко-красными. Блестящие, плотные, упругие, с небольшими рёбрышками от плодоножки. Горы плодов.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 w:eastAsia="en-US"/>
              </w:rPr>
            </w:pPr>
            <w:r>
              <w:rPr>
                <w:b/>
                <w:color w:val="0000FF"/>
                <w:sz w:val="32"/>
                <w:szCs w:val="32"/>
                <w:lang w:val="uk-UA" w:eastAsia="en-US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51255" cy="99314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>Елисей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(ран/0,60/110/удлин/оранж)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</w:rPr>
              <w:t xml:space="preserve">Настоящий красавец! </w:t>
            </w:r>
            <w:r>
              <w:rPr>
                <w:rFonts w:cs="Calibri"/>
                <w:bCs/>
                <w:sz w:val="32"/>
                <w:szCs w:val="32"/>
              </w:rPr>
              <w:t xml:space="preserve">Высокая энергия плодообразования и длительный период плодоношения. </w:t>
            </w:r>
            <w:r>
              <w:rPr>
                <w:rFonts w:cs="Calibri"/>
                <w:sz w:val="32"/>
                <w:szCs w:val="32"/>
              </w:rPr>
              <w:t>Раннеспелый, низкорослый. Плод цилиндрический, гладкий, плотный. Окраска ярко-оранжевая, масса плода 60-110г. Пропусков по кистям нет.  Отличные вкусовые качества плодов в свежем виде, при засолке и консервировании.</w:t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524635" cy="1261745"/>
                  <wp:effectExtent l="0" t="0" r="0" b="0"/>
                  <wp:docPr id="21" name="1775_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775_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ЗЕМЛЯК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color w:val="000000"/>
                <w:sz w:val="32"/>
                <w:szCs w:val="32"/>
              </w:rPr>
              <w:t xml:space="preserve">орт селекции Западно-Сибирской . Раннеспелый, созревание плодов наступает на 96-98 день после появления всходов. Растение детерминантное (70-76 см). Плоды сливовидные, красные, массой 66-90 гр., отличных вкусовых качеств.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203960" cy="110426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ЗОЛОТОЙ ПОТОК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Раннеспелый (82-92 дней) сорт салатно-консервного назначения. Растение детерминантное, высотой </w:t>
            </w:r>
            <w:r>
              <w:rPr>
                <w:b/>
                <w:color w:val="000000"/>
                <w:sz w:val="32"/>
                <w:szCs w:val="32"/>
              </w:rPr>
              <w:t>50-65 см</w:t>
            </w:r>
            <w:r>
              <w:rPr>
                <w:color w:val="000000"/>
                <w:sz w:val="32"/>
                <w:szCs w:val="32"/>
              </w:rPr>
              <w:t xml:space="preserve">. Плоды исключительно выравненные, элипсовидные, гладкие, массой </w:t>
            </w:r>
            <w:r>
              <w:rPr>
                <w:b/>
                <w:color w:val="000000"/>
                <w:sz w:val="32"/>
                <w:szCs w:val="32"/>
              </w:rPr>
              <w:t>65-70 г, оранжевой</w:t>
            </w:r>
            <w:r>
              <w:rPr>
                <w:color w:val="000000"/>
                <w:sz w:val="32"/>
                <w:szCs w:val="32"/>
              </w:rPr>
              <w:t xml:space="preserve"> окраски.  Ценность: Холодостойкость, стойкость к перепаду температур, высокие вкусовые качества .Хорошая транспортабельность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188720" cy="1619250"/>
                  <wp:effectExtent l="0" t="0" r="0" b="0"/>
                  <wp:docPr id="23" name="all-gphoto-121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ll-gphoto-121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sz w:val="32"/>
                  <w:szCs w:val="32"/>
                </w:rPr>
                <w:t>Идилия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(для консервации, красивое крупное черри)</w:t>
              </w:r>
            </w:hyperlink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Куст: 50 - 60 см. Плод – красный, сливка овальная, ровная, массой 30 - 50 г. Урожайность - неимоверно высокая, море пальчиковых плодов-кулончиков, идеально плотных, красивых.</w:t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02055" cy="86741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ан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ст: </w:t>
            </w:r>
            <w:r>
              <w:rPr>
                <w:color w:val="000000"/>
                <w:spacing w:val="-13"/>
                <w:sz w:val="32"/>
                <w:szCs w:val="32"/>
              </w:rPr>
              <w:t>50см. Плод – 600 г, красный, раннеспелый, плоскоокруглый, вкусный. Чудо-сор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1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70915" cy="17145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Каштанк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ст: 80 см. Плод -150 г, красный, круглый,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ежкий, транспортабельный. Феноменальн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урожайный, консервный.</w:t>
            </w:r>
            <w:r>
              <w:rPr>
                <w:b/>
                <w:sz w:val="32"/>
                <w:szCs w:val="32"/>
                <w:lang w:val="uk-UA"/>
              </w:rPr>
              <w:t xml:space="preserve"> Д</w:t>
            </w:r>
            <w:r>
              <w:rPr>
                <w:sz w:val="32"/>
                <w:szCs w:val="32"/>
                <w:lang w:val="uk-UA"/>
              </w:rPr>
              <w:t>о морозов кисти плодов.</w:t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6020" cy="887730"/>
                  <wp:effectExtent l="0" t="0" r="0" b="0"/>
                  <wp:docPr id="26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6" r="-37" b="6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луша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(сред/0,40/180/ок-пл/красн)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Штамбовый карлик, горы отличных лёжких плодов, красавец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0305" cy="812165"/>
                  <wp:effectExtent l="0" t="0" r="0" b="0"/>
                  <wp:docPr id="27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ёжкий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(поздн/0,50/150/окр/красн)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Супер. Идеально окрашены, глянцевые, без трещин, Сверхурожайный. Предполагаемое хранение до Нового Года. Вызревает на кустах. Любимец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0940" cy="781685"/>
                  <wp:effectExtent l="0" t="0" r="0" b="0"/>
                  <wp:docPr id="28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имбо (США)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(сред/0,60/120/удлин/красн)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громная масса длинных, красных, с маленьким носиком фигурных сливок. Отличный вкус, плотные как камень, лежкие, транспортабельные</w:t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463040" cy="78613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 xml:space="preserve">ЛЮДОВИК 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>XV</w:t>
            </w:r>
            <w:r>
              <w:rPr>
                <w:b/>
                <w:color w:val="0000FF"/>
                <w:sz w:val="32"/>
                <w:szCs w:val="32"/>
                <w:lang w:val="uk-UA"/>
              </w:rPr>
              <w:t>ІІ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рт среднеранний, низкорослый 50 -60 см. Плоды грушевидной формы , красного цвета, массой 50-60 гр. Имеют плотную кожицу и мякоть, долго сохраняется на кусте. Рекомендуется для цельного консервирования</w:t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1637665"/>
                  <wp:effectExtent l="0" t="0" r="0" b="0"/>
                  <wp:docPr id="30" name="id_z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d_z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Мариш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ст: 50 см. Плод – 130 г, красный, округлый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транспортабельн</w:t>
            </w:r>
            <w:r>
              <w:rPr>
                <w:sz w:val="32"/>
                <w:szCs w:val="32"/>
              </w:rPr>
              <w:t xml:space="preserve">ый, </w:t>
            </w:r>
            <w:r>
              <w:rPr>
                <w:sz w:val="32"/>
                <w:szCs w:val="32"/>
                <w:lang w:val="uk-UA"/>
              </w:rPr>
              <w:t>засолочный.</w:t>
            </w:r>
          </w:p>
          <w:p>
            <w:pPr>
              <w:pStyle w:val="Normal"/>
              <w:rPr>
                <w:b/>
                <w:b/>
                <w:color w:val="FF0066"/>
                <w:sz w:val="32"/>
                <w:szCs w:val="32"/>
                <w:lang w:val="uk-UA"/>
              </w:rPr>
            </w:pPr>
            <w:r>
              <w:rPr>
                <w:b/>
                <w:color w:val="FF0066"/>
                <w:sz w:val="32"/>
                <w:szCs w:val="3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7130" cy="862330"/>
                  <wp:effectExtent l="0" t="0" r="0" b="0"/>
                  <wp:docPr id="31" name="Рисунок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Олимп-1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сред/0,60/200/круг/красн)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девр, для рынка трудно найти лучше, товарные качества и урожайность супер.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51890" cy="86233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Оранжевый гранит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ед/0,70/150/окр-плоск/оранж)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Очень урожайный. Плоды  удивительно плотные, как гранит. Изумительно красивые, с острым кончиком, или округлые. Очень вкусные, сладкие и ароматные. Идеальные для рынка, засолки и консервации.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184910" cy="1209675"/>
                  <wp:effectExtent l="0" t="0" r="0" b="0"/>
                  <wp:docPr id="33" name="76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76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ПРИЗЕР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Новый среднеранний, высокоурожайный сорт для открытого грунта и пленочных укрытий, практически не требует пасынкования. Растение </w:t>
            </w:r>
            <w:r>
              <w:rPr>
                <w:b/>
                <w:color w:val="000000"/>
                <w:sz w:val="32"/>
                <w:szCs w:val="32"/>
              </w:rPr>
              <w:t>низкорослое,</w:t>
            </w:r>
            <w:r>
              <w:rPr>
                <w:color w:val="000000"/>
                <w:sz w:val="32"/>
                <w:szCs w:val="32"/>
              </w:rPr>
              <w:t xml:space="preserve"> компактное с крупными красними шаровидно округлыми плодами, массой -</w:t>
            </w:r>
            <w:r>
              <w:rPr>
                <w:b/>
                <w:color w:val="000000"/>
                <w:sz w:val="32"/>
                <w:szCs w:val="32"/>
              </w:rPr>
              <w:t>300 - 400гр</w:t>
            </w:r>
            <w:r>
              <w:rPr>
                <w:color w:val="000000"/>
                <w:sz w:val="32"/>
                <w:szCs w:val="32"/>
              </w:rPr>
              <w:t xml:space="preserve">. Мякоть у плодов ароматная, сладкая, очень плотная. Сорт идеально подходит для употребления в свежем виде, переработки .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47090" cy="147383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FF"/>
                <w:sz w:val="32"/>
                <w:szCs w:val="32"/>
                <w:lang w:val="uk-UA"/>
              </w:rPr>
              <w:t>Рубинов</w:t>
            </w:r>
            <w:r>
              <w:rPr>
                <w:b/>
                <w:bCs/>
                <w:iCs/>
                <w:color w:val="0000FF"/>
                <w:sz w:val="32"/>
                <w:szCs w:val="32"/>
              </w:rPr>
              <w:t>ый кубок</w:t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Низкий среднеспелый урожайный сорт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sz w:val="32"/>
                <w:szCs w:val="32"/>
              </w:rPr>
              <w:t xml:space="preserve">с </w:t>
            </w:r>
            <w:r>
              <w:rPr>
                <w:bCs/>
                <w:iCs/>
                <w:sz w:val="32"/>
                <w:szCs w:val="32"/>
                <w:lang w:val="uk-UA"/>
              </w:rPr>
              <w:t>красн</w:t>
            </w:r>
            <w:r>
              <w:rPr>
                <w:bCs/>
                <w:iCs/>
                <w:sz w:val="32"/>
                <w:szCs w:val="32"/>
              </w:rPr>
              <w:t xml:space="preserve">ыми кубическими сливками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Cs/>
                <w:iCs/>
                <w:sz w:val="32"/>
                <w:szCs w:val="32"/>
              </w:rPr>
              <w:t>90-100 г. Консерный и засолочный.</w:t>
            </w:r>
          </w:p>
        </w:tc>
      </w:tr>
      <w:tr>
        <w:trPr>
          <w:trHeight w:val="225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467485" cy="1295400"/>
                  <wp:effectExtent l="0" t="0" r="0" b="0"/>
                  <wp:docPr id="35" name="50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50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абрин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Суперранние, низкорослые, плоды красные массой 80-100гр., урожайные, сладкие. Сорт стабильно дает урожай при различных неблагоприятных условиях. Не требует пасынкования и подвязки.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43025" cy="135445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САБАЛА</w:t>
            </w:r>
          </w:p>
          <w:p>
            <w:pPr>
              <w:pStyle w:val="Style12"/>
              <w:spacing w:before="0" w:after="0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Высота - 0,5 м. Масса - 120 г. Форма - круглый. Ранний. Штамбовый! Транспортабельный и рыночный!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50620" cy="984885"/>
                  <wp:effectExtent l="0" t="0" r="0" b="0"/>
                  <wp:docPr id="37" name="Рисунок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ахар розовый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(сред/0,70/200/округ/розов)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Любимец. Штамбовый, сверх урожайный, безупречное качество плодов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390650" cy="1056005"/>
                  <wp:effectExtent l="0" t="0" r="0" b="0"/>
                  <wp:docPr id="38" name="imObjectImage_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ObjectImage_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</w:rPr>
              <w:t>СУПЕРМОДЕЛЬ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ст: 60 – 70 см. Плод – розовый, сливка, ракетовидной формы, крупная, ,,стройная’’, массой 100 – 200 г. Сорт имеет идеально окрашенные, гладкие и очень вкусные плоды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Штамбовый. Плод до 11 см! Транспортабельный.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524635" cy="1261745"/>
                  <wp:effectExtent l="0" t="0" r="0" b="0"/>
                  <wp:docPr id="39" name="2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айк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(сред/0,50/130/округ/красн) 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Любимец. Мощный штамб, перегружен урожаем, плоды идеально упругие, глянцевые, красивые, товарные, лёжкие, без трещин и пятен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22120" cy="172212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</w:rPr>
              <w:t>Ю</w:t>
            </w:r>
            <w:r>
              <w:rPr>
                <w:b/>
                <w:color w:val="0000FF"/>
                <w:sz w:val="32"/>
                <w:szCs w:val="32"/>
                <w:lang w:val="uk-UA"/>
              </w:rPr>
              <w:t>та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перурожайный (до 5кг) универсальный сорт с дружным созреванием. </w:t>
            </w:r>
            <w:r>
              <w:rPr>
                <w:sz w:val="32"/>
                <w:szCs w:val="32"/>
                <w:lang w:val="uk-UA"/>
              </w:rPr>
              <w:t xml:space="preserve">Куст: </w:t>
            </w:r>
            <w:r>
              <w:rPr>
                <w:sz w:val="32"/>
                <w:szCs w:val="32"/>
              </w:rPr>
              <w:t xml:space="preserve"> 50 см. Плоды красные, круглые, 90-100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г, красивого товарного вида, плотные, транспортабельные, отличного вкуса. Устойчивый.</w:t>
            </w:r>
          </w:p>
        </w:tc>
      </w:tr>
      <w:tr>
        <w:trPr>
          <w:trHeight w:val="249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3480" cy="654050"/>
                  <wp:effectExtent l="0" t="0" r="0" b="0"/>
                  <wp:docPr id="41" name="Рисунок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Эйфелева башня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(сред/0,50/100/сливк/красн) 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Сверх урожайность. Плоды идеальные для рынка и консервации. Восхищает толщина стенок и плотность плодов.  </w:t>
            </w:r>
          </w:p>
        </w:tc>
      </w:tr>
      <w:tr>
        <w:trPr>
          <w:trHeight w:val="249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524635" cy="1143635"/>
                  <wp:effectExtent l="0" t="0" r="0" b="0"/>
                  <wp:docPr id="42" name="827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827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ЭСКОРТ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рминантный, очень урожайный сорт томата раннего срока созревания. Плоды плотные, выровненные, овальной формы, насыщенно-красной окраски, средним весом 90-110 г, великолепно сохраняют товарные качества после сбора и при транспортировки. Вкусовые качества отличные. Устойчив к основным заболеваниям томата. Рекомендуется для потребления в свежем виде, переработки</w:t>
            </w:r>
          </w:p>
        </w:tc>
      </w:tr>
    </w:tbl>
    <w:p>
      <w:pPr>
        <w:pStyle w:val="Normal"/>
        <w:ind w:right="-5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ИНДЕТЕРМИНАНТНЫЕ ТОМАТЫ</w:t>
      </w:r>
    </w:p>
    <w:p>
      <w:pPr>
        <w:pStyle w:val="Normal"/>
        <w:ind w:left="142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(ВЫСОКОРОСЛЫЕ)</w:t>
      </w:r>
    </w:p>
    <w:p>
      <w:pPr>
        <w:pStyle w:val="Normal"/>
        <w:ind w:left="142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552"/>
      </w:tblGrid>
      <w:tr>
        <w:trPr>
          <w:trHeight w:val="1515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9035" cy="870585"/>
                  <wp:effectExtent l="0" t="0" r="0" b="0"/>
                  <wp:docPr id="43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>Азорский красный Невеса (Neves Azorean Red)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СШ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ед/1,50/500/ок-пл/красн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Высокорослый, плоды  темно- красные, тяжелые, мясистые, плотные, замечательного вкуса. Плодоносит до заморозков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6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6655" cy="784225"/>
                  <wp:effectExtent l="0" t="0" r="0" b="0"/>
                  <wp:docPr id="44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Бабушкино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ед/1,80/800/ок-пл/красн)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реднеспелый, высокоурожайный сорт, высокий куст. Плоды плоскоокруглые, крупные, мясистые, массой до 800 г, Требует хорошей подвязки. Очень высокий урожай, - горы высококачественных  плодов. Плоды красно-розовые, очень сладкие, плотные, вкусные, в кисти до 12 шт. </w:t>
            </w:r>
          </w:p>
        </w:tc>
      </w:tr>
      <w:tr>
        <w:trPr>
          <w:trHeight w:val="9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524635" cy="2284730"/>
                  <wp:effectExtent l="0" t="0" r="0" b="0"/>
                  <wp:docPr id="45" name="59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59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БОЖЕСТВЕННЫЙ</w:t>
            </w:r>
          </w:p>
          <w:p>
            <w:pPr>
              <w:pStyle w:val="Style12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рт китайской селекции.</w:t>
            </w:r>
          </w:p>
          <w:p>
            <w:pPr>
              <w:pStyle w:val="Style12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чень сладкие и  безумно вкусные плоды экстракачества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32"/>
                <w:szCs w:val="32"/>
              </w:rPr>
              <w:t xml:space="preserve">Куст высокорослый до </w:t>
            </w:r>
            <w:r>
              <w:rPr>
                <w:b/>
                <w:color w:val="000000"/>
                <w:sz w:val="32"/>
                <w:szCs w:val="32"/>
              </w:rPr>
              <w:t>150 см.</w:t>
            </w:r>
            <w:r>
              <w:rPr>
                <w:color w:val="000000"/>
                <w:sz w:val="32"/>
                <w:szCs w:val="32"/>
              </w:rPr>
              <w:t xml:space="preserve"> Сорт среднеранний, гроздевого типа. Плоды </w:t>
            </w:r>
            <w:r>
              <w:rPr>
                <w:b/>
                <w:color w:val="000000"/>
                <w:sz w:val="32"/>
                <w:szCs w:val="32"/>
              </w:rPr>
              <w:t xml:space="preserve">розового </w:t>
            </w:r>
            <w:r>
              <w:rPr>
                <w:color w:val="000000"/>
                <w:sz w:val="32"/>
                <w:szCs w:val="32"/>
              </w:rPr>
              <w:t xml:space="preserve">цвета массой до </w:t>
            </w:r>
            <w:r>
              <w:rPr>
                <w:b/>
                <w:color w:val="000000"/>
                <w:sz w:val="32"/>
                <w:szCs w:val="32"/>
              </w:rPr>
              <w:t xml:space="preserve">150-180г, </w:t>
            </w:r>
            <w:r>
              <w:rPr>
                <w:color w:val="000000"/>
                <w:sz w:val="32"/>
                <w:szCs w:val="32"/>
              </w:rPr>
              <w:t> с повышенным содержанием сахара.</w:t>
            </w:r>
          </w:p>
          <w:p>
            <w:pPr>
              <w:pStyle w:val="Style12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начение: для вкусных салатов   и засолки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59510" cy="672465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Бочковой засолочный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ед/1,80/150/сливка/красн.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Высокоурожайный, неприхотливый сорт. Высота куста до 1,8 метра. Плоды - крупные красные сливки, с едва заметными гранями, очень мясистые. Вкус отличный, сладкий. Только лучшие отзывы. По описанию это старый сорт из Астрахани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1420" cy="847090"/>
                  <wp:effectExtent l="0" t="0" r="0" b="0"/>
                  <wp:docPr id="47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етьман Мазеп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ед/1,80/500/серд/желт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Неприхотлив, красивые плоды, сладкий вкус, очень урожайный, прекрасный сорт. Обновление коллекции. 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2055" cy="968375"/>
                  <wp:effectExtent l="0" t="0" r="0" b="0"/>
                  <wp:docPr id="48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игант жа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ред/1,50/300-700/ок-пл/красн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лотные, яркие, с насыщенным цветом, мясистые и сладкие плоды. Сверх урожайный сорт. В кисти  завязывается по 3-6 плод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08075" cy="635635"/>
                  <wp:effectExtent l="0" t="0" r="0" b="0"/>
                  <wp:docPr id="49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игант очар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сред/1,80/300/окр-пл/красн)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Идеально гладкие, без пятен и трещин, с уникально толстой оболочкой и отменной урожайностью. Любимец.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81735" cy="1895475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304165" cy="304165"/>
                  <wp:effectExtent l="0" t="0" r="0" b="0"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Императорские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Куст: 100 см. Плод - 160-400 г, среднеспелый, красный, плоско-округлый, плотный, мясистий, на разломе искрится.  Урожайность высокая. Супер!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428750" cy="1905000"/>
                  <wp:effectExtent l="0" t="0" r="0" b="0"/>
                  <wp:docPr id="52" name="all-gphoto-1062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ll-gphoto-1062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sz w:val="32"/>
                  <w:szCs w:val="32"/>
                  <w:u w:val="none"/>
                </w:rPr>
                <w:t>Лечебный</w:t>
              </w:r>
            </w:hyperlink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ст: 1,5 – 2 м. Плод – жел</w:t>
              <w:softHyphen/>
              <w:t>тый, сливка овальная, не</w:t>
              <w:softHyphen/>
              <w:t>которые плоды слегка грушевид</w:t>
              <w:softHyphen/>
              <w:t>ной формы, массой 50 – 80 г. Отлича</w:t>
              <w:softHyphen/>
              <w:t>ются очень вы</w:t>
              <w:softHyphen/>
              <w:t>со</w:t>
              <w:softHyphen/>
              <w:t>кой уро</w:t>
              <w:softHyphen/>
              <w:t>жайностью, большим со</w:t>
              <w:softHyphen/>
              <w:t>держанием каро</w:t>
              <w:softHyphen/>
              <w:t>тина, хорошо вы</w:t>
              <w:softHyphen/>
              <w:t>водят радиоак</w:t>
              <w:softHyphen/>
              <w:t>тивные соли из ор</w:t>
              <w:softHyphen/>
              <w:t>га</w:t>
              <w:softHyphen/>
              <w:t>низма.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1112520" cy="166878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hyperlink r:id="rId62">
              <w:r>
                <w:rPr>
                  <w:rStyle w:val="InternetLink"/>
                  <w:b/>
                  <w:sz w:val="32"/>
                  <w:szCs w:val="32"/>
                  <w:u w:val="none"/>
                </w:rPr>
                <w:t>НОВЫЙ КИЕВ</w:t>
              </w:r>
            </w:hyperlink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сота - 1,2 м. Масса - 120 г. Окраска - красный. Форма - округлый. Вкусный, плотный, рыночный, сладкий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66800" cy="1428750"/>
                  <wp:effectExtent l="0" t="0" r="0" b="0"/>
                  <wp:docPr id="54" name="thumb_5431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humb_5431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Олеся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Куст: 200 см. Плод – 200 г, оранжевый, крупная сливка, вкусный, сладкий. Супер!</w:t>
            </w:r>
          </w:p>
        </w:tc>
      </w:tr>
      <w:tr>
        <w:trPr>
          <w:trHeight w:val="1965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7135" cy="837565"/>
                  <wp:effectExtent l="0" t="0" r="0" b="0"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собенный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-позд/1,50/200/округ/красн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орт с  очень мощной урожайностью. Плоды упругие, очень красивой внешности, насыщенного красного цвета. Вес плодов 150-200г, вкус прекрасный, отличное качество.  </w:t>
            </w:r>
          </w:p>
        </w:tc>
      </w:tr>
      <w:tr>
        <w:trPr>
          <w:trHeight w:val="1965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1428750" cy="1905000"/>
                  <wp:effectExtent l="0" t="0" r="0" b="0"/>
                  <wp:docPr id="56" name="all-gphoto-125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ll-gphoto-125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sz w:val="32"/>
                  <w:szCs w:val="32"/>
                  <w:u w:val="none"/>
                </w:rPr>
                <w:t>Пальмира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: около 2 м. Плод – оранжевый, сливка-гигант длинная в виде вытянутого овала с небольшим ,,клювом’’ на вершине, массой 150 – 250 г. Один из наиболее понравившихся нам сортов в этом сезоне : издали поражает неимоверной урожайностью, вблизи восхищает.</w:t>
            </w:r>
          </w:p>
        </w:tc>
      </w:tr>
      <w:tr>
        <w:trPr>
          <w:trHeight w:val="1965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66800" cy="1018540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Раиса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Куст: 1, 8 м. П</w:t>
            </w:r>
            <w:r>
              <w:rPr>
                <w:sz w:val="32"/>
                <w:szCs w:val="32"/>
              </w:rPr>
              <w:t>лоды округлые, темно-красные, очень плотные и транспортабельные, с блеском, без зелёного пятна, ср.вес.150-170г., однородные плоды в течение всего сезона, имеют очень привлекательный вид и приятный вкус</w:t>
            </w:r>
          </w:p>
        </w:tc>
      </w:tr>
      <w:tr>
        <w:trPr>
          <w:trHeight w:val="1650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0145" cy="995680"/>
                  <wp:effectExtent l="0" t="0" r="0" b="0"/>
                  <wp:docPr id="58" name="Рисунок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Рамбиник  (США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(ран/1,30/80/кругл/красн)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ерхурожайный, лист картофельный. Плоды мясистые, упругие, не трескаются, очень сладкие, вкусные, насыщенного цвета, идеальны в консервации. Любимец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24025" cy="1724025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Северная красавиц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ст: 150 см. Плод – 120 г, красно-малиновый,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перцевидный с носиком,мясистый.</w:t>
            </w:r>
          </w:p>
        </w:tc>
      </w:tr>
      <w:tr>
        <w:trPr>
          <w:trHeight w:val="6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28750" cy="1905000"/>
                  <wp:effectExtent l="0" t="0" r="0" b="0"/>
                  <wp:docPr id="60" name="i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Сливка Бендрика (красная)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Среднеспелый. Куст мощный, высотой 1,5 – 1,7 м. Плод – красный, сливка, массой 80 – 120 г. Кисть сложная, плодов на ней много, Обладает очень высокой урожайностью, крепким сложением куста и универсальностью применения плодов. 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1178560" cy="1905000"/>
                  <wp:effectExtent l="0" t="0" r="0" b="0"/>
                  <wp:docPr id="61" name="all-gphoto-136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ll-gphoto-136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  <w:sz w:val="32"/>
                  <w:szCs w:val="32"/>
                  <w:u w:val="none"/>
                </w:rPr>
                <w:t>Спагетти (Италия)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: 1,6 - 1,8 м. Плод – ярко-красный, тонкая длинная сливка, плотная, сахаристая, массой 80 – 120 г. Томаты оригинально смотрятся на кусту и конечно же внесут разнообразие при оформлении вашего праздничного стола. Вкусны как в свежем, так и в консервиро</w:t>
            </w:r>
            <w:r>
              <w:rPr>
                <w:sz w:val="32"/>
                <w:szCs w:val="32"/>
                <w:lang w:val="uk-UA"/>
              </w:rPr>
              <w:t>вании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4275" cy="971550"/>
                  <wp:effectExtent l="0" t="0" r="0" b="0"/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парта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(ср-ран/1,80/140/кругл/розов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shd w:fill="FFFFFF" w:val="clear"/>
              </w:rPr>
              <w:t>Очень высокая урожайность. Отличается  редкой, исключительной плотностью плодов. Аналог среди розовых трудно найти. Их можно носить мешками. Красивая товарная внешность, - идеал для рынка. В грозди 6-10 плодов весом 110-140 г. Отличный сорт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2055" cy="727710"/>
                  <wp:effectExtent l="0" t="0" r="0" b="0"/>
                  <wp:docPr id="63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tad tomate (Германия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ран/1,50/100/кругл/красн.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Исключительное Германское качество. Если Вам нужен сорт с круглыми плодами для консервации или рынка, то трудно найти лучше. Красивые, плотные, глянцевые плоды станут вашими любимцами. Прелесть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верхурожайный</w:t>
            </w:r>
            <w:r>
              <w:rPr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8400" cy="861695"/>
                  <wp:effectExtent l="0" t="0" r="0" b="0"/>
                  <wp:docPr id="64" name="Рисунок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и фен (Tee Phen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ран/1,50/500/ок-пл/розов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Насыщенно-розовые, красивые. Потрясающий  вкус. Лист картофельный. Устойчив. Завязывается при любой погоде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7765" cy="786765"/>
                  <wp:effectExtent l="0" t="0" r="0" b="0"/>
                  <wp:docPr id="65" name="Рисунок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</w:rPr>
              <w:t>Трюфель красный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(сред/1,50/120/груш/красн) 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Отличается редкой красотой и качеством плодов, не трескаются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24025" cy="1724025"/>
                  <wp:effectExtent l="0" t="0" r="0" b="0"/>
                  <wp:docPr id="6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Царь-колокол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ст: 170 см. Плод – 500 г, розовый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ердцевидный, вкусный. Любимец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ДВУХЦВЕТНЫЕ  ТОМА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552"/>
      </w:tblGrid>
      <w:tr>
        <w:trPr/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24000" cy="1009650"/>
                  <wp:effectExtent l="0" t="0" r="0" b="0"/>
                  <wp:docPr id="6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</w:rPr>
              <w:t>Авьюр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(ранний 1,00/ 100/красно-желтый, полосатый, сливка)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Плотный, консервный, высокоурожайный.</w:t>
            </w:r>
          </w:p>
        </w:tc>
      </w:tr>
      <w:tr>
        <w:trPr>
          <w:trHeight w:val="1686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8400" cy="930910"/>
                  <wp:effectExtent l="0" t="0" r="0" b="0"/>
                  <wp:docPr id="68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расная зебр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(сред/1,80/100/кругл/пестр) 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Красные с золотистыми полосами, на редкость плотные, яркие, красивые, без трещин, прелесть, любимец.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50620" cy="951865"/>
                  <wp:effectExtent l="0" t="0" r="0" b="0"/>
                  <wp:docPr id="69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>Королев</w:t>
            </w:r>
            <w:r>
              <w:rPr>
                <w:b/>
                <w:color w:val="0000FF"/>
                <w:sz w:val="32"/>
                <w:szCs w:val="32"/>
                <w:lang w:val="uk-UA"/>
              </w:rPr>
              <w:t xml:space="preserve">ская </w:t>
            </w:r>
            <w:r>
              <w:rPr>
                <w:b/>
                <w:color w:val="0000FF"/>
                <w:sz w:val="32"/>
                <w:szCs w:val="32"/>
              </w:rPr>
              <w:t>красот</w:t>
            </w:r>
            <w:r>
              <w:rPr>
                <w:b/>
                <w:color w:val="0000FF"/>
                <w:sz w:val="32"/>
                <w:szCs w:val="32"/>
                <w:lang w:val="uk-UA"/>
              </w:rPr>
              <w:t>а</w:t>
            </w:r>
            <w:r>
              <w:rPr>
                <w:b/>
                <w:color w:val="0000FF"/>
                <w:sz w:val="32"/>
                <w:szCs w:val="32"/>
              </w:rPr>
              <w:t xml:space="preserve"> (Beauty Queen)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СШ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ед/1,00/150/окр-плоск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Красоту словами не передать. Один из хитов сезона. Мякоть словно прозрачная розово-оранжевых тонов.  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0145" cy="905510"/>
                  <wp:effectExtent l="0" t="0" r="0" b="0"/>
                  <wp:docPr id="7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  <w:lang w:bidi="en-US"/>
              </w:rPr>
              <w:t>Пасхальное яйцо</w:t>
            </w:r>
            <w:r>
              <w:rPr>
                <w:b/>
                <w:color w:val="0000FF"/>
                <w:sz w:val="32"/>
                <w:szCs w:val="32"/>
                <w:lang w:val="uk-UA"/>
              </w:rPr>
              <w:t xml:space="preserve"> / Писанк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bidi="en-US"/>
              </w:rPr>
            </w:pPr>
            <w:r>
              <w:rPr>
                <w:b/>
                <w:color w:val="000000"/>
                <w:sz w:val="32"/>
                <w:szCs w:val="32"/>
                <w:lang w:bidi="en-US"/>
              </w:rPr>
              <w:t>(сред/1,5/100/сливка/пёстр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bidi="en-US"/>
              </w:rPr>
            </w:pPr>
            <w:r>
              <w:rPr>
                <w:color w:val="000000"/>
                <w:sz w:val="32"/>
                <w:szCs w:val="32"/>
                <w:lang w:bidi="en-US"/>
              </w:rPr>
              <w:t xml:space="preserve">Глянцевые, очень плотные плоды, с золотистым рисунком. Очень урожайные. Отличные для консервации. 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 w:bidi="en-US"/>
              </w:rPr>
            </w:pPr>
            <w:r>
              <w:rPr>
                <w:color w:val="000000"/>
                <w:sz w:val="32"/>
                <w:szCs w:val="32"/>
                <w:lang w:val="uk-UA" w:bidi="en-US"/>
              </w:rPr>
            </w:r>
          </w:p>
        </w:tc>
      </w:tr>
      <w:tr>
        <w:trPr>
          <w:trHeight w:val="1620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4745" cy="904240"/>
                  <wp:effectExtent l="0" t="0" r="0" b="0"/>
                  <wp:docPr id="71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еверное сияние  (Northern Lights)    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ред/1,50/800/окр-плоск/двухцв)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Плоды иногда неправильной формы. Интересные цвета: светло-зелёный превращается в светло-желтый, а розовый цвет появляется при созревании. Как будто розовые чернила смешались с желтыми. Темно-розовые полосы в желтой мякоти, очень сладкие, ароматные, сочные. Супер!  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2"/>
                <w:szCs w:val="32"/>
                <w:lang w:val="uk-UA" w:bidi="en-US"/>
              </w:rPr>
            </w:pPr>
            <w:r>
              <w:rPr>
                <w:b/>
                <w:color w:val="0000FF"/>
                <w:sz w:val="32"/>
                <w:szCs w:val="32"/>
                <w:lang w:val="uk-UA" w:bidi="en-US"/>
              </w:rPr>
            </w:r>
          </w:p>
        </w:tc>
      </w:tr>
      <w:tr>
        <w:trPr>
          <w:trHeight w:val="10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0145" cy="902335"/>
                  <wp:effectExtent l="0" t="0" r="0" b="0"/>
                  <wp:docPr id="72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bidi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Суперэкзотик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(сред/1,20/80/цилиндр/пестр)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bidi="en-US"/>
              </w:rPr>
            </w:pPr>
            <w:r>
              <w:rPr>
                <w:color w:val="000000"/>
                <w:sz w:val="32"/>
                <w:szCs w:val="32"/>
              </w:rPr>
              <w:t>Необычно красивая чёрная с красными и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зелёными полосами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 w:bidi="en-US"/>
              </w:rPr>
            </w:pPr>
            <w:r>
              <w:rPr>
                <w:b/>
                <w:color w:val="0000FF"/>
                <w:sz w:val="32"/>
                <w:szCs w:val="32"/>
                <w:lang w:val="uk-UA" w:bidi="en-US"/>
              </w:rPr>
            </w:r>
          </w:p>
        </w:tc>
      </w:tr>
    </w:tbl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rice">
    <w:name w:val="pri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cem">
    <w:name w:val="pricem"/>
    <w:basedOn w:val="Style11"/>
    <w:qFormat/>
    <w:rPr/>
  </w:style>
  <w:style w:type="character" w:styleId="Allgood1238price">
    <w:name w:val="all-good-1238-price"/>
    <w:basedOn w:val="Style11"/>
    <w:qFormat/>
    <w:rPr/>
  </w:style>
  <w:style w:type="character" w:styleId="Fs24cf4ff1">
    <w:name w:val="fs24 cf4 ff1"/>
    <w:basedOn w:val="Style11"/>
    <w:qFormat/>
    <w:rPr/>
  </w:style>
  <w:style w:type="character" w:styleId="Cf3fs24ff1">
    <w:name w:val="cf3 fs24 ff1"/>
    <w:basedOn w:val="Style11"/>
    <w:qFormat/>
    <w:rPr/>
  </w:style>
  <w:style w:type="character" w:styleId="Specialprice">
    <w:name w:val="special-price"/>
    <w:basedOn w:val="Style11"/>
    <w:qFormat/>
    <w:rPr/>
  </w:style>
  <w:style w:type="character" w:styleId="Productlabelspeciallabel">
    <w:name w:val="product-label-special label"/>
    <w:basedOn w:val="Style11"/>
    <w:qFormat/>
    <w:rPr/>
  </w:style>
  <w:style w:type="character" w:styleId="Priceold">
    <w:name w:val="price-old"/>
    <w:basedOn w:val="Style11"/>
    <w:qFormat/>
    <w:rPr/>
  </w:style>
  <w:style w:type="character" w:styleId="Pricenew">
    <w:name w:val="price-new"/>
    <w:basedOn w:val="Style11"/>
    <w:qFormat/>
    <w:rPr/>
  </w:style>
  <w:style w:type="character" w:styleId="Pricefloatright">
    <w:name w:val="price floatright"/>
    <w:basedOn w:val="Style11"/>
    <w:qFormat/>
    <w:rPr/>
  </w:style>
  <w:style w:type="character" w:styleId="Locblock">
    <w:name w:val="loc-block"/>
    <w:basedOn w:val="Style11"/>
    <w:qFormat/>
    <w:rPr/>
  </w:style>
  <w:style w:type="character" w:styleId="Idgood1227price">
    <w:name w:val="id-good-1227-price"/>
    <w:basedOn w:val="Style11"/>
    <w:qFormat/>
    <w:rPr/>
  </w:style>
  <w:style w:type="character" w:styleId="Idgood1134price">
    <w:name w:val="id-good-1134-price"/>
    <w:basedOn w:val="Style11"/>
    <w:qFormat/>
    <w:rPr/>
  </w:style>
  <w:style w:type="character" w:styleId="Idgood1358price">
    <w:name w:val="id-good-1358-price"/>
    <w:basedOn w:val="Style11"/>
    <w:qFormat/>
    <w:rPr/>
  </w:style>
  <w:style w:type="character" w:styleId="Idgood1129price">
    <w:name w:val="id-good-1129-price"/>
    <w:basedOn w:val="Style11"/>
    <w:qFormat/>
    <w:rPr/>
  </w:style>
  <w:style w:type="character" w:styleId="Detailtabsititleinner">
    <w:name w:val="detail-tabs-i-title-inner"/>
    <w:basedOn w:val="Style11"/>
    <w:qFormat/>
    <w:rPr/>
  </w:style>
  <w:style w:type="character" w:styleId="Cf1ff1fs24">
    <w:name w:val="cf1 ff1 fs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160"/>
    </w:pPr>
    <w:rPr>
      <w:sz w:val="1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ukash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siray.at.ua/shop/1030/desc/aneta" TargetMode="External"/><Relationship Id="rId13" Type="http://schemas.openxmlformats.org/officeDocument/2006/relationships/hyperlink" Target="http://siray.at.ua/shop/1030/desc/aneta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yperlink" Target="http://siray.at.ua/shop/1219/desc/idilija" TargetMode="External"/><Relationship Id="rId29" Type="http://schemas.openxmlformats.org/officeDocument/2006/relationships/hyperlink" Target="http://siray.at.ua/shop/1219/desc/idilija" TargetMode="External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hyperlink" Target="http://my-tomatoes.com/files/supermodel.jpg" TargetMode="External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png"/><Relationship Id="rId49" Type="http://schemas.openxmlformats.org/officeDocument/2006/relationships/image" Target="media/image42.jpe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jpe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hyperlink" Target="http://siray.at.ua/shop/1062/desc/lechebnyj" TargetMode="External"/><Relationship Id="rId60" Type="http://schemas.openxmlformats.org/officeDocument/2006/relationships/hyperlink" Target="http://siray.at.ua/shop/1062/desc/lechebnyj" TargetMode="External"/><Relationship Id="rId61" Type="http://schemas.openxmlformats.org/officeDocument/2006/relationships/image" Target="media/image52.jpeg"/><Relationship Id="rId62" Type="http://schemas.openxmlformats.org/officeDocument/2006/relationships/hyperlink" Target="http://seed.ua/tomaty/vysokoroslye/tomat-noviy-kiev.html" TargetMode="External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jpeg"/><Relationship Id="rId66" Type="http://schemas.openxmlformats.org/officeDocument/2006/relationships/hyperlink" Target="http://siray.at.ua/shop/1259/desc/palmira" TargetMode="External"/><Relationship Id="rId67" Type="http://schemas.openxmlformats.org/officeDocument/2006/relationships/hyperlink" Target="http://siray.at.ua/shop/1259/desc/palmira" TargetMode="External"/><Relationship Id="rId68" Type="http://schemas.openxmlformats.org/officeDocument/2006/relationships/image" Target="media/image56.jpeg"/><Relationship Id="rId69" Type="http://schemas.openxmlformats.org/officeDocument/2006/relationships/image" Target="media/image57.pn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hyperlink" Target="http://siray.at.ua/shop/1366/desc/spagetti-italija" TargetMode="External"/><Relationship Id="rId74" Type="http://schemas.openxmlformats.org/officeDocument/2006/relationships/hyperlink" Target="http://siray.at.ua/shop/1366/desc/spagetti-italija" TargetMode="External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jpe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54:00Z</dcterms:created>
  <dc:creator>User</dc:creator>
  <dc:description/>
  <cp:keywords/>
  <dc:language>en-US</dc:language>
  <cp:lastModifiedBy>admin</cp:lastModifiedBy>
  <cp:lastPrinted>2017-01-26T20:55:00Z</cp:lastPrinted>
  <dcterms:modified xsi:type="dcterms:W3CDTF">2017-03-06T11:20:00Z</dcterms:modified>
  <cp:revision>3</cp:revision>
  <dc:subject/>
  <dc:title/>
</cp:coreProperties>
</file>