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656"/>
        <w:gridCol w:w="3145"/>
        <w:gridCol w:w="1280"/>
        <w:gridCol w:w="1076"/>
        <w:gridCol w:w="1076"/>
        <w:gridCol w:w="1077"/>
        <w:gridCol w:w="708"/>
      </w:tblGrid>
      <w:tr>
        <w:trPr/>
        <w:tc>
          <w:tcPr>
            <w:tcW w:w="564" w:type="dxa"/>
            <w:vMerge w:val="restart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№</w:t>
            </w:r>
          </w:p>
        </w:tc>
        <w:tc>
          <w:tcPr>
            <w:tcW w:w="58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есто</w:t>
            </w:r>
            <w:r>
              <w:rPr>
                <w:rFonts w:cs="inherit;Times New Roman" w:ascii="inherit;Times New Roman" w:hAnsi="inherit;Times New Roman"/>
                <w:b/>
                <w:bCs/>
                <w:color w:val="2F2F2F"/>
                <w:sz w:val="21"/>
                <w:szCs w:val="21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асположения</w:t>
            </w:r>
            <w:r>
              <w:rPr>
                <w:rFonts w:cs="inherit;Times New Roman" w:ascii="inherit;Times New Roman" w:hAnsi="inherit;Times New Roman"/>
                <w:b/>
                <w:bCs/>
                <w:color w:val="2F2F2F"/>
                <w:sz w:val="21"/>
                <w:szCs w:val="21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ередатчика</w:t>
            </w:r>
          </w:p>
        </w:tc>
        <w:tc>
          <w:tcPr>
            <w:tcW w:w="1280" w:type="dxa"/>
            <w:vMerge w:val="restart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редний</w:t>
            </w:r>
            <w:r>
              <w:rPr>
                <w:rFonts w:cs="inherit;Times New Roman" w:ascii="inherit;Times New Roman" w:hAnsi="inherit;Times New Roman"/>
                <w:b/>
                <w:bCs/>
                <w:color w:val="2F2F2F"/>
                <w:sz w:val="21"/>
                <w:szCs w:val="21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адиус</w:t>
            </w:r>
            <w:r>
              <w:rPr>
                <w:rFonts w:cs="inherit;Times New Roman" w:ascii="inherit;Times New Roman" w:hAnsi="inherit;Times New Roman"/>
                <w:b/>
                <w:bCs/>
                <w:color w:val="2F2F2F"/>
                <w:sz w:val="21"/>
                <w:szCs w:val="21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крытия,</w:t>
            </w:r>
            <w:r>
              <w:rPr>
                <w:rFonts w:cs="inherit;Times New Roman" w:ascii="inherit;Times New Roman" w:hAnsi="inherit;Times New Roman"/>
                <w:b/>
                <w:bCs/>
                <w:color w:val="2F2F2F"/>
                <w:sz w:val="21"/>
                <w:szCs w:val="21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м</w:t>
            </w:r>
          </w:p>
        </w:tc>
        <w:tc>
          <w:tcPr>
            <w:tcW w:w="3229" w:type="dxa"/>
            <w:gridSpan w:val="3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Цифровые паке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</w:r>
          </w:p>
        </w:tc>
        <w:tc>
          <w:tcPr>
            <w:tcW w:w="58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Х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Х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Х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Х5</w:t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азвание</w:t>
            </w:r>
            <w:r>
              <w:rPr>
                <w:rFonts w:cs="inherit;Times New Roman" w:ascii="inherit;Times New Roman" w:hAnsi="inherit;Times New Roman"/>
                <w:b/>
                <w:bCs/>
                <w:color w:val="2F2F2F"/>
                <w:sz w:val="21"/>
                <w:szCs w:val="21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аселенного пункт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дрес</w:t>
            </w:r>
            <w:r>
              <w:rPr>
                <w:rFonts w:cs="inherit;Times New Roman" w:ascii="inherit;Times New Roman" w:hAnsi="inherit;Times New Roman"/>
                <w:b/>
                <w:bCs/>
                <w:color w:val="2F2F2F"/>
                <w:sz w:val="21"/>
                <w:szCs w:val="21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азмещения</w:t>
            </w:r>
          </w:p>
        </w:tc>
        <w:tc>
          <w:tcPr>
            <w:tcW w:w="1280" w:type="dxa"/>
            <w:vMerge w:val="continue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</w:r>
          </w:p>
        </w:tc>
        <w:tc>
          <w:tcPr>
            <w:tcW w:w="3229" w:type="dxa"/>
            <w:gridSpan w:val="3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мера телевизионных канал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Р Кры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луп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64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лушт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Сергеева-Ценского, 1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логор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Нижнегорская, 33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апае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овет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жанкой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райняя, 20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Евпатория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аздольненское шоссе, 17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Феодосия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шоссе Симферопольское, 45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евастопо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ыс Сарыч (смт. Форос)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нн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логор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ерч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Орджоникидзе,144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ировско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номор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расноперекоп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Таврическая, 10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артенит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артенитская, 16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евастопо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р-т. Победы, 96 (Воронцова гора)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Заводско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ени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уда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шоссе Восточное, 3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имферопо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Студентская, 14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Ялт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Южнобережное шоссе, 5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инниц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алан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ршад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гребищ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оцюбинского, 2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инниц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Максимовича, 2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олодимир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Шаргород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Ямпо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Черняховского, 2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олын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орохо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Ватутина, 30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ве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Варшавская, 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юбешо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сная, 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дгайц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уц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оволын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ионерская, 6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Шац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50 лет Победы,1-б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непропетров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непропетров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Телевизионная, 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мухайл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агдалин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ривой Рог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Телевизионная, 8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огиле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Царича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икопо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арла Либкнехта, 113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рджоникидз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Тельмана, 11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рл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кр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авлоград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Харьковская, 17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ерещепино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Шевченка, 126-б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иколае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етропавл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ольногор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38-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Желтые Вод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лощадь Ленина, 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онец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раматор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ирова, 699-а (РТС Андреевка)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ртемов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Розы Люксембург, 54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онец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ехотная, 4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нстантин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Демещенко, 116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расноармей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Днепропетровская, 1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ариупо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леновая Балка, 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Торез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Чернышевского, 1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Житомир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ндрее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нях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рдиче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78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русило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рмонтова, 171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жух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росте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Юр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али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оград-Волынский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уйбышева, 14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лев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Свято-Николаевская, 146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убовый Гай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вруц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тляр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пельня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Закарпат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Хуст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. Рокосово (гора Товста)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укачево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ора Павлов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ахо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ора Теренти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валяв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ора Кичер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жгород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рымская, 24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еликий Березный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ора Яворник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Запорож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рдян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Руденка, 4-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уйбышево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1-в (РТС Камыш Заря)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елитопо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р-т. Б.Хмельницкого, 88/4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рехо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Степная, 2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Запорожь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Матросова, 24-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Ивано-Франков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ебеславц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ломый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алая Турья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оли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Ивано-Франков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Чорновола, 19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икуличин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Яремчанская городская рад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иев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резан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37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лая Церков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Таращанская, 196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ыбинц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огусла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агарлы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ышка РРС ЦТЕ УРРТ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ие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Дорогожицкая, 10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олодар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Мира, 221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ировоград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ировоград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Садовая, 88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оархангель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Славы, 15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омиргород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2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оукраин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Метелькова, 5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лександрия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ахоменка, 2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стин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ушкина, 4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уган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ловод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ышка РТС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нухино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ереваль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уган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Демёхина, 2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исичан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р-т. Ленина, 161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8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пасная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ершотравнева, 152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овеньки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Выгонная, 22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таробель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. Подгоровка, РТС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основый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ват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Зорин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ел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ьвов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род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Зеленая, 19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ьво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Высокий Замок, 9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ый Раздол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color w:val="2F2F2F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 xml:space="preserve">переул.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ридорожный, 18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идбуж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рогобиц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иколаев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резнеговато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Спортивная, 30-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9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иколае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р-т Ленина, 24-р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ый Буг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color w:val="2F2F2F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 xml:space="preserve">майдан Широкая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лощадь, 10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ервомай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color w:val="2F2F2F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дгороднянское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шоссе, 1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ознесен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Тимирязева, 17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дес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иктор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рез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Измаил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Железнякова, 260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аменско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рциз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естернычан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т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вбасова Полян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авра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иколае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видиополь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0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десс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ор. Фонтанская, 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арат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Мельничная, 1б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Жовтен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Ширяе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лтав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адяч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л. Соборная, 65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ребен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Городищенская, 142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Искр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ут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беляки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олтавская, 29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расногор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еликобагача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ременчуг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ерченская, 7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охвиц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104-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1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убн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Грушевского, 27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ерелески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Зиньк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лтав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color w:val="2F2F2F"/>
                <w:sz w:val="21"/>
                <w:szCs w:val="21"/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р-т Першотравневый,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F2F2F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(Первомайский) 26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овен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Антополь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ове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Дубровиц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color w:val="2F2F2F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 xml:space="preserve">ул. Железнодорожная,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7-і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узнецов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Хомецкая, 1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ум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лополь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1 Мая, 1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Овлаши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Роме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Шост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оротченко, 88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ум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Скрябина, 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2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Тростянец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Нескучанская, 50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Тернополь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режан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Залисся, 7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учач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. Пидзамочек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оришняя Выгнан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ортк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ременец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Осовица, 12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озовая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Тернополь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Харьков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Изюм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рутая, 56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Харько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Деревянко, 1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упян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87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Лозовая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ооперативная, 53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3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егиче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ирова, 81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еликий Бурлу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Декоративная, 4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Херсон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аплин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1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Гениче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87-В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Херсон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ерекопская, 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отроицко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Безродного, 116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ижние Серогоз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Щорса, 1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Василье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ах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7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Хмельниц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логорь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елогор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Хмельницкий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р-т Мира, 4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4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ульчиевц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аменец-Подоль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лонно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си Украинки, 5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кас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амен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Ленина, 1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уки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анько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касс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Палёхи, 2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ане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иевская, 27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рсунь-Шевченковский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Марценюка, 1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1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Сатановк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Монастырище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7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олянецкое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ман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8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Шпол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40-летия Победы, 11-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0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новиц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59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новц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Билецкая, 6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60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оводнестровск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вартал 27, дом. 5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874" w:type="dxa"/>
            <w:gridSpan w:val="7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ниговская обла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F2F2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61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Тиниц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ахмац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62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обровиц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Дзержинского, 113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8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63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Чернигов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ул. Комсомольская, 53Б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4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5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64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Холмы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Корюкивс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5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9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4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65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Нежин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ереул. Урожайный, 8а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8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0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43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564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166</w:t>
            </w:r>
          </w:p>
        </w:tc>
        <w:tc>
          <w:tcPr>
            <w:tcW w:w="265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Билещина</w:t>
            </w:r>
          </w:p>
        </w:tc>
        <w:tc>
          <w:tcPr>
            <w:tcW w:w="31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Прилуцкий р-н</w:t>
            </w:r>
          </w:p>
        </w:tc>
        <w:tc>
          <w:tcPr>
            <w:tcW w:w="12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60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2</w:t>
            </w:r>
          </w:p>
        </w:tc>
        <w:tc>
          <w:tcPr>
            <w:tcW w:w="1076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27</w:t>
            </w:r>
          </w:p>
        </w:tc>
        <w:tc>
          <w:tcPr>
            <w:tcW w:w="107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F2F2F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F2F2F"/>
                <w:sz w:val="21"/>
                <w:szCs w:val="21"/>
              </w:rPr>
              <w:t>32</w:t>
            </w:r>
          </w:p>
        </w:tc>
      </w:tr>
    </w:tbl>
    <w:p>
      <w:pPr>
        <w:pStyle w:val="Style15"/>
        <w:spacing w:before="0" w:after="210"/>
        <w:textAlignment w:val="baseline"/>
        <w:rPr>
          <w:rFonts w:ascii="Trebuchet MS" w:hAnsi="Trebuchet MS" w:cs="Trebuchet MS"/>
          <w:color w:val="4C535A"/>
          <w:sz w:val="20"/>
          <w:szCs w:val="20"/>
        </w:rPr>
      </w:pPr>
      <w:r>
        <w:rPr>
          <w:rFonts w:cs="Trebuchet MS" w:ascii="Trebuchet MS" w:hAnsi="Trebuchet MS"/>
          <w:color w:val="4C535A"/>
          <w:sz w:val="20"/>
          <w:szCs w:val="20"/>
        </w:rPr>
        <w:t> </w:t>
      </w:r>
    </w:p>
    <w:p>
      <w:pPr>
        <w:pStyle w:val="Style15"/>
        <w:spacing w:before="0" w:after="0"/>
        <w:jc w:val="center"/>
        <w:textAlignment w:val="baseline"/>
        <w:rPr>
          <w:rFonts w:ascii="Trebuchet MS" w:hAnsi="Trebuchet MS" w:cs="Trebuchet MS"/>
          <w:color w:val="4C535A"/>
          <w:sz w:val="20"/>
          <w:szCs w:val="20"/>
        </w:rPr>
      </w:pPr>
      <w:r>
        <w:rPr>
          <w:rFonts w:cs="Trebuchet MS" w:ascii="Trebuchet MS" w:hAnsi="Trebuchet MS"/>
          <w:color w:val="4C535A"/>
          <w:sz w:val="20"/>
          <w:szCs w:val="20"/>
        </w:rPr>
        <w:br/>
      </w:r>
      <w:r>
        <w:rPr>
          <w:rStyle w:val="StrongEmphasis"/>
          <w:rFonts w:cs="inherit;Times New Roman" w:ascii="inherit;Times New Roman" w:hAnsi="inherit;Times New Roman"/>
          <w:color w:val="4C535A"/>
          <w:sz w:val="20"/>
          <w:szCs w:val="20"/>
        </w:rPr>
        <w:t>Если вашего населенного пункта нет в списке, направляйте антенны в сторону ближайшего</w:t>
      </w:r>
      <w:r>
        <w:rPr>
          <w:rFonts w:cs="inherit;Times New Roman" w:ascii="inherit;Times New Roman" w:hAnsi="inherit;Times New Roman"/>
          <w:b/>
          <w:bCs/>
          <w:color w:val="4C535A"/>
          <w:sz w:val="20"/>
          <w:szCs w:val="20"/>
        </w:rPr>
        <w:br/>
      </w:r>
      <w:r>
        <w:rPr>
          <w:rStyle w:val="StrongEmphasis"/>
          <w:rFonts w:cs="inherit;Times New Roman" w:ascii="inherit;Times New Roman" w:hAnsi="inherit;Times New Roman"/>
          <w:color w:val="4C535A"/>
          <w:sz w:val="20"/>
          <w:szCs w:val="20"/>
        </w:rPr>
        <w:t>с наибольшим средним радиусом покрытия.</w:t>
      </w:r>
    </w:p>
    <w:p>
      <w:pPr>
        <w:pStyle w:val="Normal"/>
        <w:rPr>
          <w:rFonts w:ascii="Trebuchet MS" w:hAnsi="Trebuchet MS" w:cs="Trebuchet MS"/>
          <w:color w:val="4C535A"/>
          <w:sz w:val="20"/>
          <w:szCs w:val="20"/>
        </w:rPr>
      </w:pPr>
      <w:r>
        <w:rPr>
          <w:rFonts w:cs="Trebuchet MS" w:ascii="Trebuchet MS" w:hAnsi="Trebuchet MS"/>
          <w:color w:val="4C535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2:00Z</dcterms:created>
  <dc:creator>Я</dc:creator>
  <dc:description/>
  <cp:keywords/>
  <dc:language>en-US</dc:language>
  <cp:lastModifiedBy>Microsoft Office</cp:lastModifiedBy>
  <dcterms:modified xsi:type="dcterms:W3CDTF">2017-01-26T16:12:00Z</dcterms:modified>
  <cp:revision>2</cp:revision>
  <dc:subject/>
  <dc:title>№</dc:title>
</cp:coreProperties>
</file>