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4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44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Tahoma"/>
          <w:color w:val="66666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2065</wp:posOffset>
            </wp:positionH>
            <wp:positionV relativeFrom="paragraph">
              <wp:posOffset>1278255</wp:posOffset>
            </wp:positionV>
            <wp:extent cx="1149350" cy="163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666666"/>
          <w:sz w:val="14"/>
          <w:szCs w:val="14"/>
        </w:rPr>
        <w:drawing>
          <wp:inline distT="0" distB="0" distL="0" distR="0">
            <wp:extent cx="688594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666666"/>
          <w:sz w:val="14"/>
          <w:szCs w:val="14"/>
        </w:rPr>
        <w:t xml:space="preserve">Цены на облицовочный кирпич ЛИТОС™                    </w:t>
      </w:r>
      <w:r>
        <w:rPr>
          <w:rFonts w:cs="Tahoma" w:ascii="Verdana" w:hAnsi="Verdana"/>
          <w:b w:val="false"/>
          <w:bCs w:val="false"/>
          <w:color w:val="666666"/>
          <w:sz w:val="14"/>
          <w:szCs w:val="14"/>
        </w:rPr>
        <w:t>В вагон входит 41 пачка, в автофуру - 15-20 пачек</w:t>
      </w:r>
      <w:r>
        <w:rPr>
          <w:rFonts w:cs="Tahoma" w:ascii="Verdana" w:hAnsi="Verdana"/>
          <w:color w:val="666666"/>
          <w:sz w:val="14"/>
          <w:szCs w:val="14"/>
        </w:rPr>
        <w:t xml:space="preserve"> </w:t>
      </w:r>
    </w:p>
    <w:tbl>
      <w:tblPr>
        <w:tblW w:w="11057" w:type="dxa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1134"/>
        <w:gridCol w:w="2126"/>
        <w:gridCol w:w="537"/>
        <w:gridCol w:w="1233"/>
        <w:gridCol w:w="820"/>
        <w:gridCol w:w="595"/>
        <w:gridCol w:w="819"/>
        <w:gridCol w:w="851"/>
        <w:gridCol w:w="850"/>
        <w:gridCol w:w="851"/>
        <w:gridCol w:w="815"/>
      </w:tblGrid>
      <w:tr>
        <w:trPr>
          <w:trHeight w:val="175" w:hRule="atLeast"/>
        </w:trPr>
        <w:tc>
          <w:tcPr>
            <w:tcW w:w="426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Style w:val="Style81"/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Эскиз</w:t>
            </w:r>
          </w:p>
        </w:tc>
        <w:tc>
          <w:tcPr>
            <w:tcW w:w="2126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Наименование кирпича</w:t>
            </w:r>
          </w:p>
        </w:tc>
        <w:tc>
          <w:tcPr>
            <w:tcW w:w="537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Шт. на м2</w:t>
            </w:r>
          </w:p>
        </w:tc>
        <w:tc>
          <w:tcPr>
            <w:tcW w:w="1233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Размер, мм</w:t>
            </w:r>
          </w:p>
        </w:tc>
        <w:tc>
          <w:tcPr>
            <w:tcW w:w="820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Кол-во шт. в пачке</w:t>
            </w:r>
          </w:p>
        </w:tc>
        <w:tc>
          <w:tcPr>
            <w:tcW w:w="595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Вес 1 шт. кг.</w:t>
            </w:r>
          </w:p>
        </w:tc>
        <w:tc>
          <w:tcPr>
            <w:tcW w:w="819" w:type="dxa"/>
            <w:vMerge w:val="restart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  <w:b w:val="false"/>
                <w:color w:val="000000"/>
                <w:sz w:val="18"/>
                <w:szCs w:val="18"/>
              </w:rPr>
              <w:t>Вес пачки, т.</w:t>
            </w:r>
          </w:p>
        </w:tc>
        <w:tc>
          <w:tcPr>
            <w:tcW w:w="3367" w:type="dxa"/>
            <w:gridSpan w:val="4"/>
            <w:tcBorders/>
            <w:shd w:fill="8562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yle81"/>
                <w:rFonts w:cs="Tahoma" w:ascii="Verdana" w:hAnsi="Verdana"/>
                <w:color w:val="000000"/>
                <w:sz w:val="16"/>
                <w:szCs w:val="16"/>
              </w:rPr>
              <w:t xml:space="preserve">ЦЕНА 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/>
            <w:shd w:fill="8562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856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слон.к, терракот, шоколад, бордо</w:t>
            </w:r>
          </w:p>
        </w:tc>
        <w:tc>
          <w:tcPr>
            <w:tcW w:w="850" w:type="dxa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красный</w:t>
            </w:r>
          </w:p>
        </w:tc>
        <w:tc>
          <w:tcPr>
            <w:tcW w:w="851" w:type="dxa"/>
            <w:tcBorders/>
            <w:shd w:fill="8562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серый</w:t>
            </w:r>
          </w:p>
        </w:tc>
        <w:tc>
          <w:tcPr>
            <w:tcW w:w="815" w:type="dxa"/>
            <w:tcBorders/>
            <w:shd w:fill="856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желтый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57225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Цокольная плитка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22х1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4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4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2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057" w:type="dxa"/>
            <w:gridSpan w:val="12"/>
            <w:tcBorders/>
            <w:shd w:fill="666666" w:val="clear"/>
          </w:tcPr>
          <w:p>
            <w:pPr>
              <w:pStyle w:val="Heading2"/>
              <w:jc w:val="center"/>
              <w:rPr>
                <w:rFonts w:ascii="Verdana" w:hAnsi="Verdana" w:cs="Tahoma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  <w:t>УЗКИЙ КИРПИЧ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57225" cy="429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Колотый/ Гладкий 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6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7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1,37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,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2940" cy="437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Колотый тычковой/ Щелевой тычковой ф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6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72/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2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91/1,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30/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2940" cy="427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Колотый щелевой ф «60»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6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7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6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,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4.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2940" cy="427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Колотый щелевой ф «65»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6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2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8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,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51510" cy="450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Скала / Скала щелевая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5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672/ 602 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1,92/ 1,8 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1,31/ 1,10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,1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,11</w:t>
            </w:r>
          </w:p>
        </w:tc>
      </w:tr>
      <w:tr>
        <w:trPr>
          <w:trHeight w:val="581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2940" cy="447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тычко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5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67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7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1057" w:type="dxa"/>
            <w:gridSpan w:val="12"/>
            <w:tcBorders/>
            <w:shd w:fill="666666" w:val="clear"/>
          </w:tcPr>
          <w:p>
            <w:pPr>
              <w:pStyle w:val="Heading2"/>
              <w:jc w:val="center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Style w:val="Style81"/>
                <w:rFonts w:cs="Tahoma" w:ascii="Verdana" w:hAnsi="Verdana"/>
                <w:color w:val="262626"/>
                <w:sz w:val="16"/>
                <w:szCs w:val="16"/>
              </w:rPr>
              <w:t>СТАНДАРТНЫЙ КИРПИЧ</w:t>
            </w:r>
          </w:p>
        </w:tc>
      </w:tr>
      <w:tr>
        <w:trPr>
          <w:trHeight w:val="611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4845" cy="394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Гладки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4,0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38</w:t>
            </w:r>
          </w:p>
        </w:tc>
        <w:tc>
          <w:tcPr>
            <w:tcW w:w="8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17</w:t>
            </w:r>
          </w:p>
        </w:tc>
        <w:tc>
          <w:tcPr>
            <w:tcW w:w="8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03</w:t>
            </w:r>
          </w:p>
        </w:tc>
        <w:tc>
          <w:tcPr>
            <w:tcW w:w="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9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666666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color w:val="6666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43890" cy="358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Гладкий угло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9</w:t>
            </w:r>
          </w:p>
        </w:tc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43890" cy="3867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Гладкий с 2-мя скошенными углами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3</w:t>
            </w:r>
          </w:p>
        </w:tc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36270" cy="3727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 xml:space="preserve">"Скала" 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3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04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43890" cy="350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тычко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26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64845" cy="402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угловой тычко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8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0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26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51510" cy="3435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с 2-мя скошенными углами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8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9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26</w:t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4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5524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тычко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0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,04</w:t>
            </w:r>
          </w:p>
        </w:tc>
      </w:tr>
      <w:tr>
        <w:trPr/>
        <w:tc>
          <w:tcPr>
            <w:tcW w:w="11057" w:type="dxa"/>
            <w:gridSpan w:val="12"/>
            <w:tcBorders/>
            <w:shd w:fill="666666" w:val="clear"/>
          </w:tcPr>
          <w:p>
            <w:pPr>
              <w:pStyle w:val="Heading2"/>
              <w:jc w:val="center"/>
              <w:rPr>
                <w:rFonts w:ascii="Verdana" w:hAnsi="Verdana" w:cs="Tahoma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  <w:t>ТОНКИЙ КИРПИЧ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07695" cy="358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Тонкий "Скала" 64 пачек по 20 шт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22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28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0,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6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43890" cy="365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Тонкий Колотый 56 пачек по 30 шт.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68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0,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1057" w:type="dxa"/>
            <w:gridSpan w:val="12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Style w:val="Style81"/>
                <w:rFonts w:cs="Tahoma" w:ascii="Verdana" w:hAnsi="Verdana"/>
                <w:color w:val="262626"/>
                <w:sz w:val="16"/>
                <w:szCs w:val="16"/>
              </w:rPr>
              <w:t>СТАНДАРТНЫЙ ЩЕЛЕВОЙ КИРПИЧ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7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21030" cy="3981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Гладкий 3-х щелевой / пустотелы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97/2,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0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89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8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21030" cy="4013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Гладкий угловой 2-х щелевой /пустотелы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40/3,4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0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89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9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13410" cy="393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Колотый 2-х щелевой с фаск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07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8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0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00075" cy="3943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2-х щеле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7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1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54292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Колотый тычковой 2-х щеле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07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7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2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28650" cy="4286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тычковой 2-х щелево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6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666666"/>
                <w:sz w:val="16"/>
                <w:szCs w:val="16"/>
              </w:rPr>
              <w:t>23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49605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"Скала" угловой тычковой 2-х щелевой /пустотелы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30х10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8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1057" w:type="dxa"/>
            <w:gridSpan w:val="12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Style w:val="Style81"/>
                <w:rFonts w:cs="Tahoma" w:ascii="Verdana" w:hAnsi="Verdana"/>
                <w:color w:val="262626"/>
                <w:sz w:val="16"/>
                <w:szCs w:val="16"/>
              </w:rPr>
              <w:t>ФАСОННЫЙ КИРПИЧ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666666"/>
                <w:sz w:val="16"/>
                <w:szCs w:val="16"/>
              </w:rPr>
              <w:t>24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53594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Фасонный «Капля»</w:t>
            </w:r>
            <w:r>
              <w:rPr>
                <w:rFonts w:cs="Tahoma" w:ascii="Verdana" w:hAnsi="Verdana"/>
                <w:color w:val="66666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Наружный\внутренни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,1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8</w:t>
            </w:r>
          </w:p>
        </w:tc>
        <w:tc>
          <w:tcPr>
            <w:tcW w:w="33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262626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  <w:t>3,</w:t>
            </w: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  <w:lang w:val="en-US"/>
              </w:rPr>
              <w:t>44\3,65</w:t>
            </w:r>
          </w:p>
        </w:tc>
      </w:tr>
      <w:tr>
        <w:trPr>
          <w:trHeight w:val="463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666666"/>
                <w:sz w:val="16"/>
                <w:szCs w:val="16"/>
              </w:rPr>
              <w:t>25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</w:rPr>
              <w:drawing>
                <wp:inline distT="0" distB="0" distL="0" distR="0">
                  <wp:extent cx="53340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Фасонный «Полукруг»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Наружный\внутренни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3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1</w:t>
            </w:r>
          </w:p>
        </w:tc>
        <w:tc>
          <w:tcPr>
            <w:tcW w:w="33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  <w:t>3,</w:t>
            </w: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  <w:lang w:val="en-US"/>
              </w:rPr>
              <w:t>44\3,65</w:t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666666"/>
                <w:sz w:val="16"/>
                <w:szCs w:val="16"/>
              </w:rPr>
              <w:t>26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</w:rPr>
              <w:drawing>
                <wp:inline distT="0" distB="0" distL="0" distR="0">
                  <wp:extent cx="577850" cy="3213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Фасонный Карнизный»</w:t>
            </w:r>
          </w:p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Наружный\внутренний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52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50х120х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39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2,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color w:val="666666"/>
                <w:sz w:val="16"/>
                <w:szCs w:val="16"/>
              </w:rPr>
              <w:t>1,06</w:t>
            </w:r>
          </w:p>
        </w:tc>
        <w:tc>
          <w:tcPr>
            <w:tcW w:w="33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26262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</w:rPr>
              <w:t>3,</w:t>
            </w:r>
            <w:r>
              <w:rPr>
                <w:rFonts w:cs="Tahoma" w:ascii="Verdana" w:hAnsi="Verdana"/>
                <w:b/>
                <w:bCs/>
                <w:color w:val="262626"/>
                <w:sz w:val="16"/>
                <w:szCs w:val="16"/>
                <w:lang w:val="en-US"/>
              </w:rPr>
              <w:t>44\3,65</w:t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b/>
          <w:bCs/>
          <w:color w:val="666666"/>
          <w:sz w:val="16"/>
          <w:szCs w:val="16"/>
        </w:rPr>
        <w:t>* Цены указаны при поставке кирпича партией не менее 5 000 штук. При заказе меньшего количества кирпича к цене +3%. В цену кирпича включена доставка автотранспортом на объект заказчика с завода. Доставка ж/д транспортом в пункт назначения зависит от тарифов МПС и согласуется отдельно</w:t>
      </w:r>
      <w:r>
        <w:rPr>
          <w:rFonts w:cs="Tahoma" w:ascii="Verdana" w:hAnsi="Verdana"/>
          <w:color w:val="666666"/>
          <w:sz w:val="16"/>
          <w:szCs w:val="16"/>
        </w:rPr>
        <w:t xml:space="preserve"> </w:t>
      </w:r>
    </w:p>
    <w:p>
      <w:pPr>
        <w:pStyle w:val="Style12"/>
        <w:rPr>
          <w:rFonts w:ascii="Verdana" w:hAnsi="Verdana" w:cs="Tahoma"/>
          <w:b/>
          <w:b/>
          <w:bCs/>
          <w:color w:val="666666"/>
          <w:sz w:val="16"/>
          <w:szCs w:val="16"/>
        </w:rPr>
      </w:pPr>
      <w:r>
        <w:rPr>
          <w:rFonts w:cs="Tahoma" w:ascii="Verdana" w:hAnsi="Verdana"/>
          <w:b/>
          <w:bCs/>
          <w:color w:val="666666"/>
          <w:sz w:val="16"/>
          <w:szCs w:val="16"/>
        </w:rPr>
        <w:t xml:space="preserve">Марка "Скала" - финская технология под природный камень, ф- фаск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>
          <w:trHeight w:val="750" w:hRule="atLeast"/>
        </w:trPr>
        <w:tc>
          <w:tcPr>
            <w:tcW w:w="10942" w:type="dxa"/>
            <w:tcBorders/>
            <w:shd w:fill="B823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Style w:val="Style81"/>
                <w:rFonts w:cs="Tahoma" w:ascii="Verdana" w:hAnsi="Verdana"/>
              </w:rPr>
              <w:t xml:space="preserve">По желанию заказчика возможно изготовление кирпича любого цвета и формы </w:t>
            </w:r>
          </w:p>
        </w:tc>
      </w:tr>
    </w:tbl>
    <w:p>
      <w:pPr>
        <w:pStyle w:val="Heading3"/>
        <w:rPr/>
      </w:pPr>
      <w:r>
        <w:rPr>
          <w:rFonts w:cs="Tahoma" w:ascii="Verdana" w:hAnsi="Verdana"/>
          <w:color w:val="666666"/>
          <w:sz w:val="20"/>
          <w:szCs w:val="20"/>
        </w:rPr>
        <w:t> </w:t>
      </w:r>
      <w:r>
        <w:rPr/>
        <w:t xml:space="preserve">кирпич ЛИТОС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2"/>
      </w:tblGrid>
      <w:tr>
        <w:trPr>
          <w:trHeight w:val="300" w:hRule="atLeast"/>
        </w:trPr>
        <w:tc>
          <w:tcPr>
            <w:tcW w:w="1094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3"/>
                <w:szCs w:val="23"/>
              </w:rPr>
              <w:t>Перечень технических характеристик</w:t>
            </w:r>
          </w:p>
        </w:tc>
      </w:tr>
    </w:tbl>
    <w:p>
      <w:pPr>
        <w:pStyle w:val="Normal"/>
        <w:rPr>
          <w:rFonts w:ascii="Verdana" w:hAnsi="Verdana" w:cs="Tahoma"/>
          <w:vanish/>
          <w:color w:val="666666"/>
          <w:sz w:val="18"/>
          <w:szCs w:val="18"/>
        </w:rPr>
      </w:pPr>
      <w:r>
        <w:rPr>
          <w:rFonts w:cs="Tahoma" w:ascii="Verdana" w:hAnsi="Verdana"/>
          <w:vanish/>
          <w:color w:val="666666"/>
          <w:sz w:val="18"/>
          <w:szCs w:val="1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1"/>
        <w:gridCol w:w="5471"/>
      </w:tblGrid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Граница прочности на сжатие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26 МПа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Средняя плотность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2160 кг/м3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Морозостойкость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Более 100 циклов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Отклонение линейных размеров от нормативных значений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по длине ±0,5 мм</w:t>
              <w:br/>
              <w:t>по ширине 0,00 мм</w:t>
              <w:br/>
              <w:t>по толщине ±0,5 мм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Водопоглощение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8.80%</w:t>
            </w:r>
          </w:p>
        </w:tc>
      </w:tr>
      <w:tr>
        <w:trPr>
          <w:trHeight w:val="4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Категория применения в соответствии</w:t>
              <w:br/>
              <w:t>с протоколом радиационного качества сырья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666666"/>
                <w:sz w:val="16"/>
                <w:szCs w:val="16"/>
              </w:rPr>
              <w:t>1 класс - все виды строительства без ограничений</w:t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 xml:space="preserve">Основные виды облицовочного кирпича, производимые «Литосом» — это стандартный гладкий и стандартный кирпич «Скала»,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изготовленный по финской технологии</w:t>
      </w:r>
      <w:r>
        <w:rPr>
          <w:rFonts w:cs="Tahoma" w:ascii="Verdana" w:hAnsi="Verdana"/>
          <w:color w:val="666666"/>
          <w:sz w:val="18"/>
          <w:szCs w:val="18"/>
        </w:rPr>
        <w:t xml:space="preserve">, который имеет фактуру, похожую на дикий камень. Появились новинки — узкий и тонкий кирпич, есть цех по производству цокольной плитки. Узкий кирпич отличается от стандартного не только размерами, но тем что используется исключительно для облицовки. Такой кирпич позволяет сэкономить до 50% на транспортировке и стоит на 40% дешевле стандартного кирпича. Тонкий кирпич идеально подходит для внутренней облицовки помещений и для облицовки уже построенных зданий, он составляет лишь треть от стоимости стандартного кирпича и позволяет в 5–6 раз снизить транспортные расходы. </w:t>
      </w:r>
    </w:p>
    <w:p>
      <w:pPr>
        <w:pStyle w:val="Style12"/>
        <w:rPr/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и Литос™</w:t>
      </w:r>
      <w:r>
        <w:rPr>
          <w:rFonts w:cs="Tahoma" w:ascii="Verdana" w:hAnsi="Verdana"/>
          <w:color w:val="666666"/>
          <w:sz w:val="18"/>
          <w:szCs w:val="18"/>
        </w:rPr>
        <w:t xml:space="preserve"> (аналог "Фагота") пользуются большим спросом в Украине и за ее пределами. Кирпич красив, произведен из экологически чистого сырья, крепок, морозоустойчив, что подтверждено сертификатами и паспортами радиологического качества. </w:t>
      </w:r>
    </w:p>
    <w:p>
      <w:pPr>
        <w:pStyle w:val="Style12"/>
        <w:jc w:val="center"/>
        <w:rPr>
          <w:rFonts w:ascii="Verdana" w:hAnsi="Verdana" w:cs="Tahoma"/>
          <w:b/>
          <w:b/>
          <w:bCs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ПЛИТКА ЦОКОЛЬНАЯ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2397"/>
        <w:gridCol w:w="3052"/>
        <w:gridCol w:w="704"/>
        <w:gridCol w:w="1232"/>
        <w:gridCol w:w="706"/>
        <w:gridCol w:w="1345"/>
        <w:gridCol w:w="1147"/>
      </w:tblGrid>
      <w:tr>
        <w:trPr>
          <w:trHeight w:val="30" w:hRule="atLeast"/>
        </w:trPr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№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Spelle"/>
              <w:spacing w:lineRule="atLeast" w:line="30" w:before="280" w:after="0"/>
              <w:jc w:val="center"/>
              <w:rPr>
                <w:rFonts w:ascii="Arial" w:hAnsi="Arial" w:cs="Arial"/>
                <w:cap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aps/>
                <w:color w:val="FFFFFF"/>
                <w:sz w:val="23"/>
                <w:szCs w:val="23"/>
              </w:rPr>
              <w:t>эскиз</w:t>
            </w:r>
          </w:p>
        </w:tc>
        <w:tc>
          <w:tcPr>
            <w:tcW w:w="3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Spelle"/>
              <w:spacing w:lineRule="atLeast" w:line="30" w:before="280" w:after="0"/>
              <w:jc w:val="center"/>
              <w:rPr>
                <w:rFonts w:ascii="Arial" w:hAnsi="Arial" w:cs="Arial"/>
                <w:cap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aps/>
                <w:color w:val="FFFFFF"/>
                <w:sz w:val="23"/>
                <w:szCs w:val="23"/>
              </w:rPr>
              <w:t>наименование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Шт на м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размер, мм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вес, 1шт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к-во в пачке, шт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вес пачки, т</w:t>
            </w:r>
          </w:p>
        </w:tc>
      </w:tr>
      <w:tr>
        <w:trPr>
          <w:trHeight w:val="75" w:hRule="atLeast"/>
        </w:trPr>
        <w:tc>
          <w:tcPr>
            <w:tcW w:w="359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2397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drawing>
                <wp:inline distT="0" distB="0" distL="0" distR="0">
                  <wp:extent cx="1428750" cy="9334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цокольная плитка</w:t>
            </w:r>
          </w:p>
        </w:tc>
        <w:tc>
          <w:tcPr>
            <w:tcW w:w="704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Style12"/>
              <w:spacing w:lineRule="atLeast" w:line="75" w:before="280" w:after="0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31</w:t>
            </w:r>
          </w:p>
        </w:tc>
        <w:tc>
          <w:tcPr>
            <w:tcW w:w="1232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Style12"/>
              <w:spacing w:lineRule="atLeast" w:line="75" w:before="280" w:after="0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  <w:t>250х22х120</w:t>
            </w:r>
          </w:p>
        </w:tc>
        <w:tc>
          <w:tcPr>
            <w:tcW w:w="706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504</w:t>
            </w:r>
          </w:p>
        </w:tc>
        <w:tc>
          <w:tcPr>
            <w:tcW w:w="1147" w:type="dxa"/>
            <w:tcBorders>
              <w:top w:val="single" w:sz="6" w:space="0" w:color="93C787"/>
              <w:left w:val="single" w:sz="6" w:space="0" w:color="93C787"/>
              <w:bottom w:val="single" w:sz="6" w:space="0" w:color="93C787"/>
              <w:right w:val="single" w:sz="6" w:space="0" w:color="93C787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1,0</w:t>
            </w:r>
          </w:p>
        </w:tc>
      </w:tr>
    </w:tbl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 УЗКИ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Узкий кирпич позволяет сделать доставку продукции в любой регион более экономичной и соответственно более доступной самому широкому кругу потребителя. Фактура узкого кирпича может быть трех видов: гладкая, колотая и более рельефная - «скала».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bCs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КИРПИЧ СТАНДАРТНЫ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 xml:space="preserve">Группа объединяющая стандартные размеры - традиционна на рынке строительных материалов и в дополнительной презентации не нуждается. Можно лишь добавить, что кирпич этой группы приемлем для любого класса строительства, и будет несомненным украшением фасада любого здания, будь-то общественно-административного назначения или жилого.  </w:t>
      </w:r>
    </w:p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КИРПИЧ ТОНКИЙ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Группа тонких видов кирпича позволяет провести реконструкцию существующих зданий без дополнительных затрат по реконструкции кровли, оконных и дверных проемов. Предназначена для применения во внутренних интерьерах с максимальным сохранением объемов помещения. </w:t>
      </w:r>
    </w:p>
    <w:p>
      <w:pPr>
        <w:pStyle w:val="Style12"/>
        <w:jc w:val="center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КИРПИЧ ПУСТОТЕЛЫЙ 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 xml:space="preserve">ЭКСКЛЮЗИВНЫМ предложением является щелевой кирпич. Бесспорные преимущества этого вида продукции могут быть определены потребительскими свойствами: </w:t>
        <w:br/>
        <w:t>- придает дополнительное утепление строениям;</w:t>
        <w:br/>
        <w:t>- снижает нагрузку на фундамент, что позволяет применять в облицовке высотных зданий;</w:t>
        <w:br/>
        <w:t>- исключает технологические перерывы кладки, рекомендованные другими изготовителями технологии гипперпрессования;</w:t>
        <w:br/>
        <w:t>- позволяет единицей автотранспорта доставить большее количество продукции на объект;</w:t>
        <w:br/>
        <w:t>- дает дополнительную сцепку с последующими рядами кладки, что позволяет исключить появление микротрещин.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  <w:t>Все строительные изделия выпускаемые предприятием полностью соответстсвуют всем требованиям ДСТУ БВ.2.7-7-94</w:t>
      </w:r>
    </w:p>
    <w:p>
      <w:pPr>
        <w:pStyle w:val="Style12"/>
        <w:rPr>
          <w:rFonts w:ascii="Verdana" w:hAnsi="Verdana" w:cs="Tahoma"/>
          <w:color w:val="666666"/>
          <w:sz w:val="18"/>
          <w:szCs w:val="18"/>
        </w:rPr>
      </w:pPr>
      <w:r>
        <w:rPr>
          <w:rStyle w:val="Style91"/>
          <w:rFonts w:cs="Tahoma" w:ascii="Verdana" w:hAnsi="Verdana"/>
          <w:color w:val="666666"/>
        </w:rPr>
        <w:t xml:space="preserve">ВИДЫ КИРПИЧА ЛИТОС И СФЕРЫ ПРИМЕНЕНИЯ </w:t>
      </w:r>
    </w:p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«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ЛИТОС</w:t>
      </w:r>
      <w:r>
        <w:rPr/>
        <w:t>» Стандартный». Наиболее часто используемый кирпич при строительстве. Имеет стандартные размеры:250х120х65. Лицевая поверхность  которого может быть как гладкой, так и  обработанной под «природный камень»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угло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с двумя скошенными углами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угловой тычковы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3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с двумя скошенными углами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 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ЛИТОС </w:t>
      </w:r>
      <w:r>
        <w:rPr/>
        <w:t xml:space="preserve">Узкий» с размерами 250х60х65. Данный вид кирпича экономически выгоден при доставке на объект, при кладке, дает меньшую нагрузку на фундамент и не ведет к значительному увеличению толщины стены. Кирпич может иметь гладкую поверхность, поверхность под «природный камень» и колотую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колотый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492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«Скала»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5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>Кирпич «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ЛИТОС</w:t>
      </w:r>
      <w:r>
        <w:rPr/>
        <w:t xml:space="preserve"> Тонкий» - фактически плитка с размерами 250х20х65. Предназначена как  для внутренних отделочных работ, так и для облицовки фасадов зданий. Наличие окантовки позволяет ложить  данный кирпич, как соблюдая расшивку, так и в стык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тонкий «Скала»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2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тонкий Колотый с фаск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Цокольная плитка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22х1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color w:val="666666"/>
          <w:sz w:val="18"/>
          <w:szCs w:val="18"/>
        </w:rPr>
        <w:t xml:space="preserve">В 2005 году предприятием освоена уникальная технология производства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пустотелого облицовочного кирпича</w:t>
      </w:r>
      <w:r>
        <w:rPr/>
        <w:t xml:space="preserve"> методом двойного гиперпрессования, не имеющего аналогов в мире. Эта технология позволила уменьшить вес выпускаемого продукта на 30%, улучшить теплоизолирующие свойства, увеличить скорость кладки, существенно сократить транспортные расходы, при сохранении всех показателей по прочности и морозоустойчивости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234"/>
        <w:gridCol w:w="3307"/>
      </w:tblGrid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гладкий 3-х щелев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2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«Скала» 2-х щеле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99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колотый 2-х щелевой с фаск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107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Колотый щелевой с фаск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234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3"/>
            </w:tblGrid>
            <w:tr>
              <w:trPr/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 xml:space="preserve">Кирпич узкий гладкий колотый щелевой 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6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307" w:type="dxa"/>
            <w:tcBorders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903730" cy="107505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8562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Кирпич «Скала»</w:t>
                    <w:br/>
                    <w:t xml:space="preserve">узкий щелевой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FFFF"/>
                      <w:sz w:val="21"/>
                      <w:szCs w:val="21"/>
                    </w:rPr>
                    <w:t>250х50х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ahoma" w:ascii="Verdana" w:hAnsi="Verdana"/>
          <w:b/>
          <w:bCs/>
          <w:color w:val="666666"/>
          <w:sz w:val="18"/>
          <w:szCs w:val="18"/>
        </w:rPr>
        <w:t>Облицовочный кирпич</w:t>
      </w:r>
      <w:r>
        <w:rPr>
          <w:rFonts w:cs="Tahoma" w:ascii="Verdana" w:hAnsi="Verdana"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 xml:space="preserve">может применяться во всех категориях строительства, в любой климатической зоне. Продукция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>ТМ «ЛИТОС»</w:t>
      </w:r>
      <w:r>
        <w:rPr>
          <w:rFonts w:cs="Tahoma" w:ascii="Verdana" w:hAnsi="Verdana"/>
          <w:color w:val="666666"/>
          <w:sz w:val="18"/>
          <w:szCs w:val="18"/>
        </w:rPr>
        <w:t xml:space="preserve"> используется для кладки стен жилых зданий, облицовки цоколей, наружной и внутренней облицовки стен коттеджей, кафе, баров, ресторанов, культовых сооружений, фасадов старых зданий, для кладки каминов, заборов и других архитектурных элементов.</w:t>
        <w:br/>
        <w:br/>
        <w:t>Кирпич идеально подходит для облицовки деревянных строений, зданий из ячеистых, пенополистирольных и других теплоизоляционных блоков.</w:t>
        <w:br/>
        <w:br/>
        <w:t xml:space="preserve">Значения основных технических характеристик не только удовлетворяют, но и превосходят значения регламентируемых ГОСТ стандартами. Радиационная безопасность продукции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 xml:space="preserve">подтверждена протоколами испытаний украинской лабораториями. В августе 2006г. продукция 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ТМ «ЛИТОС» </w:t>
      </w:r>
      <w:r>
        <w:rPr>
          <w:rFonts w:cs="Tahoma" w:ascii="Verdana" w:hAnsi="Verdana"/>
          <w:color w:val="666666"/>
          <w:sz w:val="18"/>
          <w:szCs w:val="18"/>
        </w:rPr>
        <w:t>была</w:t>
      </w:r>
      <w:r>
        <w:rPr>
          <w:rFonts w:cs="Tahoma" w:ascii="Verdana" w:hAnsi="Verdana"/>
          <w:b/>
          <w:bCs/>
          <w:color w:val="666666"/>
          <w:sz w:val="18"/>
          <w:szCs w:val="18"/>
        </w:rPr>
        <w:t xml:space="preserve"> </w:t>
      </w:r>
      <w:r>
        <w:rPr>
          <w:rFonts w:cs="Tahoma" w:ascii="Verdana" w:hAnsi="Verdana"/>
          <w:color w:val="666666"/>
          <w:sz w:val="18"/>
          <w:szCs w:val="18"/>
        </w:rPr>
        <w:t>сертифицирована системой контроля качества ISO 9001-2000.</w:t>
      </w:r>
    </w:p>
    <w:p>
      <w:pPr>
        <w:pStyle w:val="Style10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2667000" cy="1790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2"/>
        <w:spacing w:before="280" w:after="280"/>
        <w:rPr>
          <w:rFonts w:ascii="Verdana" w:hAnsi="Verdana" w:cs="Tahoma"/>
          <w:color w:val="666666"/>
          <w:sz w:val="18"/>
          <w:szCs w:val="18"/>
        </w:rPr>
      </w:pPr>
      <w:r>
        <w:rPr>
          <w:rFonts w:cs="Tahom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5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81">
    <w:name w:val="style81"/>
    <w:basedOn w:val="Style11"/>
    <w:qFormat/>
    <w:rPr>
      <w:b/>
      <w:bCs/>
      <w:color w:val="FFFFFF"/>
      <w:sz w:val="21"/>
      <w:szCs w:val="21"/>
    </w:rPr>
  </w:style>
  <w:style w:type="character" w:styleId="Style21">
    <w:name w:val="style21"/>
    <w:basedOn w:val="Style11"/>
    <w:qFormat/>
    <w:rPr>
      <w:rFonts w:ascii="Arial" w:hAnsi="Arial" w:cs="Arial"/>
      <w:caps/>
      <w:color w:val="FFFFFF"/>
      <w:sz w:val="23"/>
      <w:szCs w:val="23"/>
    </w:rPr>
  </w:style>
  <w:style w:type="character" w:styleId="Style101">
    <w:name w:val="style101"/>
    <w:basedOn w:val="Style11"/>
    <w:qFormat/>
    <w:rPr>
      <w:color w:val="FF0000"/>
    </w:rPr>
  </w:style>
  <w:style w:type="character" w:styleId="Style51">
    <w:name w:val="style51"/>
    <w:basedOn w:val="Style11"/>
    <w:qFormat/>
    <w:rPr>
      <w:b/>
      <w:bCs/>
      <w:color w:val="C02A0F"/>
    </w:rPr>
  </w:style>
  <w:style w:type="character" w:styleId="Style91">
    <w:name w:val="style91"/>
    <w:basedOn w:val="Style11"/>
    <w:qFormat/>
    <w:rPr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spacing w:before="280" w:after="280"/>
    </w:pPr>
    <w:rPr>
      <w:color w:val="FF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pelle">
    <w:name w:val="spel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3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5:00Z</dcterms:created>
  <dc:creator>Виктор</dc:creator>
  <dc:description/>
  <dc:language>en-US</dc:language>
  <cp:lastModifiedBy>Zero</cp:lastModifiedBy>
  <cp:lastPrinted>2010-07-15T12:14:00Z</cp:lastPrinted>
  <dcterms:modified xsi:type="dcterms:W3CDTF">2010-07-15T09:15:00Z</dcterms:modified>
  <cp:revision>2</cp:revision>
  <dc:subject/>
  <dc:title>Цены на облицовочный кирпич ЛИТОС™ *</dc:title>
</cp:coreProperties>
</file>