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9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1</w:t>
      </w:r>
    </w:p>
    <w:p>
      <w:pPr>
        <w:pStyle w:val="Normal"/>
        <w:spacing w:lineRule="atLeast" w:line="449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Горб Владимир Михайлович – главный технолог CООО «КРЫМТЕПЛИЦА», кандидат сельскохозяйственных наук, академик Украинской технологической академии, Заслуженный работник сельского хозяйства Украины.</w:t>
        <w:br/>
        <w:t>«Нитрогумат калия-аммония + МЭ + NPK» - уникальный препарат, не имеющий аналогов в Украине.</w:t>
      </w:r>
    </w:p>
    <w:p>
      <w:pPr>
        <w:pStyle w:val="Normal"/>
        <w:spacing w:lineRule="atLeast" w:line="449"/>
        <w:rPr/>
      </w:pPr>
      <w:r>
        <w:rPr>
          <w:rStyle w:val="Positiveicon"/>
          <w:rFonts w:cs="Arial" w:ascii="Arial" w:hAnsi="Arial"/>
          <w:b/>
          <w:bCs/>
          <w:color w:val="333333"/>
          <w:sz w:val="31"/>
          <w:szCs w:val="31"/>
        </w:rPr>
        <w:t>Плюсы</w:t>
      </w:r>
      <w:r>
        <w:rPr>
          <w:rFonts w:cs="Arial" w:ascii="Arial" w:hAnsi="Arial"/>
          <w:color w:val="333333"/>
          <w:sz w:val="31"/>
          <w:szCs w:val="31"/>
        </w:rPr>
        <w:br/>
        <w:t>Универсальный, многофункциональный препарат: биостимулятор с высочайшими антистрессовыми свойствами, укоренитель, стимулятор развития корневой системы; препарат, позволяющий обеспечить качественные внекорневые и корневые подкормки растений макро- и микроэлементами, комплексом физиологически активных веществ.</w:t>
      </w:r>
    </w:p>
    <w:p>
      <w:pPr>
        <w:pStyle w:val="Normal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spacing w:lineRule="atLeast" w:line="449"/>
        <w:rPr/>
      </w:pPr>
      <w:r>
        <w:rPr>
          <w:rFonts w:cs="Arial" w:ascii="Arial" w:hAnsi="Arial"/>
          <w:color w:val="333333"/>
          <w:sz w:val="31"/>
          <w:szCs w:val="31"/>
        </w:rPr>
        <w:t>Горб Владимир Михайлович – главный технолог CООО «КРЫМТЕПЛИЦА», кандидат сельскохозяйственных наук, академик Украинской технологической академии, Заслуженный работник сельского хозяйства Украины.</w:t>
      </w:r>
      <w:r>
        <w:rPr>
          <w:rStyle w:val="Appleconvertedspace"/>
          <w:rFonts w:cs="Arial" w:ascii="Arial" w:hAnsi="Arial"/>
          <w:color w:val="333333"/>
          <w:sz w:val="31"/>
          <w:szCs w:val="31"/>
        </w:rPr>
        <w:t> </w:t>
      </w:r>
      <w:r>
        <w:rPr>
          <w:rFonts w:cs="Arial" w:ascii="Arial" w:hAnsi="Arial"/>
          <w:color w:val="333333"/>
          <w:sz w:val="31"/>
          <w:szCs w:val="31"/>
        </w:rPr>
        <w:br/>
        <w:t>Нами был заложен опыт в промышленных условиях на культуре огурца для изучения свойств препарата "Нитрогумат калия-аммония + МЭ + NPK".</w:t>
      </w:r>
    </w:p>
    <w:p>
      <w:pPr>
        <w:pStyle w:val="Normal"/>
        <w:spacing w:lineRule="atLeast" w:line="449"/>
        <w:rPr/>
      </w:pPr>
      <w:r>
        <w:rPr>
          <w:rStyle w:val="Positiveicon"/>
          <w:rFonts w:cs="Arial" w:ascii="Arial" w:hAnsi="Arial"/>
          <w:b/>
          <w:bCs/>
          <w:color w:val="333333"/>
          <w:sz w:val="31"/>
          <w:szCs w:val="31"/>
        </w:rPr>
        <w:t>Плюсы</w:t>
      </w:r>
      <w:r>
        <w:rPr>
          <w:rFonts w:cs="Arial" w:ascii="Arial" w:hAnsi="Arial"/>
          <w:color w:val="333333"/>
          <w:sz w:val="31"/>
          <w:szCs w:val="31"/>
        </w:rPr>
        <w:br/>
        <w:t>Внекорневые и корневые подкормки культуры огурца препаратом обеспечили 100%-ную адаптацию рассады к экстремально высоким температурам в теплице. Обработанные растения значительно отличаются от растений контроля по цвету листьев, количеству формируемых отростков, скорости развития, количеству закладываемых плодов.</w:t>
        <w:br/>
        <w:t>Препарат объединяет в себе лучшие мировые достижения в данной области.</w:t>
      </w:r>
    </w:p>
    <w:p>
      <w:pPr>
        <w:pStyle w:val="Normal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spacing w:lineRule="atLeast" w:line="449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Горб Владимир Михайлович – главный технолог CООО «КРЫМТЕПЛИЦА», кандидат сельскохозяйственных наук, академик Украинской технологической академии, Заслуженный работник сельского хозяйства Украины.</w:t>
        <w:br/>
        <w:t>Нами, в промышленных условиях, были заложены опыты для исследования возможностей технологии компании НИК «Экология» (Совместное применение биопрепаратов: «Нитрогумат калия-аммония + МЭ + NPK” и бактериальных препаратов полифункционального действия на основе ризосферных ассоциативных микроорганизмов.).</w:t>
      </w:r>
    </w:p>
    <w:p>
      <w:pPr>
        <w:pStyle w:val="Normal"/>
        <w:spacing w:lineRule="atLeast" w:line="449"/>
        <w:rPr/>
      </w:pPr>
      <w:r>
        <w:rPr>
          <w:rStyle w:val="Positiveicon"/>
          <w:rFonts w:cs="Arial" w:ascii="Arial" w:hAnsi="Arial"/>
          <w:b/>
          <w:bCs/>
          <w:color w:val="333333"/>
          <w:sz w:val="31"/>
          <w:szCs w:val="31"/>
        </w:rPr>
        <w:t>Плюсы</w:t>
      </w:r>
      <w:r>
        <w:rPr>
          <w:rFonts w:cs="Arial" w:ascii="Arial" w:hAnsi="Arial"/>
          <w:color w:val="333333"/>
          <w:sz w:val="31"/>
          <w:szCs w:val="31"/>
        </w:rPr>
        <w:br/>
        <w:t>Технология применения «Многофункционального комплекса биопрепаратов» является абсолютно чистой, в экологическом плане; доступной и простой в использовании; удобной, в технологическом плане; может, и должна, успешно использоваться на всех основных культурах открытого, и особенно, закрытого грунта.</w:t>
      </w:r>
    </w:p>
    <w:p>
      <w:pPr>
        <w:pStyle w:val="Normal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spacing w:lineRule="atLeast" w:line="449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Горб Владимир Михайлович – главный технолог CООО «КРЫМТЕПЛИЦА», кандидат сельскохозяйственных наук, академик Украинской технологической академии, Заслуженный работник сельского хозяйства Украины.</w:t>
        <w:br/>
        <w:t>Нами, в промышленных условиях, были заложены опыты для исследования возможностей технологии компании НИК «Экология» (Совместное применение биопрепаратов: «Нитрогумат калия-аммония + МЭ + NPK” и бактериальных препаратов полифункционального действия на основе ризосферных ассоциативных микроорганизмов.).</w:t>
      </w:r>
    </w:p>
    <w:p>
      <w:pPr>
        <w:pStyle w:val="Normal"/>
        <w:spacing w:lineRule="atLeast" w:line="449"/>
        <w:rPr/>
      </w:pPr>
      <w:r>
        <w:rPr>
          <w:rStyle w:val="Positiveicon"/>
          <w:rFonts w:cs="Arial" w:ascii="Arial" w:hAnsi="Arial"/>
          <w:b/>
          <w:bCs/>
          <w:color w:val="333333"/>
          <w:sz w:val="31"/>
          <w:szCs w:val="31"/>
        </w:rPr>
        <w:t>Плюсы</w:t>
      </w:r>
      <w:r>
        <w:rPr>
          <w:rFonts w:cs="Arial" w:ascii="Arial" w:hAnsi="Arial"/>
          <w:color w:val="333333"/>
          <w:sz w:val="31"/>
          <w:szCs w:val="31"/>
        </w:rPr>
        <w:br/>
        <w:t>Комплексное воздействие исследуемых биопрепаратов на процессы развития растений превышают возможности всех известных ранее аналогов. Следует особо отметить антистрессовые свойства.</w:t>
      </w:r>
    </w:p>
    <w:p>
      <w:pPr>
        <w:pStyle w:val="Normal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spacing w:lineRule="atLeast" w:line="449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  <w:t>Горб Владимир Михайлович – главный технолог CООО «КРЫМТЕПЛИЦА», кандидат сельскохозяйственных наук, академик Украинской технологической академии, Заслуженный работник сельского хозяйства Украины.</w:t>
        <w:br/>
        <w:t>Нами, в промышленных условиях, были заложены опыты для исследования возможностей технологии компании НИК «Экология» (Совместное применение биопрепаратов: «Нитрогумат калия-аммония + МЭ + NPK” и бактериальных препаратов полифункционального действия на основе ризосферных ассоциативных микроорганизмов.).</w:t>
      </w:r>
    </w:p>
    <w:p>
      <w:pPr>
        <w:pStyle w:val="Normal"/>
        <w:spacing w:lineRule="atLeast" w:line="449"/>
        <w:rPr/>
      </w:pPr>
      <w:r>
        <w:rPr>
          <w:rStyle w:val="Positiveicon"/>
          <w:rFonts w:cs="Arial" w:ascii="Arial" w:hAnsi="Arial"/>
          <w:b/>
          <w:bCs/>
          <w:color w:val="333333"/>
          <w:sz w:val="31"/>
          <w:szCs w:val="31"/>
        </w:rPr>
        <w:t>Плюсы</w:t>
      </w:r>
      <w:r>
        <w:rPr>
          <w:rFonts w:cs="Arial" w:ascii="Arial" w:hAnsi="Arial"/>
          <w:color w:val="333333"/>
          <w:sz w:val="31"/>
          <w:szCs w:val="31"/>
        </w:rPr>
        <w:br/>
        <w:t>Опыты однозначно доказали, что комплекс биопрепаратов обеспечивает 100% -ную защиту растений (в плане профилактики бактериальных, грибковых и вирусных заболеваний растений). Во всех вариантах, на всех сроках, во всех фазах развития растений, даже в самых неблагоприятных условиях, комплекс обеспечил полное отсутствие проявлений каких-либо заболеваний.</w:t>
        <w:br/>
        <w:t>В плане профилактики заболеваний растений, исследуемый комплекс биопрепаратов значительно превосходит все известные аналоги, в т.ч. все фунгициды.</w:t>
      </w:r>
    </w:p>
    <w:p>
      <w:pPr>
        <w:pStyle w:val="Normal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sectPr>
      <w:type w:val="nextPage"/>
      <w:pgSz w:w="11906" w:h="16838"/>
      <w:pgMar w:left="119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itiveicon">
    <w:name w:val="positive-i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0:00Z</dcterms:created>
  <dc:creator>mersedes_ml500</dc:creator>
  <dc:description/>
  <cp:keywords/>
  <dc:language>en-US</dc:language>
  <cp:lastModifiedBy>mersedes_ml500</cp:lastModifiedBy>
  <dcterms:modified xsi:type="dcterms:W3CDTF">2012-09-03T10:55:00Z</dcterms:modified>
  <cp:revision>2</cp:revision>
  <dc:subject/>
  <dc:title/>
</cp:coreProperties>
</file>