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3"/>
        <w:gridCol w:w="1483"/>
        <w:gridCol w:w="7088"/>
      </w:tblGrid>
      <w:tr>
        <w:trPr>
          <w:trHeight w:val="683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Модель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Розміри, доступні до замовлення: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Кольори підошви, що постачаються: </w:t>
            </w:r>
          </w:p>
        </w:tc>
      </w:tr>
      <w:tr>
        <w:trPr>
          <w:trHeight w:val="379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Агнесса-2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9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шоколад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лотос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 чілі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0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40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8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5133/T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5133/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рбара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рбара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т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F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рклі-195/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N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ан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МХ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ум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олів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дбері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і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естерн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ла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мат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К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шоколад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лотос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 чілі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отос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4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і лакові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і матові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отос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рбі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ео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лорія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M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12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ежева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чіл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кірі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К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кар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17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001/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рс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від-01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від-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ванн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кер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іксон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іора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uk-UA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ванн-61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вар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р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мі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што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к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-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056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юлі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ві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4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4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118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нцлер-001/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J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зо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іото-21113/О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Колір підошв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6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Обтяжка підошв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Зі шкіри або замші будь-якого кольору.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ді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лібрі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но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станція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матовий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утюр-2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н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кр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і-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я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лойд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ндон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 HIL2/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220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220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тта-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тта-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22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дейра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/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М/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en-US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8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ігель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бла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е-Т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е-Т/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ун-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ко-МБ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9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ON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1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G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его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К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шоколад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лотос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 чілі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стін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ттав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Ц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БК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28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чулі-195/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нелоп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 HIL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4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8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йд-001/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йд-001/EM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01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11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сі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+біла+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оричнева+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+сі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ий+білий+сір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001/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21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т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S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94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им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ан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е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на-195/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на-195/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дже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у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уаль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ймон-001/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ймон-001К/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анта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р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28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IK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Л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3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3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шоколад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овий лотос </w:t>
            </w: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лак чілі </w:t>
            </w: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ін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йворі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лія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0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атор-R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ваш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К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60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гірія-25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нгапур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1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олана-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001/17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пейс-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п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511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058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р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ьюзі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ва-25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ва-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-61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B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01/1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інн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білісі-2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білісі-274/О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Колір підошв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Обтяжка підошв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Зі шкіри або замші будь-якого кольору.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лор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9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Замість чорно-білої пропонуємо аналогічну підошву з кодом 1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ронто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ні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28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Y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SY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EV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8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іліппа-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іліпп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іліппа-МБ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Л2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М/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4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 KORD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ON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ной-1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рві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зер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орватія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ед-93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Юн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4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5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6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7" Type="http://schemas.openxmlformats.org/officeDocument/2006/relationships/hyperlink" Target="https://lh3.googleusercontent.com/pw/AP1GczMOHSGtK_H6mUIasffdHLnYiQW27POuuHSP0L7Fy8ePjzPu0WYoNVo9wOxOvaZ8T6PE5dKmH6EpTz2s7yfDtrYOyQbaINjZfaRVkjXUkvjaYrxWXc-hnmkRngOglvuhyTNYFrwZpM4QxvBL-PtkVgchig=w1510-h944-s-no?authuser=1" TargetMode="External"/><Relationship Id="rId8" Type="http://schemas.openxmlformats.org/officeDocument/2006/relationships/hyperlink" Target="https://lh3.googleusercontent.com/pw/AP1GczNhG8sfty3BHr_ukd5iijCF9fnQSPjVkbYuCK5VL4vKRAZ0wwan9Uc0M7DjfTisRDBIsnCiDKonFnwpljmh60-VeVCjALLfTGwNxoVWgyS-QvN3D44jLGAMMxYoQhwePVritCjxG8kxIDCg4cclplruAw=w1510-h944-s-no?authuser=1" TargetMode="External"/><Relationship Id="rId9" Type="http://schemas.openxmlformats.org/officeDocument/2006/relationships/hyperlink" Target="https://lh3.googleusercontent.com/pw/AP1GczO_2MBgxLP1V_HtXxFsdV06JoZsUQ-gPym8IeCBBuMqRaFB8EZlKfKkDefPjiYMfONWcd13Zsw_wDNlLvugBBV6O7LRnB7_97l8Qn_4bdBHdvP2VNhWKG3pYapSwYRLF_PMpS_PH3j2bNQL2NPuVhFy-Q=w1510-h944-s-no?authuser=1" TargetMode="External"/><Relationship Id="rId10" Type="http://schemas.openxmlformats.org/officeDocument/2006/relationships/hyperlink" Target="https://lh3.googleusercontent.com/pw/AP1GczO7VDiPXTCqiIqJkt7kL64JwX-hzyX1HwllAtX79-5E9vnbYCcBMVIRHFtiOKMY8pZGzLRW1Vpvgf2IEr97Hcl48IjlfldDG5aiLIx5GBrVYQNWzf2MSY9Isw7W1AFQfJzZBk7o4xS7F8a5WUi5vpKoVw=w1510-h944-s-no?authuser=1" TargetMode="External"/><Relationship Id="rId11" Type="http://schemas.openxmlformats.org/officeDocument/2006/relationships/hyperlink" Target="https://lh3.googleusercontent.com/pw/AP1GczPv0uIOk_5iUMqt-ghPF5bhkIKTDAOitgb0FI_COLr1cuKf5IDopla9K4XczbjBJdqKPCTUsoBXv6wo_fn9FDAYphT7iv91vU16og0yTd-JC0e46viw4lU2coQ_UDrCjaWjW06Z_SQLCzr2f9QBaXnoQA=w1510-h944-s-no?authuser=1" TargetMode="External"/><Relationship Id="rId12" Type="http://schemas.openxmlformats.org/officeDocument/2006/relationships/hyperlink" Target="https://lh3.googleusercontent.com/pw/AP1GczMtoJZOKW9Q2zoSGNQQUE9nP2KsDGLIEmpse5HRkVP26SyvrFjEmpjWia2ShzQWxyKWydfuA4Ue1OFlYzNnFaNMDeiLwuLMz1DnvZYldODIZFwSpAa6rfJUhwvZjZ1VzELpfB2beBph1yPxVhUYp-8MbQ=w1510-h944-s-no?authuser=1" TargetMode="External"/><Relationship Id="rId1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6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7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8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9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20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21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22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23" Type="http://schemas.openxmlformats.org/officeDocument/2006/relationships/hyperlink" Target="https://lh3.googleusercontent.com/pw/AP1GczOIj29fDK0Vwg4u76zJBWt2AV2kHinhpB1KG_p3_rSq-c2RA8Y1gDMjZTdx7XxLqnFaqc5YPiJVN0uqiUj7pHDfewBjFXxT-nszzRclMIZHCA3FCw-y49aHklyCerb_51i4cYZCs8BWIe3dExoeEh7Zkw=w1397-h873-s-no?authuser=1" TargetMode="External"/><Relationship Id="rId24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25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26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7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28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2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0" Type="http://schemas.openxmlformats.org/officeDocument/2006/relationships/hyperlink" Target="https://lh3.googleusercontent.com/pw/AP1GczOjEhI4vg8iNHtPteK2WpnUW7P51zabvNEyPKr8KN2NRRagkRg-7BF6aG9SY1cNd5MqMKFVL3LBtf50Xxy8no4J0UlrizgEbKEoI_yo8lM82bYwUiowV8BH_G_L8LdhRec63RnE0PzzfiDvb6-DXLJyew=w546-h873-s-no?authuser=1" TargetMode="External"/><Relationship Id="rId3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2" Type="http://schemas.openxmlformats.org/officeDocument/2006/relationships/hyperlink" Target="https://lh3.googleusercontent.com/pw/AP1GczNuZB5dsPzUihxTu8RchnMwOzdO5tHEp9QxMmVkZgcuCU-1P12YRN8EMnLALhq8SPiQYPnbNOhPXtC7jrcPkudi5wq_ndcrXfcyEiRU4Xa2AxN0JFl63Vj7A-8k1l3fteKsMA8rEa7LEt7B4rCOoB3syg=w1135-h1007-s-no?authuser=1" TargetMode="External"/><Relationship Id="rId33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34" Type="http://schemas.openxmlformats.org/officeDocument/2006/relationships/hyperlink" Target="https://lh3.googleusercontent.com/pw/AP1GczP6AIRf8AnwWL6KBpbYtJTq3RyAOIhrIahFMBJaIRM8DymMy3ASrLR3tnMsJSeDczzU1AzifAFP1GAxm13RTzrHC3gbD1YASdsb8RG8il45MiSg-TyFKzhNsfQ_nka0DcCqJ3g3HzB8RlsNR7SsE9dO-w=w1678-h944-s-no?authuser=1" TargetMode="External"/><Relationship Id="rId35" Type="http://schemas.openxmlformats.org/officeDocument/2006/relationships/hyperlink" Target="https://lh3.googleusercontent.com/pw/AP1GczMIj5bG1fm7EblR6_srzFEKg5APkuw62FqPBPVCku0V0uFQORRGYHoKX7PM-RKknIBk-zXxL4wlPpm2mIvGC7mLT-_1oy-BRLwuvlCE8x1_bBNC_-Wv7QRml46NE3epLtPGSsxMSGIMdNPwjA1o2aS6BA=w1506-h1007-s-no?authuser=1" TargetMode="External"/><Relationship Id="rId3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7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8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39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40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41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42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43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44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45" Type="http://schemas.openxmlformats.org/officeDocument/2006/relationships/hyperlink" Target="https://lh3.googleusercontent.com/pw/AP1GczMOHSGtK_H6mUIasffdHLnYiQW27POuuHSP0L7Fy8ePjzPu0WYoNVo9wOxOvaZ8T6PE5dKmH6EpTz2s7yfDtrYOyQbaINjZfaRVkjXUkvjaYrxWXc-hnmkRngOglvuhyTNYFrwZpM4QxvBL-PtkVgchig=w1510-h944-s-no?authuser=1" TargetMode="External"/><Relationship Id="rId46" Type="http://schemas.openxmlformats.org/officeDocument/2006/relationships/hyperlink" Target="https://lh3.googleusercontent.com/pw/AP1GczNhG8sfty3BHr_ukd5iijCF9fnQSPjVkbYuCK5VL4vKRAZ0wwan9Uc0M7DjfTisRDBIsnCiDKonFnwpljmh60-VeVCjALLfTGwNxoVWgyS-QvN3D44jLGAMMxYoQhwePVritCjxG8kxIDCg4cclplruAw=w1510-h944-s-no?authuser=1" TargetMode="External"/><Relationship Id="rId47" Type="http://schemas.openxmlformats.org/officeDocument/2006/relationships/hyperlink" Target="https://lh3.googleusercontent.com/pw/AP1GczO_2MBgxLP1V_HtXxFsdV06JoZsUQ-gPym8IeCBBuMqRaFB8EZlKfKkDefPjiYMfONWcd13Zsw_wDNlLvugBBV6O7LRnB7_97l8Qn_4bdBHdvP2VNhWKG3pYapSwYRLF_PMpS_PH3j2bNQL2NPuVhFy-Q=w1510-h944-s-no?authuser=1" TargetMode="External"/><Relationship Id="rId48" Type="http://schemas.openxmlformats.org/officeDocument/2006/relationships/hyperlink" Target="https://lh3.googleusercontent.com/pw/AP1GczO7VDiPXTCqiIqJkt7kL64JwX-hzyX1HwllAtX79-5E9vnbYCcBMVIRHFtiOKMY8pZGzLRW1Vpvgf2IEr97Hcl48IjlfldDG5aiLIx5GBrVYQNWzf2MSY9Isw7W1AFQfJzZBk7o4xS7F8a5WUi5vpKoVw=w1510-h944-s-no?authuser=1" TargetMode="External"/><Relationship Id="rId49" Type="http://schemas.openxmlformats.org/officeDocument/2006/relationships/hyperlink" Target="https://lh3.googleusercontent.com/pw/AP1GczPv0uIOk_5iUMqt-ghPF5bhkIKTDAOitgb0FI_COLr1cuKf5IDopla9K4XczbjBJdqKPCTUsoBXv6wo_fn9FDAYphT7iv91vU16og0yTd-JC0e46viw4lU2coQ_UDrCjaWjW06Z_SQLCzr2f9QBaXnoQA=w1510-h944-s-no?authuser=1" TargetMode="External"/><Relationship Id="rId50" Type="http://schemas.openxmlformats.org/officeDocument/2006/relationships/hyperlink" Target="https://lh3.googleusercontent.com/pw/AP1GczMtoJZOKW9Q2zoSGNQQUE9nP2KsDGLIEmpse5HRkVP26SyvrFjEmpjWia2ShzQWxyKWydfuA4Ue1OFlYzNnFaNMDeiLwuLMz1DnvZYldODIZFwSpAa6rfJUhwvZjZ1VzELpfB2beBph1yPxVhUYp-8MbQ=w1510-h944-s-no?authuser=1" TargetMode="External"/><Relationship Id="rId51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52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53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54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55" Type="http://schemas.openxmlformats.org/officeDocument/2006/relationships/hyperlink" Target="https://lh3.googleusercontent.com/pw/AP1GczMT5CspA1wn_q0wUh_B1ON6uTAj3s3HtDnweLvn9zcoGNfk2gezzMGaorSLDcOHiXuNmQ5YsqS6RSICNkP2z9HtoG3ITrToXgNIs8pjWqoaOuzVP-wAgc8mMWVOJTB-a8zsQGbx5nbL9GB-vADwZZmYPQ=w1397-h873-s-no?authuser=1" TargetMode="External"/><Relationship Id="rId56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57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58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59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60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61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62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63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64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65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66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67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68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69" Type="http://schemas.openxmlformats.org/officeDocument/2006/relationships/hyperlink" Target="https://lh3.googleusercontent.com/pw/AP1GczMT5CspA1wn_q0wUh_B1ON6uTAj3s3HtDnweLvn9zcoGNfk2gezzMGaorSLDcOHiXuNmQ5YsqS6RSICNkP2z9HtoG3ITrToXgNIs8pjWqoaOuzVP-wAgc8mMWVOJTB-a8zsQGbx5nbL9GB-vADwZZmYPQ=w1397-h873-s-no?authuser=1" TargetMode="External"/><Relationship Id="rId7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7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7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73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74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75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76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77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78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79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80" Type="http://schemas.openxmlformats.org/officeDocument/2006/relationships/hyperlink" Target="https://lh3.googleusercontent.com/pw/AP1GczOvjZVlkSLIUSowr4bae5mk924LXnA4hiMmBdO4yvK9_H-RH3hOT1y53fYYOhGi0yQ1xB4kz5B4cLQeiw5xNe5aZa2yLTTBVwLnrYbx9uUXsIcHr2mI8v53ftQxo5wqeIKzh3QnJkj5BmML42XsqLbZpQ=w1088-h944-s-no?authuser=1" TargetMode="External"/><Relationship Id="rId81" Type="http://schemas.openxmlformats.org/officeDocument/2006/relationships/hyperlink" Target="https://lh3.googleusercontent.com/pw/AP1GczOCUrFc-jxoYJmHsiFFXPhway9YZjhVreuYFr0bVeIEfJ6OI5ljsZLrtcgGFKl4YK3BYzLJIe1V_hbXTyo-z4ouT18PDunixvEizWKdPRALUYT1byQTFe_D963EiijmIHugNanhyNog6XZcQBVBa9nb9w=w1201-h879-s-no-gm?authuser=1" TargetMode="External"/><Relationship Id="rId82" Type="http://schemas.openxmlformats.org/officeDocument/2006/relationships/hyperlink" Target="https://lh3.googleusercontent.com/pw/AP1GczO9MturWc4vL7qiKJeCyUleFrjQCScutxgRQqpD5_ucF8xjmu6jteM9fUjtL-07J7NRIw-UMiXTPhBooS5XTFXiZCunurpv87JUHPe5wrr3_sRT19kf6wpldv8x8Fw49s6aC63C0CUwXjhB5WfWS00BfQ=w944-h944-s-no?authuser=1" TargetMode="External"/><Relationship Id="rId83" Type="http://schemas.openxmlformats.org/officeDocument/2006/relationships/hyperlink" Target="https://lh3.googleusercontent.com/pw/AP1GczNiOY-6RHRPBBLU4jfqCwvPLFAzYhTBQYwCqCEV0DDeFHLq0gxj1FTfe4i0b6mtLilZPVeP_uN8pXTZZmVMN4qMFTX__7kBnZMxsUpMHWnAzXZ4VusaqHMSLROGBQftnHXtkqKKqyxfj4lWUhpgpq2uEQ=w755-h944-s-no?authuser=1" TargetMode="External"/><Relationship Id="rId84" Type="http://schemas.openxmlformats.org/officeDocument/2006/relationships/hyperlink" Target="https://lh3.googleusercontent.com/pw/ABLVV84MM5Pyz_Krpg7-SXwq0ubZH1G3ekMI9tp-JYvrS4PsW-tkld2WhR52P1Gtr77-FLa8m8QunA9zYsrai77Eds-C9MWYWSu8zWfsD1CBM9qNGYCFPkf9GyYnGP4Tm6pDXDWNH2hlvMzU0oNr7XeTA-sFPg=w1395-h1007-s-no?authuser=1" TargetMode="External"/><Relationship Id="rId8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86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87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8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89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90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91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92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93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94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95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96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97" Type="http://schemas.openxmlformats.org/officeDocument/2006/relationships/hyperlink" Target="https://lh3.googleusercontent.com/pw/AP1GczMOHSGtK_H6mUIasffdHLnYiQW27POuuHSP0L7Fy8ePjzPu0WYoNVo9wOxOvaZ8T6PE5dKmH6EpTz2s7yfDtrYOyQbaINjZfaRVkjXUkvjaYrxWXc-hnmkRngOglvuhyTNYFrwZpM4QxvBL-PtkVgchig=w1510-h944-s-no?authuser=1" TargetMode="External"/><Relationship Id="rId98" Type="http://schemas.openxmlformats.org/officeDocument/2006/relationships/hyperlink" Target="https://lh3.googleusercontent.com/pw/AP1GczNhG8sfty3BHr_ukd5iijCF9fnQSPjVkbYuCK5VL4vKRAZ0wwan9Uc0M7DjfTisRDBIsnCiDKonFnwpljmh60-VeVCjALLfTGwNxoVWgyS-QvN3D44jLGAMMxYoQhwePVritCjxG8kxIDCg4cclplruAw=w1510-h944-s-no?authuser=1" TargetMode="External"/><Relationship Id="rId99" Type="http://schemas.openxmlformats.org/officeDocument/2006/relationships/hyperlink" Target="https://lh3.googleusercontent.com/pw/AP1GczO_2MBgxLP1V_HtXxFsdV06JoZsUQ-gPym8IeCBBuMqRaFB8EZlKfKkDefPjiYMfONWcd13Zsw_wDNlLvugBBV6O7LRnB7_97l8Qn_4bdBHdvP2VNhWKG3pYapSwYRLF_PMpS_PH3j2bNQL2NPuVhFy-Q=w1510-h944-s-no?authuser=1" TargetMode="External"/><Relationship Id="rId100" Type="http://schemas.openxmlformats.org/officeDocument/2006/relationships/hyperlink" Target="https://lh3.googleusercontent.com/pw/AP1GczO7VDiPXTCqiIqJkt7kL64JwX-hzyX1HwllAtX79-5E9vnbYCcBMVIRHFtiOKMY8pZGzLRW1Vpvgf2IEr97Hcl48IjlfldDG5aiLIx5GBrVYQNWzf2MSY9Isw7W1AFQfJzZBk7o4xS7F8a5WUi5vpKoVw=w1510-h944-s-no?authuser=1" TargetMode="External"/><Relationship Id="rId101" Type="http://schemas.openxmlformats.org/officeDocument/2006/relationships/hyperlink" Target="https://lh3.googleusercontent.com/pw/AP1GczPv0uIOk_5iUMqt-ghPF5bhkIKTDAOitgb0FI_COLr1cuKf5IDopla9K4XczbjBJdqKPCTUsoBXv6wo_fn9FDAYphT7iv91vU16og0yTd-JC0e46viw4lU2coQ_UDrCjaWjW06Z_SQLCzr2f9QBaXnoQA=w1510-h944-s-no?authuser=1" TargetMode="External"/><Relationship Id="rId102" Type="http://schemas.openxmlformats.org/officeDocument/2006/relationships/hyperlink" Target="https://lh3.googleusercontent.com/pw/AP1GczMtoJZOKW9Q2zoSGNQQUE9nP2KsDGLIEmpse5HRkVP26SyvrFjEmpjWia2ShzQWxyKWydfuA4Ue1OFlYzNnFaNMDeiLwuLMz1DnvZYldODIZFwSpAa6rfJUhwvZjZ1VzELpfB2beBph1yPxVhUYp-8MbQ=w1510-h944-s-no?authuser=1" TargetMode="External"/><Relationship Id="rId103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04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05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106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107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108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109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1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11" Type="http://schemas.openxmlformats.org/officeDocument/2006/relationships/hyperlink" Target="https://lh3.googleusercontent.com/pw/AP1GczMkeLLwjpvDg9ddLsoXp0s320ztgp0eRpUPycMvfdFj5UKYg14BCKfTSqkkDQMgiOEde2gtFR08cnS0vMTT_h9Wr_7ajvtBJLGVgUXpPz63wt-VvlZfbkKBQcQK-tZwnf5nq0j7e1uUQWv4VlWlnyqlNg=w1164-h873-s-no?authuser=1" TargetMode="External"/><Relationship Id="rId112" Type="http://schemas.openxmlformats.org/officeDocument/2006/relationships/hyperlink" Target="https://lh3.googleusercontent.com/pw/AP1GczMff3Xkm4hf6eFaiib4G1RgXZoAFLLFGhEXY7Zkk0uT54XSJyIpWcSBzIkNmfF5Ebxof_b_6i_YXJyR36k2vGxJlflzMWDtHjz6rknzNxq9BKB2B8QZnITiA5XSCaL8X5rShEZgxiEomo0eHJb1v3QSog=w1552-h873-s-no?authuser=1" TargetMode="External"/><Relationship Id="rId11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14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115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116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117" Type="http://schemas.openxmlformats.org/officeDocument/2006/relationships/hyperlink" Target="https://lh3.googleusercontent.com/pw/ACtC-3d3QDTAl3_Gj4XAFuFB6Cz2LXn1LrUTz0htGEmdAQclVPPgv7WsLaG5Rza1Y6TBa9AJXoBWNlNPWa2K5A7JzToMIogNZZwawKoayzZ99PBKSUtzGtfIxPkUqdzzqOh0xx26FpORzuGL4YPLa3ARHeGbtg=w1104-h883-no?authuser=1" TargetMode="External"/><Relationship Id="rId118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19" Type="http://schemas.openxmlformats.org/officeDocument/2006/relationships/hyperlink" Target="https://lh3.googleusercontent.com/pw/AP1GczMff3Xkm4hf6eFaiib4G1RgXZoAFLLFGhEXY7Zkk0uT54XSJyIpWcSBzIkNmfF5Ebxof_b_6i_YXJyR36k2vGxJlflzMWDtHjz6rknzNxq9BKB2B8QZnITiA5XSCaL8X5rShEZgxiEomo0eHJb1v3QSog=w1552-h873-s-no?authuser=1" TargetMode="External"/><Relationship Id="rId120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121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12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23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24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125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126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27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128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29" Type="http://schemas.openxmlformats.org/officeDocument/2006/relationships/hyperlink" Target="https://lh3.googleusercontent.com/pw/AP1GczOMhxw6fScLQ_zlMFd7SEHETQu2jILnAbA8Yjb6YQcF-m7rHSLB1UsxrGzuc9BXUfXspOuAlXHy-q1FeHz6fCJOv_MG3CqoGpcno9r4PROzfR05Kfa-3-d66s6VNfZ29xyNNnfla57danaJH813pms2LA=w703-h879-s-no-gm?authuser=1" TargetMode="External"/><Relationship Id="rId130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31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32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13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3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3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36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37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38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39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40" Type="http://schemas.openxmlformats.org/officeDocument/2006/relationships/hyperlink" Target="https://lh3.googleusercontent.com/pw/AP1GczNISUpb8zfg7myIDwPERVokqgcgqEi7ls3Vj-HZ72pUW2LS5uHzPAp1Q1B04o1aa4_9HzA5sm4BW9Xvdy7Yf67MjVfHv8ZcjAsBvDVHFoEHIDoyX_f_lCdeTra6pE_-o0EtRlWqXtzai4KVnlEEHUDgUQ=w1309-h944-s-no?authuser=1" TargetMode="External"/><Relationship Id="rId141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42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43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144" Type="http://schemas.openxmlformats.org/officeDocument/2006/relationships/hyperlink" Target="https://lh3.googleusercontent.com/pw/AP1GczPCJdL8RC62u9TtofRVyvNWMZyYc5rH5sutzWFqXIABa_H9M-7w1CwY7omVYnnLnABbgp7iDD9GNRh5KRE3AlZW4LMq2W_Y90wj9R1AEXvUcaw1MR93mAPhe1v8wFlAELu65iBTjYblyObGsnNKB1O3GQ=w806-h873-s-no?authuser=1" TargetMode="External"/><Relationship Id="rId145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14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47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4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49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50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51" Type="http://schemas.openxmlformats.org/officeDocument/2006/relationships/hyperlink" Target="https://lh3.googleusercontent.com/pw/AP1GczMOBpfgWbMS4F9DKIuKYFxf6suNDaunoFhujpcleuxrqpe6UaKikTqiA3lCRX0beWDsRGVxcgmGGdS3LZbXfLPtRKYuUb8U7cOD6BLIeAJdPXj_nWo-nO8vBAMtPdvRBIE6fybaZos8yrVhXLaW-VTu3Q=w1510-h1007-s-no?authuser=1" TargetMode="External"/><Relationship Id="rId152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153" Type="http://schemas.openxmlformats.org/officeDocument/2006/relationships/hyperlink" Target="https://lh3.googleusercontent.com/pw/AP1GczNISUpb8zfg7myIDwPERVokqgcgqEi7ls3Vj-HZ72pUW2LS5uHzPAp1Q1B04o1aa4_9HzA5sm4BW9Xvdy7Yf67MjVfHv8ZcjAsBvDVHFoEHIDoyX_f_lCdeTra6pE_-o0EtRlWqXtzai4KVnlEEHUDgUQ=w1309-h944-s-no?authuser=1" TargetMode="External"/><Relationship Id="rId154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155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156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57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15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59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160" Type="http://schemas.openxmlformats.org/officeDocument/2006/relationships/hyperlink" Target="https://lh3.googleusercontent.com/w7t0icN7cTnjKSPGsyqXDzC1g4m8HwDhxRnBxhDmddII45BuSxSd5qB3sBe1QGSAWrWqtuh--lIm-9hbG-JGZZAfbfRfZ5_sKklS1ou1F5nLsVa35l9IKUmensNpBlu7xg00ynFHbmA-ypl8dWej3CuhkGLdtSQ7C5EgWuqWEDACdEptmd3Tjc9osDMniekYJg_FzU-8J6_Dq2jEY_TSTA0FJbfJ0QNxHRLnTB7UUADob0l8cCPWVKNHBsqXvrK-Di9ZJ_5MvsFfSxgP1E8-mSJKmm-x9ovo6ESTQGUI7uThU9XLlYVLt1dCPmX7ZG_UbOhDjLJCm0lTaayY1XaWH3wMJlgXcnzz_WXnK2EQk45Z2UKGASNnmSba6uYD6jaYputk1RRIzoEKURyOth0GZrY95KtUkQn_X1Tjs-Fz_T3Ay4yKB7NTNb2Oq7baUP5_kpq_6k3XsfzrMyPtu_0FyjyG_eODMdTL2Y1i4WrvkpSJ0iueL7j8ZPFr-Hy5V8KbWNIqsJ0LWIKV2WaPr5W-bkEuIVfbIAxlUm5yfzQjxJ3CLpF_qFNy1oRhoE1Ssisq5vBQMa05640wF1rauXxRlNgOMN9stAZZnMdAk5eqxmrDNH-w6mFogLkjixjfRrqnhdJlhIabcG5CaerXKZvwSA5v0dLj6jXegg=w1334-h889-no" TargetMode="External"/><Relationship Id="rId161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6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6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6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65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66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67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68" Type="http://schemas.openxmlformats.org/officeDocument/2006/relationships/hyperlink" Target="https://lh3.googleusercontent.com/pw/AP1GczM3HvXMw0Thay9u_FWMJA_Y2x3pGmMayqkXDvkwEghIiPUjGWZw_uacpQZ7C1grflzZ5o9Nb_5-vrwVf7NwWcZ-R7s-2zH3nnwhDbNMkqbxNGOabkhXZYR4yqaLuaYnD5YtrjYX7fL_M82EJf-B63JzaA=w655-h873-s-no?authuser=1" TargetMode="External"/><Relationship Id="rId169" Type="http://schemas.openxmlformats.org/officeDocument/2006/relationships/hyperlink" Target="https://lh3.googleusercontent.com/pw/AP1GczM3HvXMw0Thay9u_FWMJA_Y2x3pGmMayqkXDvkwEghIiPUjGWZw_uacpQZ7C1grflzZ5o9Nb_5-vrwVf7NwWcZ-R7s-2zH3nnwhDbNMkqbxNGOabkhXZYR4yqaLuaYnD5YtrjYX7fL_M82EJf-B63JzaA=w655-h873-s-no?authuser=1" TargetMode="External"/><Relationship Id="rId170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71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72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73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74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75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76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17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7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7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80" Type="http://schemas.openxmlformats.org/officeDocument/2006/relationships/hyperlink" Target="https://lh3.googleusercontent.com/pw/AP1GczOMhxw6fScLQ_zlMFd7SEHETQu2jILnAbA8Yjb6YQcF-m7rHSLB1UsxrGzuc9BXUfXspOuAlXHy-q1FeHz6fCJOv_MG3CqoGpcno9r4PROzfR05Kfa-3-d66s6VNfZ29xyNNnfla57danaJH813pms2LA=w703-h879-s-no-gm?authuser=1" TargetMode="External"/><Relationship Id="rId181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18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83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84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85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86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87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88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189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19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91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9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93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94" Type="http://schemas.openxmlformats.org/officeDocument/2006/relationships/hyperlink" Target="https://lh3.googleusercontent.com/pw/AP1GczOzp7JltPbCht49K8Fc0vGFkJvLLSJxkI5z3rFgiJEe0cgVRDe2U55OqiORzD_mYeiJQYw2N6gIqLEKrlZKoAQEQGdCnHGZWJxdc8Q1WaorcYkNYe0Y3nnylJwfy4Flc02sHrycxTMPbMn8Sv1DVdbrjw=w980-h873-s-no?authuser=1" TargetMode="External"/><Relationship Id="rId195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196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197" Type="http://schemas.openxmlformats.org/officeDocument/2006/relationships/hyperlink" Target="https://lh3.googleusercontent.com/pw/AP1GczOzp7JltPbCht49K8Fc0vGFkJvLLSJxkI5z3rFgiJEe0cgVRDe2U55OqiORzD_mYeiJQYw2N6gIqLEKrlZKoAQEQGdCnHGZWJxdc8Q1WaorcYkNYe0Y3nnylJwfy4Flc02sHrycxTMPbMn8Sv1DVdbrjw=w980-h873-s-no?authuser=1" TargetMode="External"/><Relationship Id="rId198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99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200" Type="http://schemas.openxmlformats.org/officeDocument/2006/relationships/hyperlink" Target="https://lh3.googleusercontent.com/pw/AP1GczOvjZVlkSLIUSowr4bae5mk924LXnA4hiMmBdO4yvK9_H-RH3hOT1y53fYYOhGi0yQ1xB4kz5B4cLQeiw5xNe5aZa2yLTTBVwLnrYbx9uUXsIcHr2mI8v53ftQxo5wqeIKzh3QnJkj5BmML42XsqLbZpQ=w1088-h944-s-no?authuser=1" TargetMode="External"/><Relationship Id="rId201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20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203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20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05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06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0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08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209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10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211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21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13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14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15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16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17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218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219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220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221" Type="http://schemas.openxmlformats.org/officeDocument/2006/relationships/hyperlink" Target="https://lh3.googleusercontent.com/pw/AP1GczP8UJsdvXYb70eC-3F3TUZQMNPtppp4nenTU4eJX2r499L0byDjdcYAdkKz6WC-BxSXXSMhBRULhX_fyRteQU0foj2-njACCu3F8O44LMIlqHypaUngGSZTeS0_bKz5QM1tKbuqw8ZgnUS0nWEHjM17lg=w703-h879-s-no-gm?authuser=1" TargetMode="External"/><Relationship Id="rId222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223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224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225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226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227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228" Type="http://schemas.openxmlformats.org/officeDocument/2006/relationships/hyperlink" Target="https://lh3.googleusercontent.com/pw/AP1GczNFhxFSbzD7fg89nd5NK3aB5KErdRyLjUMjZKpBWjG3q8HIg6bsWXgyixLhlVxXcXO5xvsZTgg4GTnvcw0AaXBrF4qgZ0UKjgYolwPoY3L-AwwZWzEJqU4IPxqarFzMk4N9M9ZFw3hDTZgqljFMNpqMcQ=w1361-h873-s-no?authuser=1" TargetMode="External"/><Relationship Id="rId229" Type="http://schemas.openxmlformats.org/officeDocument/2006/relationships/hyperlink" Target="https://lh3.googleusercontent.com/pw/AP1GczPfogX_kMWTZMq6OaAYJLUZUO68FuAROrzDq24nFDRlz5vjx8tih-zYtf4AWH5t9JMoXKvUUf1t4oUZSTT1VITufHHWoHkJ_KIHDM1mp7cM1gThjN5pSKGHoTEPl1og8T-XMXtFpT_tmofvUz7fI-zANg=w1416-h944-s-no?authuser=1" TargetMode="External"/><Relationship Id="rId230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31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232" Type="http://schemas.openxmlformats.org/officeDocument/2006/relationships/hyperlink" Target="https://lh3.googleusercontent.com/pw/AP1GczOPpUkoOb_E5yvdr7fZ38uHyf_jxwWsVv2c6jpACNZEI7ru-ellvE-4qFhF9kFcmB3_vuFMW1AdY-JYn5_8h4hIfE6Boum-4UUjJxiVKq7N-kuALTc8fdMieb6Vnzbp2jyACKzLTo8KRtK12Y5WZ_WAlw=w1308-h944-s-no?authuser=1" TargetMode="External"/><Relationship Id="rId233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234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35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36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3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38" Type="http://schemas.openxmlformats.org/officeDocument/2006/relationships/hyperlink" Target="https://lh3.googleusercontent.com/pw/AP1GczOMhxw6fScLQ_zlMFd7SEHETQu2jILnAbA8Yjb6YQcF-m7rHSLB1UsxrGzuc9BXUfXspOuAlXHy-q1FeHz6fCJOv_MG3CqoGpcno9r4PROzfR05Kfa-3-d66s6VNfZ29xyNNnfla57danaJH813pms2LA=w703-h879-s-no-gm?authuser=1" TargetMode="External"/><Relationship Id="rId239" Type="http://schemas.openxmlformats.org/officeDocument/2006/relationships/hyperlink" Target="https://lh3.googleusercontent.com/pw/AP1GczPWATBJbZ-flD_58JlbChy7zZXejxLIYjSk7qnSgqbbzLq2QdlnU6Ga4DF-YlEoE52NZ_CVj044ACVdfodAcssq97HJXXeXZqmhVqVtf-26vwUEii_iwTc7hV-JBm0Plwy9LYVZnCh9tYXnRINpjA0jUQ=w1563-h879-s-no-gm?authuser=1" TargetMode="External"/><Relationship Id="rId240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241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242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243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244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45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24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47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48" Type="http://schemas.openxmlformats.org/officeDocument/2006/relationships/hyperlink" Target="https://lh3.googleusercontent.com/pw/AP1GczOCUrFc-jxoYJmHsiFFXPhway9YZjhVreuYFr0bVeIEfJ6OI5ljsZLrtcgGFKl4YK3BYzLJIe1V_hbXTyo-z4ouT18PDunixvEizWKdPRALUYT1byQTFe_D963EiijmIHugNanhyNog6XZcQBVBa9nb9w=w1201-h879-s-no-gm?authuser=1" TargetMode="External"/><Relationship Id="rId249" Type="http://schemas.openxmlformats.org/officeDocument/2006/relationships/hyperlink" Target="https://lh3.googleusercontent.com/pw/AP1GczM4hmc_PUifgxsF1aUj9owG4b235GLyVFiTi4PiPdRyIBavwiSb1KSp5O_Nps0COdBmty7QEGdqfPV-1y6ITbjpPM9PoDiWXE60-7UierC29AH4-oR6tVYgtNiFBWTQnHz9ipxQYY3hnA3eMgU1BG1n1g=w1088-h879-s-no-gm?authuser=1" TargetMode="External"/><Relationship Id="rId250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251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52" Type="http://schemas.openxmlformats.org/officeDocument/2006/relationships/hyperlink" Target="https://lh3.googleusercontent.com/pw/AP1GczOCUrFc-jxoYJmHsiFFXPhway9YZjhVreuYFr0bVeIEfJ6OI5ljsZLrtcgGFKl4YK3BYzLJIe1V_hbXTyo-z4ouT18PDunixvEizWKdPRALUYT1byQTFe_D963EiijmIHugNanhyNog6XZcQBVBa9nb9w=w1201-h879-s-no-gm?authuser=1" TargetMode="External"/><Relationship Id="rId253" Type="http://schemas.openxmlformats.org/officeDocument/2006/relationships/hyperlink" Target="https://lh3.googleusercontent.com/pw/AP1GczMOHSGtK_H6mUIasffdHLnYiQW27POuuHSP0L7Fy8ePjzPu0WYoNVo9wOxOvaZ8T6PE5dKmH6EpTz2s7yfDtrYOyQbaINjZfaRVkjXUkvjaYrxWXc-hnmkRngOglvuhyTNYFrwZpM4QxvBL-PtkVgchig=w1510-h944-s-no?authuser=1" TargetMode="External"/><Relationship Id="rId254" Type="http://schemas.openxmlformats.org/officeDocument/2006/relationships/hyperlink" Target="https://lh3.googleusercontent.com/pw/AP1GczNhG8sfty3BHr_ukd5iijCF9fnQSPjVkbYuCK5VL4vKRAZ0wwan9Uc0M7DjfTisRDBIsnCiDKonFnwpljmh60-VeVCjALLfTGwNxoVWgyS-QvN3D44jLGAMMxYoQhwePVritCjxG8kxIDCg4cclplruAw=w1510-h944-s-no?authuser=1" TargetMode="External"/><Relationship Id="rId255" Type="http://schemas.openxmlformats.org/officeDocument/2006/relationships/hyperlink" Target="https://lh3.googleusercontent.com/pw/AP1GczO_2MBgxLP1V_HtXxFsdV06JoZsUQ-gPym8IeCBBuMqRaFB8EZlKfKkDefPjiYMfONWcd13Zsw_wDNlLvugBBV6O7LRnB7_97l8Qn_4bdBHdvP2VNhWKG3pYapSwYRLF_PMpS_PH3j2bNQL2NPuVhFy-Q=w1510-h944-s-no?authuser=1" TargetMode="External"/><Relationship Id="rId256" Type="http://schemas.openxmlformats.org/officeDocument/2006/relationships/hyperlink" Target="https://lh3.googleusercontent.com/pw/AP1GczO7VDiPXTCqiIqJkt7kL64JwX-hzyX1HwllAtX79-5E9vnbYCcBMVIRHFtiOKMY8pZGzLRW1Vpvgf2IEr97Hcl48IjlfldDG5aiLIx5GBrVYQNWzf2MSY9Isw7W1AFQfJzZBk7o4xS7F8a5WUi5vpKoVw=w1510-h944-s-no?authuser=1" TargetMode="External"/><Relationship Id="rId257" Type="http://schemas.openxmlformats.org/officeDocument/2006/relationships/hyperlink" Target="https://lh3.googleusercontent.com/pw/AP1GczPv0uIOk_5iUMqt-ghPF5bhkIKTDAOitgb0FI_COLr1cuKf5IDopla9K4XczbjBJdqKPCTUsoBXv6wo_fn9FDAYphT7iv91vU16og0yTd-JC0e46viw4lU2coQ_UDrCjaWjW06Z_SQLCzr2f9QBaXnoQA=w1510-h944-s-no?authuser=1" TargetMode="External"/><Relationship Id="rId258" Type="http://schemas.openxmlformats.org/officeDocument/2006/relationships/hyperlink" Target="https://lh3.googleusercontent.com/pw/AP1GczMtoJZOKW9Q2zoSGNQQUE9nP2KsDGLIEmpse5HRkVP26SyvrFjEmpjWia2ShzQWxyKWydfuA4Ue1OFlYzNnFaNMDeiLwuLMz1DnvZYldODIZFwSpAa6rfJUhwvZjZ1VzELpfB2beBph1yPxVhUYp-8MbQ=w1510-h944-s-no?authuser=1" TargetMode="External"/><Relationship Id="rId259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60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61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62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263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264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265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66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267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68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69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270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271" Type="http://schemas.openxmlformats.org/officeDocument/2006/relationships/hyperlink" Target="https://lh3.googleusercontent.com/pw/AP1GczNQu9YlULkbUGhngChyiAa5SjBFC2hwNnDIMZcJJeVvzU9foWTkms03Lu7hlV3wHVMPXtZ4nNBAiqKgbA4XJiY88OoHXkdeQuK8FX6sJJg0-drPvGnqOOxjtFNVfnXWTaUKn05doNNt0T1waTPMUXbVoA=w703-h879-s-no-gm?authuser=1" TargetMode="External"/><Relationship Id="rId272" Type="http://schemas.openxmlformats.org/officeDocument/2006/relationships/hyperlink" Target="https://lh3.googleusercontent.com/pw/AP1GczOjEhI4vg8iNHtPteK2WpnUW7P51zabvNEyPKr8KN2NRRagkRg-7BF6aG9SY1cNd5MqMKFVL3LBtf50Xxy8no4J0UlrizgEbKEoI_yo8lM82bYwUiowV8BH_G_L8LdhRec63RnE0PzzfiDvb6-DXLJyew=w546-h873-s-no?authuser=1" TargetMode="External"/><Relationship Id="rId273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74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275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276" Type="http://schemas.openxmlformats.org/officeDocument/2006/relationships/hyperlink" Target="https://lh3.googleusercontent.com/pw/AP1GczOMhxw6fScLQ_zlMFd7SEHETQu2jILnAbA8Yjb6YQcF-m7rHSLB1UsxrGzuc9BXUfXspOuAlXHy-q1FeHz6fCJOv_MG3CqoGpcno9r4PROzfR05Kfa-3-d66s6VNfZ29xyNNnfla57danaJH813pms2LA=w703-h879-s-no-gm?authuser=1" TargetMode="External"/><Relationship Id="rId277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7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79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280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281" Type="http://schemas.openxmlformats.org/officeDocument/2006/relationships/hyperlink" Target="https://lh3.googleusercontent.com/pw/AP1GczOIj29fDK0Vwg4u76zJBWt2AV2kHinhpB1KG_p3_rSq-c2RA8Y1gDMjZTdx7XxLqnFaqc5YPiJVN0uqiUj7pHDfewBjFXxT-nszzRclMIZHCA3FCw-y49aHklyCerb_51i4cYZCs8BWIe3dExoeEh7Zkw=w1397-h873-s-no?authuser=1" TargetMode="External"/><Relationship Id="rId282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283" Type="http://schemas.openxmlformats.org/officeDocument/2006/relationships/hyperlink" Target="https://lh3.googleusercontent.com/pw/AP1GczO9MturWc4vL7qiKJeCyUleFrjQCScutxgRQqpD5_ucF8xjmu6jteM9fUjtL-07J7NRIw-UMiXTPhBooS5XTFXiZCunurpv87JUHPe5wrr3_sRT19kf6wpldv8x8Fw49s6aC63C0CUwXjhB5WfWS00BfQ=w944-h944-s-no?authuser=1" TargetMode="External"/><Relationship Id="rId284" Type="http://schemas.openxmlformats.org/officeDocument/2006/relationships/hyperlink" Target="https://lh3.googleusercontent.com/pw/AP1GczMkeLLwjpvDg9ddLsoXp0s320ztgp0eRpUPycMvfdFj5UKYg14BCKfTSqkkDQMgiOEde2gtFR08cnS0vMTT_h9Wr_7ajvtBJLGVgUXpPz63wt-VvlZfbkKBQcQK-tZwnf5nq0j7e1uUQWv4VlWlnyqlNg=w1164-h873-s-no?authuser=1" TargetMode="External"/><Relationship Id="rId285" Type="http://schemas.openxmlformats.org/officeDocument/2006/relationships/hyperlink" Target="https://lh3.googleusercontent.com/pw/AP1GczPUGdZQYNXol4uhmWundCj7E5gvMhXUsfjlWWApBFRcMUfPcxD5VPjuvDMKc7Zd_SL8PYI3u3r7h5eB9dD2nKRX0Hxr0WO061YLZOmhc2snBQrAaO4Mx3L3GvlFFmnIGTuxGtnTdn7tn4Cunlwui7Z09A=w582-h873-s-no?authuser=1" TargetMode="External"/><Relationship Id="rId286" Type="http://schemas.openxmlformats.org/officeDocument/2006/relationships/hyperlink" Target="https://lh3.googleusercontent.com/pw/ABLVV84DyPykyf6J4jlxIAWeflikxiZnY4D2M8yHsJoqYOXs9wx3-Q83lNLIVM9_6rzO2Y_bU6HWRSazFJN1faJ0n__iUnrwxI5eicaipgVPwdFG9VG2aw-07QV5LziLlNvor17AaCMaNXNhcjjQlzKj2r6awg=w1560-h878-s-no?authuser=1" TargetMode="External"/><Relationship Id="rId287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288" Type="http://schemas.openxmlformats.org/officeDocument/2006/relationships/hyperlink" Target="https://lh3.googleusercontent.com/pw/AJFCJaUe43_iY1l4Yzf3Wvc3Ck37tTh_vyH5QEFWR_NWLyGjz0eO19-DJUIa5QScOA0RJGeyZaEFBxXIS2XRUCOzcP2koUMlyQy1I9iSpFXtGO1U8c7tKHwcCtaTVxPsWVD0NdqRzJy1hO6lz3ZKn7G7E5WvqQ=w578-h833-s-no?authuser=1" TargetMode="External"/><Relationship Id="rId289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90" Type="http://schemas.openxmlformats.org/officeDocument/2006/relationships/hyperlink" Target="https://lh3.googleusercontent.com/pw/ABLVV87kw2OMWPm9FuO-v3CM_DrWCUjIUYTwR_RhoYOt6olwJipiHp5vBU6RX4i9kAvR__sS6KIOUyt6GQ6EJ37HcEgabwtDISZujdoHMfrORTcfsoKf3L1kQDpkWyDBxym0I1720d2UlUYrCOAKmFYsazYrdw=w603-h904-s-no?authuser=1" TargetMode="External"/><Relationship Id="rId291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292" Type="http://schemas.openxmlformats.org/officeDocument/2006/relationships/hyperlink" Target="https://lh3.googleusercontent.com/pw/AP1GczP8UJsdvXYb70eC-3F3TUZQMNPtppp4nenTU4eJX2r499L0byDjdcYAdkKz6WC-BxSXXSMhBRULhX_fyRteQU0foj2-njACCu3F8O44LMIlqHypaUngGSZTeS0_bKz5QM1tKbuqw8ZgnUS0nWEHjM17lg=w703-h879-s-no-gm?authuser=1" TargetMode="External"/><Relationship Id="rId293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94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95" Type="http://schemas.openxmlformats.org/officeDocument/2006/relationships/hyperlink" Target="https://lh3.googleusercontent.com/pw/AP1GczOCOxL3K1jNA2f2cyR2rNGIoV1Rh_qPSJcz2ttuElGs89cH5EBPQSBvwEPW3l-6TToBvEvzL66yjJhX5t9nuevyzjIPjOjtAY79Kj3rGUYwH__-mP2lT51N6uai8Z434vuhZ9SPPkVrTR-O-AWPPa3Wug=w1397-h873-s-no?authuser=1" TargetMode="External"/><Relationship Id="rId29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9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98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99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300" Type="http://schemas.openxmlformats.org/officeDocument/2006/relationships/hyperlink" Target="https://lh3.googleusercontent.com/pw/AP1GczP8UJsdvXYb70eC-3F3TUZQMNPtppp4nenTU4eJX2r499L0byDjdcYAdkKz6WC-BxSXXSMhBRULhX_fyRteQU0foj2-njACCu3F8O44LMIlqHypaUngGSZTeS0_bKz5QM1tKbuqw8ZgnUS0nWEHjM17lg=w703-h879-s-no-gm?authuser=1" TargetMode="External"/><Relationship Id="rId301" Type="http://schemas.openxmlformats.org/officeDocument/2006/relationships/hyperlink" Target="https://lh3.googleusercontent.com/pw/AP1GczPuXE1Z_LlNzZZJ_GK_AmE0U9H2Gdg9hhcvSw3ta_U3sdl0F8lUJaw_rHYh2yfEsBmcYRtNFB2E8PrADtazWoMVnA42F8nnkz1tLXbFItrkOKSCreW5ShWKVgbke00Frpx3VNsGG8xUDHqMTWfpLMsF9g=w1226-h879-s-no-gm?authuser=1" TargetMode="External"/><Relationship Id="rId302" Type="http://schemas.openxmlformats.org/officeDocument/2006/relationships/hyperlink" Target="https://lh3.googleusercontent.com/pw/AP1GczNN__S2q2S5UaQ6v85JmSDViz36wCRyZh9fk5OO7_0O3-UkGx_EJ2WaUaiZAUZfaKOHMmV6QrNf9frRcug__cggdOJpfqe85rnd0-gYK0s0jQJiVYusEk2Vmmk-azWlsFU6dDHqS-nCDFFHJG0dAviACA=w966-h873-s-no?authuser=1" TargetMode="External"/><Relationship Id="rId303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304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305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30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07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08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09" Type="http://schemas.openxmlformats.org/officeDocument/2006/relationships/hyperlink" Target="https://lh3.googleusercontent.com/pw/AP1GczOCUrFc-jxoYJmHsiFFXPhway9YZjhVreuYFr0bVeIEfJ6OI5ljsZLrtcgGFKl4YK3BYzLJIe1V_hbXTyo-z4ouT18PDunixvEizWKdPRALUYT1byQTFe_D963EiijmIHugNanhyNog6XZcQBVBa9nb9w=w1201-h879-s-no-gm?authuser=1" TargetMode="External"/><Relationship Id="rId31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11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12" Type="http://schemas.openxmlformats.org/officeDocument/2006/relationships/hyperlink" Target="https://lh3.googleusercontent.com/pw/AP1GczOBPLoHYg76FNFnXaOCdEuBrZOW0x3g7yqk-Pe0TnifekfTrsEGs9G7jVW9RduaABwKHR-jfRrKnotirsvuOJkLZ62DyqJU485pmDpZGZX3k7FbT06uHuH8Y5ToyksA31Gd1KAN94BJk2UaxB9fAE91iw=w590-h944-s-no?authuser=1" TargetMode="External"/><Relationship Id="rId313" Type="http://schemas.openxmlformats.org/officeDocument/2006/relationships/hyperlink" Target="https://lh3.googleusercontent.com/pw/AP1GczOjEhI4vg8iNHtPteK2WpnUW7P51zabvNEyPKr8KN2NRRagkRg-7BF6aG9SY1cNd5MqMKFVL3LBtf50Xxy8no4J0UlrizgEbKEoI_yo8lM82bYwUiowV8BH_G_L8LdhRec63RnE0PzzfiDvb6-DXLJyew=w546-h873-s-no?authuser=1" TargetMode="External"/><Relationship Id="rId314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15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316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17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318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319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320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2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2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2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24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325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326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327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28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29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30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331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332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333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334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335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336" Type="http://schemas.openxmlformats.org/officeDocument/2006/relationships/hyperlink" Target="https://lh3.googleusercontent.com/pw/AP1GczMpZTItwCA-ECvwY_Qso0buyFKwkncAX8x4usMoRQkOWcpvHGPZQFYGE7LGkDnQ1ZaK91TLZe-y9zfoEcOTnFPjvoCKnoJf0q15nzj5a-LCOn-qHpJx_9glVzpiHJuq5zUe-Kqwk48rnbubQ2UFED0J3w=w1557-h873-s-no?authuser=1" TargetMode="External"/><Relationship Id="rId337" Type="http://schemas.openxmlformats.org/officeDocument/2006/relationships/hyperlink" Target="https://lh3.googleusercontent.com/pw/AP1GczMj4Cj-gibylu5sXMYaqaVk8kiSarmQPwKcGoaeazd8JiHiIKI4lqXLYZCOqxVnwKYsxHQn4r8ijgJxwcMRlurVB82xw_26Bk272FbaOxqEhV2JlBgvkWvGa1G5lU3Np_Zm_IDm8dAnF_R8wwMIang_LQ=w1511-h1007-s-no?authuser=1" TargetMode="External"/><Relationship Id="rId338" Type="http://schemas.openxmlformats.org/officeDocument/2006/relationships/hyperlink" Target="https://lh3.googleusercontent.com/pw/AP1GczP17x6H84ca6KYZG9yk6T_rlg98kf9Eq7j0993E8HDrrhq-2Dyt8SO7yEbWl4nfIc9blGGHME0epJ6ahqWNVXEplK1OWvdHkzs8jQCSWvx-UAYtKgJT34fIOiBPU8yHxQYYNx9L5xy7qV_daqXwMl8xfA=w1121-h931-s-no?authuser=1" TargetMode="External"/><Relationship Id="rId339" Type="http://schemas.openxmlformats.org/officeDocument/2006/relationships/hyperlink" Target="https://lh3.googleusercontent.com/pw/AP1GczN0vD5PhQhlLYjLQsUdrVmpV-T6bJqx975oCUXwzYWCggnv-DDFgNObe0zYn0E2Cl7wm_tPUMW6tPklfHbNzIbS7xi1l3uWMxDq5J0tTOdOvMdJnwnU5KjDoMBaW4CU7unYmjJUcg1UgDnAKlTGLZg2Sg=w1039-h869-s-no-gm?authuser=1" TargetMode="External"/><Relationship Id="rId340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341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342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343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344" Type="http://schemas.openxmlformats.org/officeDocument/2006/relationships/hyperlink" Target="https://lh3.googleusercontent.com/pw/AP1GczMOHSGtK_H6mUIasffdHLnYiQW27POuuHSP0L7Fy8ePjzPu0WYoNVo9wOxOvaZ8T6PE5dKmH6EpTz2s7yfDtrYOyQbaINjZfaRVkjXUkvjaYrxWXc-hnmkRngOglvuhyTNYFrwZpM4QxvBL-PtkVgchig=w1510-h944-s-no?authuser=1" TargetMode="External"/><Relationship Id="rId345" Type="http://schemas.openxmlformats.org/officeDocument/2006/relationships/hyperlink" Target="https://lh3.googleusercontent.com/pw/AP1GczNhG8sfty3BHr_ukd5iijCF9fnQSPjVkbYuCK5VL4vKRAZ0wwan9Uc0M7DjfTisRDBIsnCiDKonFnwpljmh60-VeVCjALLfTGwNxoVWgyS-QvN3D44jLGAMMxYoQhwePVritCjxG8kxIDCg4cclplruAw=w1510-h944-s-no?authuser=1" TargetMode="External"/><Relationship Id="rId346" Type="http://schemas.openxmlformats.org/officeDocument/2006/relationships/hyperlink" Target="https://lh3.googleusercontent.com/pw/AP1GczO_2MBgxLP1V_HtXxFsdV06JoZsUQ-gPym8IeCBBuMqRaFB8EZlKfKkDefPjiYMfONWcd13Zsw_wDNlLvugBBV6O7LRnB7_97l8Qn_4bdBHdvP2VNhWKG3pYapSwYRLF_PMpS_PH3j2bNQL2NPuVhFy-Q=w1510-h944-s-no?authuser=1" TargetMode="External"/><Relationship Id="rId347" Type="http://schemas.openxmlformats.org/officeDocument/2006/relationships/hyperlink" Target="https://lh3.googleusercontent.com/pw/AP1GczO7VDiPXTCqiIqJkt7kL64JwX-hzyX1HwllAtX79-5E9vnbYCcBMVIRHFtiOKMY8pZGzLRW1Vpvgf2IEr97Hcl48IjlfldDG5aiLIx5GBrVYQNWzf2MSY9Isw7W1AFQfJzZBk7o4xS7F8a5WUi5vpKoVw=w1510-h944-s-no?authuser=1" TargetMode="External"/><Relationship Id="rId348" Type="http://schemas.openxmlformats.org/officeDocument/2006/relationships/hyperlink" Target="https://lh3.googleusercontent.com/pw/AP1GczPv0uIOk_5iUMqt-ghPF5bhkIKTDAOitgb0FI_COLr1cuKf5IDopla9K4XczbjBJdqKPCTUsoBXv6wo_fn9FDAYphT7iv91vU16og0yTd-JC0e46viw4lU2coQ_UDrCjaWjW06Z_SQLCzr2f9QBaXnoQA=w1510-h944-s-no?authuser=1" TargetMode="External"/><Relationship Id="rId349" Type="http://schemas.openxmlformats.org/officeDocument/2006/relationships/hyperlink" Target="https://lh3.googleusercontent.com/pw/AP1GczMtoJZOKW9Q2zoSGNQQUE9nP2KsDGLIEmpse5HRkVP26SyvrFjEmpjWia2ShzQWxyKWydfuA4Ue1OFlYzNnFaNMDeiLwuLMz1DnvZYldODIZFwSpAa6rfJUhwvZjZ1VzELpfB2beBph1yPxVhUYp-8MbQ=w1510-h944-s-no?authuser=1" TargetMode="External"/><Relationship Id="rId350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351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352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353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54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55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56" Type="http://schemas.openxmlformats.org/officeDocument/2006/relationships/hyperlink" Target="https://lh3.googleusercontent.com/pw/AP1GczNgOBdjY7TBBzDx9znXzqeOyP4hkabXBOtBQRmRnMJW0wROQjbhOLRaBPYfqPQp33Ko3K7sK1Z0GHbOcnekECztAwiXRVgD4Tk27f63NN7HH9m057x0Luj2GhS9pRnR14K3PRZ6BISwRYRB9K5Qz-6k7A=w1552-h873-s-no?authuser=1" TargetMode="External"/><Relationship Id="rId357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358" Type="http://schemas.openxmlformats.org/officeDocument/2006/relationships/hyperlink" Target="https://lh3.googleusercontent.com/pw/ACtC-3ep2SqkkFWOh4AVY9xYLytr9OTMZylXgj7ebiUYgTUu-suY7kncimN3ZzPU8fyVzjc7-iyWx3zovCdt5zS8G4pTqvCkKqXhjdWo8a60xrCGfNMsEdZEZkSYEUglhmgZQ_wM4P59sVflCoC2MUduct7wOw=w400-h284-no?authuser=1" TargetMode="External"/><Relationship Id="rId359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36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61" Type="http://schemas.openxmlformats.org/officeDocument/2006/relationships/hyperlink" Target="https://lh3.googleusercontent.com/pw/AP1GczPb2_1e5CmDkyRIZs_jLbry0rp8RI_qL7WePIrg4aWU7S40eL4t5Ov95cuL7J9bRmVVnfZwQkSfVq9NhoBAJDIZpjFunWPRfCem37MlS1pAm5x0Ykyaj7qRimbf0FTdqQRbyyK_UJjP1HKkE4I-M_p4HA=w1510-h944-s-no?authuser=1" TargetMode="External"/><Relationship Id="rId362" Type="http://schemas.openxmlformats.org/officeDocument/2006/relationships/hyperlink" Target="https://lh3.googleusercontent.com/pw/AP1GczMLptxm2gWKpBH1CxYS1eM7F0RFUz9DsuIp9Xfb987-M9DVX2VbBxnz1orr_8xP0q0VjLoZflFfh5cYpPi5gT8_AdhLAF7surmP8j72iRF79dqoFUVQw5s28fNZ8kq2FUVBSx-Xo2Pj1_XS1IehQwnATw=w1510-h944-s-no?authuser=1" TargetMode="External"/><Relationship Id="rId363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64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65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66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67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368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369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370" Type="http://schemas.openxmlformats.org/officeDocument/2006/relationships/hyperlink" Target="https://lh3.googleusercontent.com/pw/AP1GczP2kBxLAF_waGzJUCuco9jYrj08ul0L9sUMUcTApLtMbpsMb7QjeMR8lIVZwapN14K2paapqVXI4BzQEy6zoQQpJnLE0iCkiyQ8bjTHeqK04fjlB-CXfDCNhbGdQ6IJTFvoBWYB4KdmA0BGGl8bU9FyXQ=w1164-h873-s-no?authuser=1" TargetMode="External"/><Relationship Id="rId371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372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373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74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75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376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377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378" Type="http://schemas.openxmlformats.org/officeDocument/2006/relationships/hyperlink" Target="https://lh3.googleusercontent.com/pw/AP1GczMkgWgN1wR-tHYoBse_Zidg59_Wj0G_MEMK5dAFp99MofmWGw7AilWkUf_sOV7lEPUHQzwkf4juyZaQA7lTcL7XLoqfafNA4PBYIreT-IR3tJKPmTLXPmKEm16fenuimpYEy00e9pxHC4UgNxPVrROm8A=w1571-h873-s-no?authuser=1" TargetMode="External"/><Relationship Id="rId379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80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381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82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383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84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385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86" Type="http://schemas.openxmlformats.org/officeDocument/2006/relationships/hyperlink" Target="https://lh3.googleusercontent.com/pw/AP1GczNN__S2q2S5UaQ6v85JmSDViz36wCRyZh9fk5OO7_0O3-UkGx_EJ2WaUaiZAUZfaKOHMmV6QrNf9frRcug__cggdOJpfqe85rnd0-gYK0s0jQJiVYusEk2Vmmk-azWlsFU6dDHqS-nCDFFHJG0dAviACA=w966-h873-s-no?authuser=1" TargetMode="External"/><Relationship Id="rId387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88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389" Type="http://schemas.openxmlformats.org/officeDocument/2006/relationships/hyperlink" Target="https://lh3.googleusercontent.com/pw/AP1GczPWATBJbZ-flD_58JlbChy7zZXejxLIYjSk7qnSgqbbzLq2QdlnU6Ga4DF-YlEoE52NZ_CVj044ACVdfodAcssq97HJXXeXZqmhVqVtf-26vwUEii_iwTc7hV-JBm0Plwy9LYVZnCh9tYXnRINpjA0jUQ=w1563-h879-s-no-gm?authuser=1" TargetMode="External"/><Relationship Id="rId390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91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392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93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394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395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39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97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398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99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400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401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402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40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40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40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406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407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408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409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410" Type="http://schemas.openxmlformats.org/officeDocument/2006/relationships/hyperlink" Target="https://lh3.googleusercontent.com/pw/AP1GczPT0_S0PTG9ut6lUu90o0WZQ12PEnfIx1AH5oIOzBwrL7YW9Zeq3hDgNPfLXUXhTVu8OT8-x3_w7r1nENNPq6KqnrbvGqKWB7fx94frTU5DBZ15ClJg4RlZDY5SMs3Tt85naKsmHChO9_U1ejaaONhk8w=w623-h873-s-no?authuser=1" TargetMode="External"/><Relationship Id="rId411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412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413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414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415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416" Type="http://schemas.openxmlformats.org/officeDocument/2006/relationships/hyperlink" Target="https://lh3.googleusercontent.com/pw/ABLVV85hbHT5DhMF6m11d2CNa7EvsPZsL5yhTZ_f2m3X3Pyu02YsiqLeyrwHyko9tKJkJc2MIBXcOsMJUBjVvOlhRLK7VoDtq3u5Hcb85EHYMXExD9dy2syH3JjqH4naBvLJEHi179PUpRbHdrMxxC1b-KXTEw=w603-h904-s-no?authuser=1" TargetMode="External"/><Relationship Id="rId417" Type="http://schemas.openxmlformats.org/officeDocument/2006/relationships/hyperlink" Target="https://lh3.googleusercontent.com/pw/AP1GczNgOBdjY7TBBzDx9znXzqeOyP4hkabXBOtBQRmRnMJW0wROQjbhOLRaBPYfqPQp33Ko3K7sK1Z0GHbOcnekECztAwiXRVgD4Tk27f63NN7HH9m057x0Luj2GhS9pRnR14K3PRZ6BISwRYRB9K5Qz-6k7A=w1552-h873-s-no?authuser=1" TargetMode="External"/><Relationship Id="rId418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419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42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42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422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423" Type="http://schemas.openxmlformats.org/officeDocument/2006/relationships/hyperlink" Target="https://lh3.googleusercontent.com/pw/AP1GczOwoE_FiSMfQdw9vJD7HzDxuJLWD9o-wI3MG5pcoyspTo0gOkO3lhXRdU4ZbP-wM2nulHOaULrLWb-WTLIn4Iat9Y0V8M1Mam6skM1sMj2BBtK3tCK_Q8zHeKx-wFypY5or-R311-Sx9nUX34akudBhvA=w1099-h879-s-no-gm?authuser=1" TargetMode="External"/><Relationship Id="rId424" Type="http://schemas.openxmlformats.org/officeDocument/2006/relationships/hyperlink" Target="https://lh3.googleusercontent.com/pw/AP1GczOwoE_FiSMfQdw9vJD7HzDxuJLWD9o-wI3MG5pcoyspTo0gOkO3lhXRdU4ZbP-wM2nulHOaULrLWb-WTLIn4Iat9Y0V8M1Mam6skM1sMj2BBtK3tCK_Q8zHeKx-wFypY5or-R311-Sx9nUX34akudBhvA=w1099-h879-s-no-gm?authuser=1" TargetMode="External"/><Relationship Id="rId425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426" Type="http://schemas.openxmlformats.org/officeDocument/2006/relationships/hyperlink" Target="https://lh3.googleusercontent.com/pw/AJFCJaVcLf9VKXj1IIEcQakFTMTlBic29obKaVIdji702LEo1QuDGJaVOJ485HLBcxzGINtr_k6NBoBlHP7lpWD9ytJ9ZYvS_09x9EbArl-q_sUxszKUsakpXv61NRtkDTDP_lh7l7xr98xW398Fv8N7l4kzfg=w1054-h904-s-no?authuser=1" TargetMode="External"/><Relationship Id="rId427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428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429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430" Type="http://schemas.openxmlformats.org/officeDocument/2006/relationships/hyperlink" Target="https://lh3.googleusercontent.com/pw/AP1GczMMZ43pQq1Iwybs7xirh1xCOB8yfsW7I2HqbTUEX7tgmBNtkCjx5OmMcAedb-jtAcV2B7KfH_UPAGjoV3t-5MILLN9zLcgntwkIHTqT2vXOwNO7B86xYKIj6dyDObzHSb4k6R6E56GiKhPFSvk7JpWOpQ=w1563-h879-s-no-gm?authuser=1" TargetMode="External"/><Relationship Id="rId431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432" Type="http://schemas.openxmlformats.org/officeDocument/2006/relationships/hyperlink" Target="https://lh3.googleusercontent.com/pw/AP1GczOPpUkoOb_E5yvdr7fZ38uHyf_jxwWsVv2c6jpACNZEI7ru-ellvE-4qFhF9kFcmB3_vuFMW1AdY-JYn5_8h4hIfE6Boum-4UUjJxiVKq7N-kuALTc8fdMieb6Vnzbp2jyACKzLTo8KRtK12Y5WZ_WAlw=w1308-h944-s-no?authuser=1" TargetMode="External"/><Relationship Id="rId433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434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435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436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437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438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439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440" Type="http://schemas.openxmlformats.org/officeDocument/2006/relationships/hyperlink" Target="https://lh3.googleusercontent.com/pw/ABLVV85yu7AQuV1xVpGiKPa_nGq6GcwQFa0sQKdP3qaD_i0dRaPsLuxMDpZMT9dOTzYszpLXi4ZUPbPfjCZsOqc8PVwh9uAJX_lXNm69u4aeOWpANn-A474nLmnncwJQ3RdUoJ6KFT2yFI_mLueEHZvOO9O8nw=w1130-h904-s-no?authuser=1" TargetMode="External"/><Relationship Id="rId441" Type="http://schemas.openxmlformats.org/officeDocument/2006/relationships/hyperlink" Target="https://lh3.googleusercontent.com/pw/AP1GczPxHECgN7vFslBczE5_Ie4on3vpnW0aXyo97emNHVHZajEXcECx3gfHU1bAbb5Ag3oiippPJ3B-7U1jDJfLNUvDxl_JsoJiM8fyBH2QFdJSpqBDbm-V3Qpn5-DgkW7BDa9hF_UjKnqx0l54NxnajQfDig=w1074-h763-s-no?authuser=1" TargetMode="External"/><Relationship Id="rId442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443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444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445" Type="http://schemas.openxmlformats.org/officeDocument/2006/relationships/hyperlink" Target="https://lh3.googleusercontent.com/pw/AP1GczMpZTItwCA-ECvwY_Qso0buyFKwkncAX8x4usMoRQkOWcpvHGPZQFYGE7LGkDnQ1ZaK91TLZe-y9zfoEcOTnFPjvoCKnoJf0q15nzj5a-LCOn-qHpJx_9glVzpiHJuq5zUe-Kqwk48rnbubQ2UFED0J3w=w1557-h873-s-no?authuser=1" TargetMode="External"/><Relationship Id="rId446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447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448" Type="http://schemas.openxmlformats.org/officeDocument/2006/relationships/hyperlink" Target="https://lh3.googleusercontent.com/pw/AP1GczMtyFZRJs_MTLkna2uJbSn2k3dFlMjjBd8WJ8_tVB1oxuaqMqbgHOnERO8lOIes_5KPUtUWJOiw5jX7IqS3FyH5lLpm2qRG31ukgkSqv3f04q_vVCcwOeWJ4XqZrCL21BDkrZhRFek-XysIp6yLI4WAzA=w755-h1007-s-no?authuser=1" TargetMode="External"/><Relationship Id="rId449" Type="http://schemas.openxmlformats.org/officeDocument/2006/relationships/hyperlink" Target="https://lh3.googleusercontent.com/pw/AP1GczO-KAdbr6O4IwFF3j37OnF9eOyvew0SfhsjXwnh1M3EtXG13CL_15nmO9AZbqeSN9q32KMgEMLb2g88mi0gCe7kM_5gB7nQVNKtdddGaotHv-T3EAObHgjO_BTnVCwsm4OzWVs1KBMmmocmNZ95TdpFuQ=w1258-h944-s-no?authuser=1" TargetMode="External"/><Relationship Id="rId450" Type="http://schemas.openxmlformats.org/officeDocument/2006/relationships/hyperlink" Target="https://lh3.googleusercontent.com/pw/AP1GczOgnh_E8oTLcOZN165bKXcVw1NYKmyjuoO-JnFYVnILSC8fWl5Rg1x5O2qNP4KrlO6fmRkJYOFM0z2iT-LSDHizdN9A-RNu1aptT2g9-Causs39DwsloFLVnXOUlIYTeuz_d9dPIvV251DMgJUEftOVzw=w879-h879-s-no-gm?authuser=1" TargetMode="External"/><Relationship Id="rId451" Type="http://schemas.openxmlformats.org/officeDocument/2006/relationships/hyperlink" Target="https://lh3.googleusercontent.com/pw/AP1GczPXvaJwwmtHb1JF2s2IjocFLK9pSsUR_Zt12oTsAfAyEupePvbi8o9etO1krktHJU78J6kt6Ds6Gp_Jwumn5aZQjNBDNHtTJ73XktDwpqosnRYGiKJXdQbGtl9Wckyu7jJ2XPOv2NlfX8i-x61C49aiRg=w1299-h873-s-no?authuser=1" TargetMode="External"/><Relationship Id="rId45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453" Type="http://schemas.openxmlformats.org/officeDocument/2006/relationships/hyperlink" Target="https://lh3.googleusercontent.com/pw/AP1GczPp7sRvaijX0Jvf0pcPLSWKdCzywhNCfgzryVc4Rh8jV050BS4jtRyips-kAx7zJv4hP0hBXMIRHnenEofxeudN-x9qEbutyaPUIIYFAZ-hEWQNwrHh76uU4Z4xEvy9YkkGWq648k4P9qK49AbUYK2ruQ=w1259-h1007-s-no?authuser=1" TargetMode="External"/><Relationship Id="rId454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455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456" Type="http://schemas.openxmlformats.org/officeDocument/2006/relationships/hyperlink" Target="https://lh3.googleusercontent.com/pw/AP1GczNFhxFSbzD7fg89nd5NK3aB5KErdRyLjUMjZKpBWjG3q8HIg6bsWXgyixLhlVxXcXO5xvsZTgg4GTnvcw0AaXBrF4qgZ0UKjgYolwPoY3L-AwwZWzEJqU4IPxqarFzMk4N9M9ZFw3hDTZgqljFMNpqMcQ=w1361-h873-s-no?authuser=1" TargetMode="External"/><Relationship Id="rId457" Type="http://schemas.openxmlformats.org/officeDocument/2006/relationships/hyperlink" Target="https://lh3.googleusercontent.com/pw/AP1GczPCJdL8RC62u9TtofRVyvNWMZyYc5rH5sutzWFqXIABa_H9M-7w1CwY7omVYnnLnABbgp7iDD9GNRh5KRE3AlZW4LMq2W_Y90wj9R1AEXvUcaw1MR93mAPhe1v8wFlAELu65iBTjYblyObGsnNKB1O3GQ=w806-h873-s-no?authuser=1" TargetMode="External"/><Relationship Id="rId458" Type="http://schemas.openxmlformats.org/officeDocument/2006/relationships/hyperlink" Target="https://lh3.googleusercontent.com/pw/AP1GczPP-g2uQDvtbXug2rx4LCKPvNhRp0s5NrpAiNH0QaQ2BvoYgcT1jjHnJGrg2JU9-S_ZaPkeeT4DmozKaMIgVjAASjL4PYP3wI72_DNRkSfEPQwusz23YdpizsOJH-Omh1696NsCNM58ALfam12j-widng=w755-h944-s-no?authuser=1" TargetMode="External"/><Relationship Id="rId459" Type="http://schemas.openxmlformats.org/officeDocument/2006/relationships/hyperlink" Target="https://lh3.googleusercontent.com/pw/AM-JKLVawDAng8eIAsnufPKxMqYsjdBjkaqXa-Ph8JKbd9aMamnk-JcMVCPbXqiqd1x0QWQZnai7o5rpNzu4AR2gzICn_L-KD48jECBzxutimOy1OAbbk2u4pgiJf1QJMJ3ivy--qxp9zX0tf6r9SSnoIe-Wmg=w1260-h945-no?authuser=1" TargetMode="External"/><Relationship Id="rId460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461" Type="http://schemas.openxmlformats.org/officeDocument/2006/relationships/hyperlink" Target="https://lh3.googleusercontent.com/pw/AP1GczOCUrFc-jxoYJmHsiFFXPhway9YZjhVreuYFr0bVeIEfJ6OI5ljsZLrtcgGFKl4YK3BYzLJIe1V_hbXTyo-z4ouT18PDunixvEizWKdPRALUYT1byQTFe_D963EiijmIHugNanhyNog6XZcQBVBa9nb9w=w1201-h879-s-no-gm?authuser=1" TargetMode="External"/><Relationship Id="rId46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463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464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465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466" Type="http://schemas.openxmlformats.org/officeDocument/2006/relationships/hyperlink" Target="https://lh3.googleusercontent.com/pw/AP1GczPfzuHbi4zqITq-y58oBU44cQYwClQwtkooT2oZzduGOpLrUb_0PwCSTH5niUL6kjZeSi0pRrtSSTzjyohzuINcuX6FGbqhg33IdJAk7EEmbQyjinw6Mjki1hOPApwYVVniEufPGmbcdsl33J2kGYZO1g=w1308-h944-s-no?authuser=1" TargetMode="External"/><Relationship Id="rId467" Type="http://schemas.openxmlformats.org/officeDocument/2006/relationships/hyperlink" Target="https://lh3.googleusercontent.com/pw/AMWts8BpD0jKwx_a0uzzl1tdEY6G2lYyyfXtWUhFEkbeAzBQavaSmEDeZNvijIS1wQn_pzfh5rX3nyqq4cDa9qfBP6PVTqByo2ROdHkPY-T06GKqsh--AGUTCN3OKfeNTCSX-rA7n31V9YKCRAsJNdY6_LaJLw=w576-h904-no?authuser=1" TargetMode="External"/><Relationship Id="rId468" Type="http://schemas.openxmlformats.org/officeDocument/2006/relationships/hyperlink" Target="https://lh3.googleusercontent.com/pw/AP1GczPa9EIWEVEH82bOpbUAlBG0DbF-6oh_vLQLKYuzHcmmNPZHIg7fJ7SAYskSD7yw6VJit0ke3FP7mTPg5sst71FF8UUkS4Gz0VoFGIACVXnVjSGjeFc3uK2KsEycX0iRA4cB2ReJnsaxGEJGDpLlHU4EvA=w629-h944-s-no?authuser=1" TargetMode="External"/><Relationship Id="rId469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470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471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472" Type="http://schemas.openxmlformats.org/officeDocument/2006/relationships/hyperlink" Target="https://lh3.googleusercontent.com/pw/AP1GczOO-MdMnOJFeXXAy31UkgfgB4beh4vPZbXUp33Yi1nZfawb9_Pah5e0gmv0aiT5RRZfWQZfkaaAMTeJifSghWgBWClOcwBuHUQJvGXjgvPCF4-03Xex3NqZD0IPiMhwPsxQAa9_V2Rk85xKdUAwKY_Nag=w1511-h1007-s-no?authuser=1" TargetMode="External"/><Relationship Id="rId473" Type="http://schemas.openxmlformats.org/officeDocument/2006/relationships/hyperlink" Target="https://lh3.googleusercontent.com/pw/AP1GczM17HXZLKw7IiCJYRSc7zskURItaADBlfbDUAr7VQfCFOAI3HhcF0HZ0r6SP_2jVLsmOkF_s39f5OBCHfVQ-SaHQAjBcAuvgUeRaCBcVB3XauUK6z91AbcKYRJBWPnznHjhJXEK1R3TnTeKfLa3_L7D7w=w698-h931-s-no?authuser=1" TargetMode="Externa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5:00Z</dcterms:created>
  <dc:creator>Admin</dc:creator>
  <dc:description/>
  <cp:keywords/>
  <dc:language>en-US</dc:language>
  <cp:lastModifiedBy>Aero</cp:lastModifiedBy>
  <dcterms:modified xsi:type="dcterms:W3CDTF">2025-07-24T09:42:00Z</dcterms:modified>
  <cp:revision>65</cp:revision>
  <dc:subject/>
  <dc:title/>
</cp:coreProperties>
</file>