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3"/>
        <w:gridCol w:w="1483"/>
        <w:gridCol w:w="7088"/>
      </w:tblGrid>
      <w:tr>
        <w:trPr>
          <w:trHeight w:val="683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Модель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Розміри, доступні до замовлення: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льори підошви, що постачаються:</w:t>
            </w:r>
          </w:p>
        </w:tc>
      </w:tr>
      <w:tr>
        <w:trPr>
          <w:trHeight w:val="379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Агнесса-2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9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0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40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8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5133/T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5133/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рбара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т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F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рклі-195/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 + устілка чорн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 + устілка б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 +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N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ан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МХ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олів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дбері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і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естерн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ла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мат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отос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4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і лакові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і матові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отос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лорія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12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ежева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кірі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К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кар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17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001/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рс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від-01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від-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ванн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кер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іксон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uk-UA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ванн-61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вар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р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мі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што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к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-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056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юлі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ві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4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4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118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нцлер-001/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J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зо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іото-21113/О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Колір підошв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Обтяжка підошв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Зі шкіри або замші будь-якого кольору.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інт-001/18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ді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лібрі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но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станція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матовий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утюр-2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н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кр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і-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я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лойд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ндон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220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ра-220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тта-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тта-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22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дейра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М/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en-US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8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ігель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бла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е-Т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е-Т/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Фукс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ун-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ко-МБ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9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ON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1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701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G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его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стін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ттав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Ц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БК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28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нелоп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 HIL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4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8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йд-001/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01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11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сі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+біла+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оричнева+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+сі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ий+білий+сір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001/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21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т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т-5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94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ан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е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на-195/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чорн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б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ідошва + устілка 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дже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у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уаль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ймон-001/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ймон-001К/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+ 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+ 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 + 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анта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р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279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28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IK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Л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3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3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ін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йворі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лія-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0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атор-R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ваш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К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60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3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гірія-25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нгапур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1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олана-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001/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пейс-Т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п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511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058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іл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5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6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р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ьюзі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ва-25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-61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B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01/1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інн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білісі-2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білісі-274/О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Колір підошв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Обтяжка підошв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Зі шкіри або замші будь-якого кольору.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білісі-5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лор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Ро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лаки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Замість чорно-білої пропонуємо аналогічну підошву з кодом 1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ронто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ні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28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+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Y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SY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EV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8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іліпп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іліппа-МБ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Л2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М/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 KORD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ON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рві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зер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орватія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ед-93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Юн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4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5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6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7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8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9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0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1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2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13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14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15" Type="http://schemas.openxmlformats.org/officeDocument/2006/relationships/hyperlink" Target="https://lh3.googleusercontent.com/pw/AP1GczOIj29fDK0Vwg4u76zJBWt2AV2kHinhpB1KG_p3_rSq-c2RA8Y1gDMjZTdx7XxLqnFaqc5YPiJVN0uqiUj7pHDfewBjFXxT-nszzRclMIZHCA3FCw-y49aHklyCerb_51i4cYZCs8BWIe3dExoeEh7Zkw=w1397-h873-s-no?authuser=1" TargetMode="External"/><Relationship Id="rId16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17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8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9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2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1" Type="http://schemas.openxmlformats.org/officeDocument/2006/relationships/hyperlink" Target="https://lh3.googleusercontent.com/pw/AP1GczOjEhI4vg8iNHtPteK2WpnUW7P51zabvNEyPKr8KN2NRRagkRg-7BF6aG9SY1cNd5MqMKFVL3LBtf50Xxy8no4J0UlrizgEbKEoI_yo8lM82bYwUiowV8BH_G_L8LdhRec63RnE0PzzfiDvb6-DXLJyew=w546-h873-s-no?authuser=1" TargetMode="External"/><Relationship Id="rId22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3" Type="http://schemas.openxmlformats.org/officeDocument/2006/relationships/hyperlink" Target="https://lh3.googleusercontent.com/pw/AP1GczNuZB5dsPzUihxTu8RchnMwOzdO5tHEp9QxMmVkZgcuCU-1P12YRN8EMnLALhq8SPiQYPnbNOhPXtC7jrcPkudi5wq_ndcrXfcyEiRU4Xa2AxN0JFl63Vj7A-8k1l3fteKsMA8rEa7LEt7B4rCOoB3syg=w1135-h1007-s-no?authuser=1" TargetMode="External"/><Relationship Id="rId24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25" Type="http://schemas.openxmlformats.org/officeDocument/2006/relationships/hyperlink" Target="https://lh3.googleusercontent.com/pw/AP1GczP6AIRf8AnwWL6KBpbYtJTq3RyAOIhrIahFMBJaIRM8DymMy3ASrLR3tnMsJSeDczzU1AzifAFP1GAxm13RTzrHC3gbD1YASdsb8RG8il45MiSg-TyFKzhNsfQ_nka0DcCqJ3g3HzB8RlsNR7SsE9dO-w=w1678-h944-s-no?authuser=1" TargetMode="External"/><Relationship Id="rId26" Type="http://schemas.openxmlformats.org/officeDocument/2006/relationships/hyperlink" Target="https://lh3.googleusercontent.com/pw/AP1GczMIj5bG1fm7EblR6_srzFEKg5APkuw62FqPBPVCku0V0uFQORRGYHoKX7PM-RKknIBk-zXxL4wlPpm2mIvGC7mLT-_1oy-BRLwuvlCE8x1_bBNC_-Wv7QRml46NE3epLtPGSsxMSGIMdNPwjA1o2aS6BA=w1506-h1007-s-no?authuser=1" TargetMode="External"/><Relationship Id="rId2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8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9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0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31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2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33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34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5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6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7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8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9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40" Type="http://schemas.openxmlformats.org/officeDocument/2006/relationships/hyperlink" Target="https://lh3.googleusercontent.com/pw/AP1GczMT5CspA1wn_q0wUh_B1ON6uTAj3s3HtDnweLvn9zcoGNfk2gezzMGaorSLDcOHiXuNmQ5YsqS6RSICNkP2z9HtoG3ITrToXgNIs8pjWqoaOuzVP-wAgc8mMWVOJTB-a8zsQGbx5nbL9GB-vADwZZmYPQ=w1397-h873-s-no?authuser=1" TargetMode="External"/><Relationship Id="rId4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4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4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44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45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46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47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48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49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50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51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52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53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54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55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56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57" Type="http://schemas.openxmlformats.org/officeDocument/2006/relationships/hyperlink" Target="https://lh3.googleusercontent.com/pw/AP1GczMT5CspA1wn_q0wUh_B1ON6uTAj3s3HtDnweLvn9zcoGNfk2gezzMGaorSLDcOHiXuNmQ5YsqS6RSICNkP2z9HtoG3ITrToXgNIs8pjWqoaOuzVP-wAgc8mMWVOJTB-a8zsQGbx5nbL9GB-vADwZZmYPQ=w1397-h873-s-no?authuser=1" TargetMode="External"/><Relationship Id="rId58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59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60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6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6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6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64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65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66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67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68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69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70" Type="http://schemas.openxmlformats.org/officeDocument/2006/relationships/hyperlink" Target="https://lh3.googleusercontent.com/pw/AP1GczNiOY-6RHRPBBLU4jfqCwvPLFAzYhTBQYwCqCEV0DDeFHLq0gxj1FTfe4i0b6mtLilZPVeP_uN8pXTZZmVMN4qMFTX__7kBnZMxsUpMHWnAzXZ4VusaqHMSLROGBQftnHXtkqKKqyxfj4lWUhpgpq2uEQ=w755-h944-s-no?authuser=1" TargetMode="External"/><Relationship Id="rId71" Type="http://schemas.openxmlformats.org/officeDocument/2006/relationships/hyperlink" Target="https://lh3.googleusercontent.com/pw/ABLVV84MM5Pyz_Krpg7-SXwq0ubZH1G3ekMI9tp-JYvrS4PsW-tkld2WhR52P1Gtr77-FLa8m8QunA9zYsrai77Eds-C9MWYWSu8zWfsD1CBM9qNGYCFPkf9GyYnGP4Tm6pDXDWNH2hlvMzU0oNr7XeTA-sFPg=w1395-h1007-s-no?authuser=1" TargetMode="External"/><Relationship Id="rId72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73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74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7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76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77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78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79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80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81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82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83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84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85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86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87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88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89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90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91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92" Type="http://schemas.openxmlformats.org/officeDocument/2006/relationships/hyperlink" Target="https://lh3.googleusercontent.com/pw/AP1GczMkeLLwjpvDg9ddLsoXp0s320ztgp0eRpUPycMvfdFj5UKYg14BCKfTSqkkDQMgiOEde2gtFR08cnS0vMTT_h9Wr_7ajvtBJLGVgUXpPz63wt-VvlZfbkKBQcQK-tZwnf5nq0j7e1uUQWv4VlWlnyqlNg=w1164-h873-s-no?authuser=1" TargetMode="External"/><Relationship Id="rId93" Type="http://schemas.openxmlformats.org/officeDocument/2006/relationships/hyperlink" Target="https://lh3.googleusercontent.com/pw/AP1GczMff3Xkm4hf6eFaiib4G1RgXZoAFLLFGhEXY7Zkk0uT54XSJyIpWcSBzIkNmfF5Ebxof_b_6i_YXJyR36k2vGxJlflzMWDtHjz6rknzNxq9BKB2B8QZnITiA5XSCaL8X5rShEZgxiEomo0eHJb1v3QSog=w1552-h873-s-no?authuser=1" TargetMode="External"/><Relationship Id="rId94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95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96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9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98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99" Type="http://schemas.openxmlformats.org/officeDocument/2006/relationships/hyperlink" Target="https://lh3.googleusercontent.com/pw/ACtC-3d3QDTAl3_Gj4XAFuFB6Cz2LXn1LrUTz0htGEmdAQclVPPgv7WsLaG5Rza1Y6TBa9AJXoBWNlNPWa2K5A7JzToMIogNZZwawKoayzZ99PBKSUtzGtfIxPkUqdzzqOh0xx26FpORzuGL4YPLa3ARHeGbtg=w1104-h883-no?authuser=1" TargetMode="External"/><Relationship Id="rId100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01" Type="http://schemas.openxmlformats.org/officeDocument/2006/relationships/hyperlink" Target="https://lh3.googleusercontent.com/pw/AP1GczMff3Xkm4hf6eFaiib4G1RgXZoAFLLFGhEXY7Zkk0uT54XSJyIpWcSBzIkNmfF5Ebxof_b_6i_YXJyR36k2vGxJlflzMWDtHjz6rknzNxq9BKB2B8QZnITiA5XSCaL8X5rShEZgxiEomo0eHJb1v3QSog=w1552-h873-s-no?authuser=1" TargetMode="External"/><Relationship Id="rId102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103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04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05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106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10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08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109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10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11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12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113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114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15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16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17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18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19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2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21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122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23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24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125" Type="http://schemas.openxmlformats.org/officeDocument/2006/relationships/hyperlink" Target="https://lh3.googleusercontent.com/pw/AP1GczPCJdL8RC62u9TtofRVyvNWMZyYc5rH5sutzWFqXIABa_H9M-7w1CwY7omVYnnLnABbgp7iDD9GNRh5KRE3AlZW4LMq2W_Y90wj9R1AEXvUcaw1MR93mAPhe1v8wFlAELu65iBTjYblyObGsnNKB1O3GQ=w806-h873-s-no?authuser=1" TargetMode="External"/><Relationship Id="rId126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12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28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29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30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31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32" Type="http://schemas.openxmlformats.org/officeDocument/2006/relationships/hyperlink" Target="https://lh3.googleusercontent.com/pw/AP1GczMOBpfgWbMS4F9DKIuKYFxf6suNDaunoFhujpcleuxrqpe6UaKikTqiA3lCRX0beWDsRGVxcgmGGdS3LZbXfLPtRKYuUb8U7cOD6BLIeAJdPXj_nWo-nO8vBAMtPdvRBIE6fybaZos8yrVhXLaW-VTu3Q=w1510-h1007-s-no?authuser=1" TargetMode="External"/><Relationship Id="rId133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134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135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136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37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13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39" Type="http://schemas.openxmlformats.org/officeDocument/2006/relationships/hyperlink" Target="https://lh3.googleusercontent.com/w7t0icN7cTnjKSPGsyqXDzC1g4m8HwDhxRnBxhDmddII45BuSxSd5qB3sBe1QGSAWrWqtuh--lIm-9hbG-JGZZAfbfRfZ5_sKklS1ou1F5nLsVa35l9IKUmensNpBlu7xg00ynFHbmA-ypl8dWej3CuhkGLdtSQ7C5EgWuqWEDACdEptmd3Tjc9osDMniekYJg_FzU-8J6_Dq2jEY_TSTA0FJbfJ0QNxHRLnTB7UUADob0l8cCPWVKNHBsqXvrK-Di9ZJ_5MvsFfSxgP1E8-mSJKmm-x9ovo6ESTQGUI7uThU9XLlYVLt1dCPmX7ZG_UbOhDjLJCm0lTaayY1XaWH3wMJlgXcnzz_WXnK2EQk45Z2UKGASNnmSba6uYD6jaYputk1RRIzoEKURyOth0GZrY95KtUkQn_X1Tjs-Fz_T3Ay4yKB7NTNb2Oq7baUP5_kpq_6k3XsfzrMyPtu_0FyjyG_eODMdTL2Y1i4WrvkpSJ0iueL7j8ZPFr-Hy5V8KbWNIqsJ0LWIKV2WaPr5W-bkEuIVfbIAxlUm5yfzQjxJ3CLpF_qFNy1oRhoE1Ssisq5vBQMa05640wF1rauXxRlNgOMN9stAZZnMdAk5eqxmrDNH-w6mFogLkjixjfRrqnhdJlhIabcG5CaerXKZvwSA5v0dLj6jXegg=w1334-h889-no" TargetMode="External"/><Relationship Id="rId140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4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4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4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45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46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47" Type="http://schemas.openxmlformats.org/officeDocument/2006/relationships/hyperlink" Target="https://lh3.googleusercontent.com/pw/AP1GczM3HvXMw0Thay9u_FWMJA_Y2x3pGmMayqkXDvkwEghIiPUjGWZw_uacpQZ7C1grflzZ5o9Nb_5-vrwVf7NwWcZ-R7s-2zH3nnwhDbNMkqbxNGOabkhXZYR4yqaLuaYnD5YtrjYX7fL_M82EJf-B63JzaA=w655-h873-s-no?authuser=1" TargetMode="External"/><Relationship Id="rId148" Type="http://schemas.openxmlformats.org/officeDocument/2006/relationships/hyperlink" Target="https://lh3.googleusercontent.com/pw/AP1GczM3HvXMw0Thay9u_FWMJA_Y2x3pGmMayqkXDvkwEghIiPUjGWZw_uacpQZ7C1grflzZ5o9Nb_5-vrwVf7NwWcZ-R7s-2zH3nnwhDbNMkqbxNGOabkhXZYR4yqaLuaYnD5YtrjYX7fL_M82EJf-B63JzaA=w655-h873-s-no?authuser=1" TargetMode="External"/><Relationship Id="rId149" Type="http://schemas.openxmlformats.org/officeDocument/2006/relationships/hyperlink" Target="https://lh3.googleusercontent.com/pw/AP1GczPg1j3t9K6GOWJBKC1A9P482YUnYddZY24hIReHk4gXdGA1LeMMl-VMO_0vrUuIbCMMq87UuEAmmqm9mF2whfiYj_gXwKu7uz70HPfA4PU5YT02P1YYyCCqc5JhylonPgYW_6uaUvMLBr5wmQavTDoqhA=w1063-h931-s-no?authuser=1" TargetMode="External"/><Relationship Id="rId150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51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52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53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54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55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56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15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5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5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60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61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16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63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64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65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66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67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68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169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17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71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7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73" Type="http://schemas.openxmlformats.org/officeDocument/2006/relationships/hyperlink" Target="https://lh3.googleusercontent.com/pw/AP1GczOzp7JltPbCht49K8Fc0vGFkJvLLSJxkI5z3rFgiJEe0cgVRDe2U55OqiORzD_mYeiJQYw2N6gIqLEKrlZKoAQEQGdCnHGZWJxdc8Q1WaorcYkNYe0Y3nnylJwfy4Flc02sHrycxTMPbMn8Sv1DVdbrjw=w980-h873-s-no?authuser=1" TargetMode="External"/><Relationship Id="rId174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175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176" Type="http://schemas.openxmlformats.org/officeDocument/2006/relationships/hyperlink" Target="https://lh3.googleusercontent.com/pw/AP1GczOzp7JltPbCht49K8Fc0vGFkJvLLSJxkI5z3rFgiJEe0cgVRDe2U55OqiORzD_mYeiJQYw2N6gIqLEKrlZKoAQEQGdCnHGZWJxdc8Q1WaorcYkNYe0Y3nnylJwfy4Flc02sHrycxTMPbMn8Sv1DVdbrjw=w980-h873-s-no?authuser=1" TargetMode="External"/><Relationship Id="rId177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78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179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180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81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82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183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84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85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86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87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88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89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190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91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92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9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9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9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96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197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198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199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200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01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202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203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204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205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206" Type="http://schemas.openxmlformats.org/officeDocument/2006/relationships/hyperlink" Target="https://lh3.googleusercontent.com/pw/AP1GczOOkYsTQf0L2og2mdEs15sJHFpZka6qFdiVwnK8JrBzTwo4JldAEHVXtd9W8d4d6heD04MIRmPP05g5BUeNrZdwzr4F4j4ct4ahm-cQTgZZVZKMJCEn0orauivrkk2LO6C93wC8yjXo_T4sPkZXP0IcOA=w698-h873-s-no?authuser=1" TargetMode="External"/><Relationship Id="rId207" Type="http://schemas.openxmlformats.org/officeDocument/2006/relationships/hyperlink" Target="https://lh3.googleusercontent.com/pw/AP1GczNFhxFSbzD7fg89nd5NK3aB5KErdRyLjUMjZKpBWjG3q8HIg6bsWXgyixLhlVxXcXO5xvsZTgg4GTnvcw0AaXBrF4qgZ0UKjgYolwPoY3L-AwwZWzEJqU4IPxqarFzMk4N9M9ZFw3hDTZgqljFMNpqMcQ=w1361-h873-s-no?authuser=1" TargetMode="External"/><Relationship Id="rId208" Type="http://schemas.openxmlformats.org/officeDocument/2006/relationships/hyperlink" Target="https://lh3.googleusercontent.com/pw/AP1GczPfogX_kMWTZMq6OaAYJLUZUO68FuAROrzDq24nFDRlz5vjx8tih-zYtf4AWH5t9JMoXKvUUf1t4oUZSTT1VITufHHWoHkJ_KIHDM1mp7cM1gThjN5pSKGHoTEPl1og8T-XMXtFpT_tmofvUz7fI-zANg=w1416-h944-s-no?authuser=1" TargetMode="External"/><Relationship Id="rId209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10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211" Type="http://schemas.openxmlformats.org/officeDocument/2006/relationships/hyperlink" Target="https://lh3.googleusercontent.com/pw/AP1GczOPpUkoOb_E5yvdr7fZ38uHyf_jxwWsVv2c6jpACNZEI7ru-ellvE-4qFhF9kFcmB3_vuFMW1AdY-JYn5_8h4hIfE6Boum-4UUjJxiVKq7N-kuALTc8fdMieb6Vnzbp2jyACKzLTo8KRtK12Y5WZ_WAlw=w1308-h944-s-no?authuser=1" TargetMode="External"/><Relationship Id="rId212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213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14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1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1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17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218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219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220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221" Type="http://schemas.openxmlformats.org/officeDocument/2006/relationships/hyperlink" Target="https://lh3.googleusercontent.com/pw/AJFCJaVJKflvaY3ejGAuDK7h9_fui1iQEK2yfc_q1-w3G2xAQqPlQEpzEHtXuAJ_weobHQFLOjHBL_YWL9oGvjaU-tdVf0wPFuvvUJrTN83Tbannpfipf-6_MT8635qUsHON6xk1H1wz5L8kZFR6Bd1fnSQsqA=w601-h833-s-no?authuser=1" TargetMode="External"/><Relationship Id="rId222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223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24" Type="http://schemas.openxmlformats.org/officeDocument/2006/relationships/hyperlink" Target="https://lh3.googleusercontent.com/pw/AP1GczNL9cp4NG6XGJ1sg-VA_FrEAY7mVIddDt07b68ZLsyOBgRJOGoT0iaGZDsBL6C5lVnMKz9IOoQ9-3e2Qns0KUlRefsvvTvE_XsdbLU-YLwv842jX_3NSq8TfG93g-cxkXDLd5QKjMnu5uX_eQO558-QvA=w1052-h944-s-no?authuser=1" TargetMode="External"/><Relationship Id="rId225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26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27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228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229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30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23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3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3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34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235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236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237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38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239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40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41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242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43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244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245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246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4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48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249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250" Type="http://schemas.openxmlformats.org/officeDocument/2006/relationships/hyperlink" Target="https://lh3.googleusercontent.com/pw/AP1GczOIj29fDK0Vwg4u76zJBWt2AV2kHinhpB1KG_p3_rSq-c2RA8Y1gDMjZTdx7XxLqnFaqc5YPiJVN0uqiUj7pHDfewBjFXxT-nszzRclMIZHCA3FCw-y49aHklyCerb_51i4cYZCs8BWIe3dExoeEh7Zkw=w1397-h873-s-no?authuser=1" TargetMode="External"/><Relationship Id="rId251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252" Type="http://schemas.openxmlformats.org/officeDocument/2006/relationships/hyperlink" Target="https://lh3.googleusercontent.com/pw/AP1GczMkeLLwjpvDg9ddLsoXp0s320ztgp0eRpUPycMvfdFj5UKYg14BCKfTSqkkDQMgiOEde2gtFR08cnS0vMTT_h9Wr_7ajvtBJLGVgUXpPz63wt-VvlZfbkKBQcQK-tZwnf5nq0j7e1uUQWv4VlWlnyqlNg=w1164-h873-s-no?authuser=1" TargetMode="External"/><Relationship Id="rId253" Type="http://schemas.openxmlformats.org/officeDocument/2006/relationships/hyperlink" Target="https://lh3.googleusercontent.com/pw/AP1GczPUGdZQYNXol4uhmWundCj7E5gvMhXUsfjlWWApBFRcMUfPcxD5VPjuvDMKc7Zd_SL8PYI3u3r7h5eB9dD2nKRX0Hxr0WO061YLZOmhc2snBQrAaO4Mx3L3GvlFFmnIGTuxGtnTdn7tn4Cunlwui7Z09A=w582-h873-s-no?authuser=1" TargetMode="External"/><Relationship Id="rId254" Type="http://schemas.openxmlformats.org/officeDocument/2006/relationships/hyperlink" Target="https://lh3.googleusercontent.com/pw/ABLVV84DyPykyf6J4jlxIAWeflikxiZnY4D2M8yHsJoqYOXs9wx3-Q83lNLIVM9_6rzO2Y_bU6HWRSazFJN1faJ0n__iUnrwxI5eicaipgVPwdFG9VG2aw-07QV5LziLlNvor17AaCMaNXNhcjjQlzKj2r6awg=w1560-h878-s-no?authuser=1" TargetMode="External"/><Relationship Id="rId255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256" Type="http://schemas.openxmlformats.org/officeDocument/2006/relationships/hyperlink" Target="https://lh3.googleusercontent.com/pw/AJFCJaUe43_iY1l4Yzf3Wvc3Ck37tTh_vyH5QEFWR_NWLyGjz0eO19-DJUIa5QScOA0RJGeyZaEFBxXIS2XRUCOzcP2koUMlyQy1I9iSpFXtGO1U8c7tKHwcCtaTVxPsWVD0NdqRzJy1hO6lz3ZKn7G7E5WvqQ=w578-h833-s-no?authuser=1" TargetMode="External"/><Relationship Id="rId257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58" Type="http://schemas.openxmlformats.org/officeDocument/2006/relationships/hyperlink" Target="https://lh3.googleusercontent.com/pw/ABLVV87kw2OMWPm9FuO-v3CM_DrWCUjIUYTwR_RhoYOt6olwJipiHp5vBU6RX4i9kAvR__sS6KIOUyt6GQ6EJ37HcEgabwtDISZujdoHMfrORTcfsoKf3L1kQDpkWyDBxym0I1720d2UlUYrCOAKmFYsazYrdw=w603-h904-s-no?authuser=1" TargetMode="External"/><Relationship Id="rId259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260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61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62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63" Type="http://schemas.openxmlformats.org/officeDocument/2006/relationships/hyperlink" Target="https://lh3.googleusercontent.com/pw/AP1GczOCOxL3K1jNA2f2cyR2rNGIoV1Rh_qPSJcz2ttuElGs89cH5EBPQSBvwEPW3l-6TToBvEvzL66yjJhX5t9nuevyzjIPjOjtAY79Kj3rGUYwH__-mP2lT51N6uai8Z434vuhZ9SPPkVrTR-O-AWPPa3Wug=w1397-h873-s-no?authuser=1" TargetMode="External"/><Relationship Id="rId26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65" Type="http://schemas.openxmlformats.org/officeDocument/2006/relationships/hyperlink" Target="https://lh3.googleusercontent.com/pw/AP1GczPVPAUIJ0MO25AdAaz1yoaLhSgoMPUnDnnZ0GsKMmW2Kr2vW0DCI7u51V3ua432cdj0MfMu6sSY1x1YlKDU7zHKnJTG2E7eraTHWM-DKXA1JuSGy0EPnfkM-4jTqxDwPVyoH_qGBSyWeBRNjw0Bh6U2Kg=w698-h873-s-no?authuser=1" TargetMode="External"/><Relationship Id="rId26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67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68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269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70" Type="http://schemas.openxmlformats.org/officeDocument/2006/relationships/hyperlink" Target="https://lh3.googleusercontent.com/pw/AP1GczOfh8VT8p8MCSUgYk2YOG7d-wVxt2HDX_jRi7jjuDpnrQodAPf0gdnrRaf6GwCWFHLmyB5W_lOPE7Ild1_FaYJl9ZA5qSiDYqhtPLqxFdgCTF7cZ7fuqgsqapsy8z0_Da-L5attIuSnU3sOBx1ptd-W1g=w1406-h1007-s-no?authuser=1" TargetMode="External"/><Relationship Id="rId271" Type="http://schemas.openxmlformats.org/officeDocument/2006/relationships/hyperlink" Target="https://lh3.googleusercontent.com/pw/AP1GczNN__S2q2S5UaQ6v85JmSDViz36wCRyZh9fk5OO7_0O3-UkGx_EJ2WaUaiZAUZfaKOHMmV6QrNf9frRcug__cggdOJpfqe85rnd0-gYK0s0jQJiVYusEk2Vmmk-azWlsFU6dDHqS-nCDFFHJG0dAviACA=w966-h873-s-no?authuser=1" TargetMode="External"/><Relationship Id="rId272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73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74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7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76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77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278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79" Type="http://schemas.openxmlformats.org/officeDocument/2006/relationships/hyperlink" Target="https://lh3.googleusercontent.com/pw/AP1GczOjEhI4vg8iNHtPteK2WpnUW7P51zabvNEyPKr8KN2NRRagkRg-7BF6aG9SY1cNd5MqMKFVL3LBtf50Xxy8no4J0UlrizgEbKEoI_yo8lM82bYwUiowV8BH_G_L8LdhRec63RnE0PzzfiDvb6-DXLJyew=w546-h873-s-no?authuser=1" TargetMode="External"/><Relationship Id="rId280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81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8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83" Type="http://schemas.openxmlformats.org/officeDocument/2006/relationships/hyperlink" Target="https://lh3.googleusercontent.com/pw/AP1GczNSvtymGOsEavNDR9M72UaAdGQGfg4IdQO8lPhJMRdPeLZpDcU5773cFtRre7LaLGCXzo7NBoIWzkLfznZCr6wUPpZ2aRQnzlFKJvPI-uZK2kpqLg-SCSnkpYprk2xGy9APUVWCfpZdAvqQNh_kweGGZA=w631-h873-s-no?authuser=1" TargetMode="External"/><Relationship Id="rId284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285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286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87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88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89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90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291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292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29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9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9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96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297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298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299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300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301" Type="http://schemas.openxmlformats.org/officeDocument/2006/relationships/hyperlink" Target="https://lh3.googleusercontent.com/pw/AP1GczOewbX6Jp2rdCpEHRcPSUUodNAJNiszcqBCKN2C8VgIaB2uJPcpsfLRAuLCkTPbHmCk-WIoSTBziqkhS-66ogKfqsFpFwDWX-zWOQPK1K1A6hQ5k2BEw9wSZR7in-7xywy_kDQGNc3MSVc1H19vsTt41g=w698-h873-s-no?authuser=1" TargetMode="External"/><Relationship Id="rId302" Type="http://schemas.openxmlformats.org/officeDocument/2006/relationships/hyperlink" Target="https://lh3.googleusercontent.com/pw/AP1GczMpZTItwCA-ECvwY_Qso0buyFKwkncAX8x4usMoRQkOWcpvHGPZQFYGE7LGkDnQ1ZaK91TLZe-y9zfoEcOTnFPjvoCKnoJf0q15nzj5a-LCOn-qHpJx_9glVzpiHJuq5zUe-Kqwk48rnbubQ2UFED0J3w=w1557-h873-s-no?authuser=1" TargetMode="External"/><Relationship Id="rId303" Type="http://schemas.openxmlformats.org/officeDocument/2006/relationships/hyperlink" Target="https://lh3.googleusercontent.com/pw/AP1GczMj4Cj-gibylu5sXMYaqaVk8kiSarmQPwKcGoaeazd8JiHiIKI4lqXLYZCOqxVnwKYsxHQn4r8ijgJxwcMRlurVB82xw_26Bk272FbaOxqEhV2JlBgvkWvGa1G5lU3Np_Zm_IDm8dAnF_R8wwMIang_LQ=w1511-h1007-s-no?authuser=1" TargetMode="External"/><Relationship Id="rId304" Type="http://schemas.openxmlformats.org/officeDocument/2006/relationships/hyperlink" Target="https://lh3.googleusercontent.com/pw/AP1GczP17x6H84ca6KYZG9yk6T_rlg98kf9Eq7j0993E8HDrrhq-2Dyt8SO7yEbWl4nfIc9blGGHME0epJ6ahqWNVXEplK1OWvdHkzs8jQCSWvx-UAYtKgJT34fIOiBPU8yHxQYYNx9L5xy7qV_daqXwMl8xfA=w1121-h931-s-no?authuser=1" TargetMode="External"/><Relationship Id="rId305" Type="http://schemas.openxmlformats.org/officeDocument/2006/relationships/hyperlink" Target="https://lh3.googleusercontent.com/pw/AP1GczN0vD5PhQhlLYjLQsUdrVmpV-T6bJqx975oCUXwzYWCggnv-DDFgNObe0zYn0E2Cl7wm_tPUMW6tPklfHbNzIbS7xi1l3uWMxDq5J0tTOdOvMdJnwnU5KjDoMBaW4CU7unYmjJUcg1UgDnAKlTGLZg2Sg=w1039-h869-s-no-gm?authuser=1" TargetMode="External"/><Relationship Id="rId306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307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308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309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310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311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312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13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14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15" Type="http://schemas.openxmlformats.org/officeDocument/2006/relationships/hyperlink" Target="https://lh3.googleusercontent.com/pw/AP1GczNgOBdjY7TBBzDx9znXzqeOyP4hkabXBOtBQRmRnMJW0wROQjbhOLRaBPYfqPQp33Ko3K7sK1Z0GHbOcnekECztAwiXRVgD4Tk27f63NN7HH9m057x0Luj2GhS9pRnR14K3PRZ6BISwRYRB9K5Qz-6k7A=w1552-h873-s-no?authuser=1" TargetMode="External"/><Relationship Id="rId316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317" Type="http://schemas.openxmlformats.org/officeDocument/2006/relationships/hyperlink" Target="https://lh3.googleusercontent.com/pw/ACtC-3ep2SqkkFWOh4AVY9xYLytr9OTMZylXgj7ebiUYgTUu-suY7kncimN3ZzPU8fyVzjc7-iyWx3zovCdt5zS8G4pTqvCkKqXhjdWo8a60xrCGfNMsEdZEZkSYEUglhmgZQ_wM4P59sVflCoC2MUduct7wOw=w400-h284-no?authuser=1" TargetMode="External"/><Relationship Id="rId318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31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20" Type="http://schemas.openxmlformats.org/officeDocument/2006/relationships/hyperlink" Target="https://lh3.googleusercontent.com/pw/AP1GczPb2_1e5CmDkyRIZs_jLbry0rp8RI_qL7WePIrg4aWU7S40eL4t5Ov95cuL7J9bRmVVnfZwQkSfVq9NhoBAJDIZpjFunWPRfCem37MlS1pAm5x0Ykyaj7qRimbf0FTdqQRbyyK_UJjP1HKkE4I-M_p4HA=w1510-h944-s-no?authuser=1" TargetMode="External"/><Relationship Id="rId321" Type="http://schemas.openxmlformats.org/officeDocument/2006/relationships/hyperlink" Target="https://lh3.googleusercontent.com/pw/AP1GczMLptxm2gWKpBH1CxYS1eM7F0RFUz9DsuIp9Xfb987-M9DVX2VbBxnz1orr_8xP0q0VjLoZflFfh5cYpPi5gT8_AdhLAF7surmP8j72iRF79dqoFUVQw5s28fNZ8kq2FUVBSx-Xo2Pj1_XS1IehQwnATw=w1510-h944-s-no?authuser=1" TargetMode="External"/><Relationship Id="rId32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2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2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25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326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327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328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29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30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31" Type="http://schemas.openxmlformats.org/officeDocument/2006/relationships/hyperlink" Target="https://lh3.googleusercontent.com/pw/AP1GczP2kBxLAF_waGzJUCuco9jYrj08ul0L9sUMUcTApLtMbpsMb7QjeMR8lIVZwapN14K2paapqVXI4BzQEy6zoQQpJnLE0iCkiyQ8bjTHeqK04fjlB-CXfDCNhbGdQ6IJTFvoBWYB4KdmA0BGGl8bU9FyXQ=w1164-h873-s-no?authuser=1" TargetMode="External"/><Relationship Id="rId332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333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334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35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36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33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338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339" Type="http://schemas.openxmlformats.org/officeDocument/2006/relationships/hyperlink" Target="https://lh3.googleusercontent.com/pw/AP1GczMkgWgN1wR-tHYoBse_Zidg59_Wj0G_MEMK5dAFp99MofmWGw7AilWkUf_sOV7lEPUHQzwkf4juyZaQA7lTcL7XLoqfafNA4PBYIreT-IR3tJKPmTLXPmKEm16fenuimpYEy00e9pxHC4UgNxPVrROm8A=w1571-h873-s-no?authuser=1" TargetMode="External"/><Relationship Id="rId340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41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34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43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344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45" Type="http://schemas.openxmlformats.org/officeDocument/2006/relationships/hyperlink" Target="https://lh3.googleusercontent.com/pw/AP1GczNAERyh2Nk8ZhjQ1-HccoKtuqRH2ULPaCNrlj_OvdeUfxEbY6pD1Qb-PrdbV49-PqXHUUZ1xz88hiONMkPT1q3jVMjDzMJRJZAYlvLEnd4xiG3ddifGNZcvi_-ecDXCuB3LIIePmNz9Qe6hZhdnx2Kh-Q=w802-h873-s-no?authuser=1" TargetMode="External"/><Relationship Id="rId34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47" Type="http://schemas.openxmlformats.org/officeDocument/2006/relationships/hyperlink" Target="https://lh3.googleusercontent.com/pw/AP1GczNN__S2q2S5UaQ6v85JmSDViz36wCRyZh9fk5OO7_0O3-UkGx_EJ2WaUaiZAUZfaKOHMmV6QrNf9frRcug__cggdOJpfqe85rnd0-gYK0s0jQJiVYusEk2Vmmk-azWlsFU6dDHqS-nCDFFHJG0dAviACA=w966-h873-s-no?authuser=1" TargetMode="External"/><Relationship Id="rId348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49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50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351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52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35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354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355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56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357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58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359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60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61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6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6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6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65" Type="http://schemas.openxmlformats.org/officeDocument/2006/relationships/hyperlink" Target="https://lh3.googleusercontent.com/pw/AP1GczOqU5xFqzMTp2Ffqn38G7CwdvXfukach7NRwAfXbdBf21hHyW2eGqabUWAWCqtrEyB3rG_5ypKgNnuheMfLeCS6gyXXC7ftU4xrlOnrAQgmWzoyX0lt5o7KWzdSxCsA5-sSDDRCHb6gj9nRabzgz0Sxmg=w1397-h873-s-no?authuser=1" TargetMode="External"/><Relationship Id="rId366" Type="http://schemas.openxmlformats.org/officeDocument/2006/relationships/hyperlink" Target="https://lh3.googleusercontent.com/pw/AP1GczOIU-8yI7lqqJtSW2alWUJfKfM_SyrFpL9feiYYMP7ElYr-aS9r9JP-je9OwvQS7B6N8xpxgCT1wmjLwGXrY3DoEEMSr-OecyPqUReF99r33Ov10y4DcBFWv6sOvvMFMgnGCLwY8YwgGap3OypCCSpQLw=w1397-h873-s-no?authuser=1" TargetMode="External"/><Relationship Id="rId367" Type="http://schemas.openxmlformats.org/officeDocument/2006/relationships/hyperlink" Target="https://lh3.googleusercontent.com/pw/AP1GczNHlOWVH-yUhBUEYcERRJCa0SrEycKSXdXbNQk7NmeMRmq1BQKn4pFprAloomx5cyHw921KKn_vitLD-2FCXEhTtMuOL8bGW7X3t9mV3r9Dfju5Bxw63CvL3qlZF6tRVsYtfwqr8Q9eZDj1G2sc4pjpJQ=w1397-h873-s-no?authuser=1" TargetMode="External"/><Relationship Id="rId368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369" Type="http://schemas.openxmlformats.org/officeDocument/2006/relationships/hyperlink" Target="https://lh3.googleusercontent.com/pw/AP1GczPT0_S0PTG9ut6lUu90o0WZQ12PEnfIx1AH5oIOzBwrL7YW9Zeq3hDgNPfLXUXhTVu8OT8-x3_w7r1nENNPq6KqnrbvGqKWB7fx94frTU5DBZ15ClJg4RlZDY5SMs3Tt85naKsmHChO9_U1ejaaONhk8w=w623-h873-s-no?authuser=1" TargetMode="External"/><Relationship Id="rId370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371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72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373" Type="http://schemas.openxmlformats.org/officeDocument/2006/relationships/hyperlink" Target="https://lh3.googleusercontent.com/pw/ABLVV85hbHT5DhMF6m11d2CNa7EvsPZsL5yhTZ_f2m3X3Pyu02YsiqLeyrwHyko9tKJkJc2MIBXcOsMJUBjVvOlhRLK7VoDtq3u5Hcb85EHYMXExD9dy2syH3JjqH4naBvLJEHi179PUpRbHdrMxxC1b-KXTEw=w603-h904-s-no?authuser=1" TargetMode="External"/><Relationship Id="rId374" Type="http://schemas.openxmlformats.org/officeDocument/2006/relationships/hyperlink" Target="https://lh3.googleusercontent.com/pw/AP1GczNgOBdjY7TBBzDx9znXzqeOyP4hkabXBOtBQRmRnMJW0wROQjbhOLRaBPYfqPQp33Ko3K7sK1Z0GHbOcnekECztAwiXRVgD4Tk27f63NN7HH9m057x0Luj2GhS9pRnR14K3PRZ6BISwRYRB9K5Qz-6k7A=w1552-h873-s-no?authuser=1" TargetMode="External"/><Relationship Id="rId375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376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7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7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79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80" Type="http://schemas.openxmlformats.org/officeDocument/2006/relationships/hyperlink" Target="https://lh3.googleusercontent.com/pw/AP1GczMfgNTt6TZYQtJrslI1PLFn3VxK0ffjBxOKJdCeQjRfjurTXFaywIeR-KE-anANPDv9yI93iW9Yp1-ipvhR4Aue3KyWWZfHM8QUPRCExxtPWxY0GzLbg8QvPnGa_sRAxmrLGLW7yN8mkh5ytx_rKj0CcA=w1416-h944-s-no?authuser=1" TargetMode="External"/><Relationship Id="rId381" Type="http://schemas.openxmlformats.org/officeDocument/2006/relationships/hyperlink" Target="https://lh3.googleusercontent.com/pw/AP1GczMfgNTt6TZYQtJrslI1PLFn3VxK0ffjBxOKJdCeQjRfjurTXFaywIeR-KE-anANPDv9yI93iW9Yp1-ipvhR4Aue3KyWWZfHM8QUPRCExxtPWxY0GzLbg8QvPnGa_sRAxmrLGLW7yN8mkh5ytx_rKj0CcA=w1416-h944-s-no?authuser=1" TargetMode="External"/><Relationship Id="rId382" Type="http://schemas.openxmlformats.org/officeDocument/2006/relationships/hyperlink" Target="https://lh3.googleusercontent.com/pw/AP1GczPVPAUIJ0MO25AdAaz1yoaLhSgoMPUnDnnZ0GsKMmW2Kr2vW0DCI7u51V3ua432cdj0MfMu6sSY1x1YlKDU7zHKnJTG2E7eraTHWM-DKXA1JuSGy0EPnfkM-4jTqxDwPVyoH_qGBSyWeBRNjw0Bh6U2Kg=w698-h873-s-no?authuser=1" TargetMode="External"/><Relationship Id="rId383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84" Type="http://schemas.openxmlformats.org/officeDocument/2006/relationships/hyperlink" Target="https://lh3.googleusercontent.com/pw/AJFCJaVcLf9VKXj1IIEcQakFTMTlBic29obKaVIdji702LEo1QuDGJaVOJ485HLBcxzGINtr_k6NBoBlHP7lpWD9ytJ9ZYvS_09x9EbArl-q_sUxszKUsakpXv61NRtkDTDP_lh7l7xr98xW398Fv8N7l4kzfg=w1054-h904-s-no?authuser=1" TargetMode="External"/><Relationship Id="rId385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386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387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88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89" Type="http://schemas.openxmlformats.org/officeDocument/2006/relationships/hyperlink" Target="https://lh3.googleusercontent.com/pw/AP1GczPYRwBtRur6ZxqQ7eqn0_Iwis5pXjHvqdmEdFSM_FO9UQmC89rJDZv_rNZDiUriMTa9gkmAFIKcJdw31t-DJQYMB_rpcw9_XlLTt1VG9YDOUzPPpQ0wPVIxfGVvFY-kzVtEeWkgzT6nq7OyQAVZwntXfg=w1180-h944-s-no?authuser=1" TargetMode="External"/><Relationship Id="rId390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391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92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93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94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395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96" Type="http://schemas.openxmlformats.org/officeDocument/2006/relationships/hyperlink" Target="https://lh3.googleusercontent.com/pw/ABLVV85yu7AQuV1xVpGiKPa_nGq6GcwQFa0sQKdP3qaD_i0dRaPsLuxMDpZMT9dOTzYszpLXi4ZUPbPfjCZsOqc8PVwh9uAJX_lXNm69u4aeOWpANn-A474nLmnncwJQ3RdUoJ6KFT2yFI_mLueEHZvOO9O8nw=w1130-h904-s-no?authuser=1" TargetMode="External"/><Relationship Id="rId397" Type="http://schemas.openxmlformats.org/officeDocument/2006/relationships/hyperlink" Target="https://lh3.googleusercontent.com/pw/AP1GczPxHECgN7vFslBczE5_Ie4on3vpnW0aXyo97emNHVHZajEXcECx3gfHU1bAbb5Ag3oiippPJ3B-7U1jDJfLNUvDxl_JsoJiM8fyBH2QFdJSpqBDbm-V3Qpn5-DgkW7BDa9hF_UjKnqx0l54NxnajQfDig=w1074-h763-s-no?authuser=1" TargetMode="External"/><Relationship Id="rId398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99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40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401" Type="http://schemas.openxmlformats.org/officeDocument/2006/relationships/hyperlink" Target="https://lh3.googleusercontent.com/pw/AP1GczMpZTItwCA-ECvwY_Qso0buyFKwkncAX8x4usMoRQkOWcpvHGPZQFYGE7LGkDnQ1ZaK91TLZe-y9zfoEcOTnFPjvoCKnoJf0q15nzj5a-LCOn-qHpJx_9glVzpiHJuq5zUe-Kqwk48rnbubQ2UFED0J3w=w1557-h873-s-no?authuser=1" TargetMode="External"/><Relationship Id="rId402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403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404" Type="http://schemas.openxmlformats.org/officeDocument/2006/relationships/hyperlink" Target="https://lh3.googleusercontent.com/pw/AP1GczMtyFZRJs_MTLkna2uJbSn2k3dFlMjjBd8WJ8_tVB1oxuaqMqbgHOnERO8lOIes_5KPUtUWJOiw5jX7IqS3FyH5lLpm2qRG31ukgkSqv3f04q_vVCcwOeWJ4XqZrCL21BDkrZhRFek-XysIp6yLI4WAzA=w755-h1007-s-no?authuser=1" TargetMode="External"/><Relationship Id="rId405" Type="http://schemas.openxmlformats.org/officeDocument/2006/relationships/hyperlink" Target="https://lh3.googleusercontent.com/pw/AP1GczO-KAdbr6O4IwFF3j37OnF9eOyvew0SfhsjXwnh1M3EtXG13CL_15nmO9AZbqeSN9q32KMgEMLb2g88mi0gCe7kM_5gB7nQVNKtdddGaotHv-T3EAObHgjO_BTnVCwsm4OzWVs1KBMmmocmNZ95TdpFuQ=w1258-h944-s-no?authuser=1" TargetMode="External"/><Relationship Id="rId406" Type="http://schemas.openxmlformats.org/officeDocument/2006/relationships/hyperlink" Target="https://lh3.googleusercontent.com/pw/AP1GczNvymj8vy0geOPwYWB2hjPWtPjOAJ29q8Aq7MBbAYTqQAeFsRMdB7U6MmmJ7oh6y8jqpicnA8v0B61krIm3JaX78-T5gaEcmTnBUYerMPf_uq6TClfxy8uMiobsSwH3M005vJxZZPQ6xp1aoMPJP7LVtQ=w1258-h944-s-no?authuser=1" TargetMode="External"/><Relationship Id="rId407" Type="http://schemas.openxmlformats.org/officeDocument/2006/relationships/hyperlink" Target="https://lh3.googleusercontent.com/pw/AP1GczPXvaJwwmtHb1JF2s2IjocFLK9pSsUR_Zt12oTsAfAyEupePvbi8o9etO1krktHJU78J6kt6Ds6Gp_Jwumn5aZQjNBDNHtTJ73XktDwpqosnRYGiKJXdQbGtl9Wckyu7jJ2XPOv2NlfX8i-x61C49aiRg=w1299-h873-s-no?authuser=1" TargetMode="External"/><Relationship Id="rId408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409" Type="http://schemas.openxmlformats.org/officeDocument/2006/relationships/hyperlink" Target="https://lh3.googleusercontent.com/pw/AP1GczPp7sRvaijX0Jvf0pcPLSWKdCzywhNCfgzryVc4Rh8jV050BS4jtRyips-kAx7zJv4hP0hBXMIRHnenEofxeudN-x9qEbutyaPUIIYFAZ-hEWQNwrHh76uU4Z4xEvy9YkkGWq648k4P9qK49AbUYK2ruQ=w1259-h1007-s-no?authuser=1" TargetMode="External"/><Relationship Id="rId410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411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412" Type="http://schemas.openxmlformats.org/officeDocument/2006/relationships/hyperlink" Target="https://lh3.googleusercontent.com/pw/AP1GczPCJdL8RC62u9TtofRVyvNWMZyYc5rH5sutzWFqXIABa_H9M-7w1CwY7omVYnnLnABbgp7iDD9GNRh5KRE3AlZW4LMq2W_Y90wj9R1AEXvUcaw1MR93mAPhe1v8wFlAELu65iBTjYblyObGsnNKB1O3GQ=w806-h873-s-no?authuser=1" TargetMode="External"/><Relationship Id="rId413" Type="http://schemas.openxmlformats.org/officeDocument/2006/relationships/hyperlink" Target="https://lh3.googleusercontent.com/pw/AP1GczPP-g2uQDvtbXug2rx4LCKPvNhRp0s5NrpAiNH0QaQ2BvoYgcT1jjHnJGrg2JU9-S_ZaPkeeT4DmozKaMIgVjAASjL4PYP3wI72_DNRkSfEPQwusz23YdpizsOJH-Omh1696NsCNM58ALfam12j-widng=w755-h944-s-no?authuser=1" TargetMode="External"/><Relationship Id="rId414" Type="http://schemas.openxmlformats.org/officeDocument/2006/relationships/hyperlink" Target="https://lh3.googleusercontent.com/pw/AM-JKLVawDAng8eIAsnufPKxMqYsjdBjkaqXa-Ph8JKbd9aMamnk-JcMVCPbXqiqd1x0QWQZnai7o5rpNzu4AR2gzICn_L-KD48jECBzxutimOy1OAbbk2u4pgiJf1QJMJ3ivy--qxp9zX0tf6r9SSnoIe-Wmg=w1260-h945-no?authuser=1" TargetMode="External"/><Relationship Id="rId415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416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41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418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419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420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421" Type="http://schemas.openxmlformats.org/officeDocument/2006/relationships/hyperlink" Target="https://lh3.googleusercontent.com/pw/AP1GczPfzuHbi4zqITq-y58oBU44cQYwClQwtkooT2oZzduGOpLrUb_0PwCSTH5niUL6kjZeSi0pRrtSSTzjyohzuINcuX6FGbqhg33IdJAk7EEmbQyjinw6Mjki1hOPApwYVVniEufPGmbcdsl33J2kGYZO1g=w1308-h944-s-no?authuser=1" TargetMode="External"/><Relationship Id="rId422" Type="http://schemas.openxmlformats.org/officeDocument/2006/relationships/hyperlink" Target="https://lh3.googleusercontent.com/pw/AMWts8BpD0jKwx_a0uzzl1tdEY6G2lYyyfXtWUhFEkbeAzBQavaSmEDeZNvijIS1wQn_pzfh5rX3nyqq4cDa9qfBP6PVTqByo2ROdHkPY-T06GKqsh--AGUTCN3OKfeNTCSX-rA7n31V9YKCRAsJNdY6_LaJLw=w576-h904-no?authuser=1" TargetMode="External"/><Relationship Id="rId423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424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425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426" Type="http://schemas.openxmlformats.org/officeDocument/2006/relationships/hyperlink" Target="https://lh3.googleusercontent.com/pw/AP1GczOO-MdMnOJFeXXAy31UkgfgB4beh4vPZbXUp33Yi1nZfawb9_Pah5e0gmv0aiT5RRZfWQZfkaaAMTeJifSghWgBWClOcwBuHUQJvGXjgvPCF4-03Xex3NqZD0IPiMhwPsxQAa9_V2Rk85xKdUAwKY_Nag=w1511-h1007-s-no?authuser=1" TargetMode="External"/><Relationship Id="rId427" Type="http://schemas.openxmlformats.org/officeDocument/2006/relationships/hyperlink" Target="https://lh3.googleusercontent.com/pw/AP1GczM17HXZLKw7IiCJYRSc7zskURItaADBlfbDUAr7VQfCFOAI3HhcF0HZ0r6SP_2jVLsmOkF_s39f5OBCHfVQ-SaHQAjBcAuvgUeRaCBcVB3XauUK6z91AbcKYRJBWPnznHjhJXEK1R3TnTeKfLa3_L7D7w=w698-h931-s-no?authuser=1" TargetMode="Externa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7:00Z</dcterms:created>
  <dc:creator>Admin</dc:creator>
  <dc:description/>
  <cp:keywords/>
  <dc:language>en-US</dc:language>
  <cp:lastModifiedBy>Aero</cp:lastModifiedBy>
  <dcterms:modified xsi:type="dcterms:W3CDTF">2025-05-09T14:30:00Z</dcterms:modified>
  <cp:revision>1521</cp:revision>
  <dc:subject/>
  <dc:title/>
</cp:coreProperties>
</file>