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0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03"/>
        <w:gridCol w:w="1483"/>
        <w:gridCol w:w="7088"/>
      </w:tblGrid>
      <w:tr>
        <w:trPr>
          <w:trHeight w:val="683" w:hRule="atLeast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Модель: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Розміри, доступні до замовлення:</w:t>
            </w:r>
          </w:p>
        </w:tc>
        <w:tc>
          <w:tcPr>
            <w:tcW w:w="7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Кольори підошви, що постачаються: </w:t>
            </w:r>
          </w:p>
        </w:tc>
      </w:tr>
      <w:tr>
        <w:trPr>
          <w:trHeight w:val="379" w:hRule="atLeast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5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гнесса-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(р.36,37 - закінчились)</w:t>
            </w:r>
          </w:p>
        </w:tc>
      </w:tr>
      <w:tr>
        <w:trPr>
          <w:trHeight w:val="29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мстердам-4/Б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298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мстердам-4/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нкара-Л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рабіка-010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рабіка-14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3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рабіка-15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+глітер</w:t>
            </w:r>
          </w:p>
        </w:tc>
      </w:tr>
      <w:tr>
        <w:trPr>
          <w:trHeight w:val="20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сія-4/К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чорний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бежевий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лате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0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сія-4/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чорний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лаковий чорний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лате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0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сія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4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ура-6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ура-6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ура-6/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 лаковий</w:t>
            </w:r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аден-010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аден-13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алморал-202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F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аст-MA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с коричневим</w:t>
            </w:r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ельгія-65/К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матовий + ла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ельгія-65/К6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- чорний лаковий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матовий</w:t>
            </w:r>
            <w:r>
              <w:rPr>
                <w:rFonts w:cs="Arial" w:ascii="Arial" w:hAnsi="Arial"/>
                <w:bCs/>
                <w:color w:val="31849B"/>
                <w:sz w:val="20"/>
                <w:szCs w:val="20"/>
                <w:lang w:val="uk-UA" w:eastAsia="en-US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енд-Л2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енд-F/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іллі-001/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іллі-00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ON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+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Лате+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ежева+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Медов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ітлз-К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ітлз-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ланка-4/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лер-001/МХ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лер-001/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лер-001/А4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лер-001/LAV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43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редбері-Б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43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рессон-LAV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43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рессон-LAV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уржу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лаковий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уржуа-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і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уржуа-О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уржуа-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лаковий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Відень-4057/К7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ошва: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і лаков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і матов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Відень-4057/МБ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Віченца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бріелла-6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лаковий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</w:p>
        </w:tc>
      </w:tr>
      <w:tr>
        <w:trPr>
          <w:trHeight w:val="30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бріелла-6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бріелла-6/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лак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матови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бріель-4/ОК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бріель-6/К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чорний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бежевий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лате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бріель-6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бріель-6/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лак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матови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льяно-73/К5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чорний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лак авокадо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лак капучино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лак лаванда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льяно-73/К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чорний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бежевий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лате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льяно-73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лаковий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льяно-73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іта-13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лорія-17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м-001/1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м-001/Е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Горі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+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м-001/Е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м-001/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м-001/Л1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ммі-001/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ція-1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ція-014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 з чорн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ція-112/МБ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Бежева </w:t>
            </w:r>
          </w:p>
        </w:tc>
      </w:tr>
      <w:tr>
        <w:trPr>
          <w:trHeight w:val="28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ція-16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28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гор-Т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о-черв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о-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uk-UA" w:eastAsia="en-US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гор-TR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з сір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ульнара-4/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- матовий чорний </w:t>
            </w:r>
            <w:hyperlink r:id="rId5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- лаковий чорний </w:t>
            </w:r>
            <w:hyperlink r:id="rId5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- матовий лате </w:t>
            </w:r>
            <w:hyperlink r:id="rId5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ульнара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йкірі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ймонд-К5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ий матови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ймонд-65/К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 матовий + ла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кар-1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20"/>
                <w:szCs w:val="20"/>
                <w:lang w:val="uk-UA" w:eastAsia="en-US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лі-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лі-177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лі-001/17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рсі-1191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и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фна-17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фна-Л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фна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ейзі-6/К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чорний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бежевий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лате 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ейзі-6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ерек-А4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ерек-Б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ерек-2118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Хакі</w:t>
            </w:r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жена-1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жованні-1191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жордан-17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жордан-001БХ/SP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с коричнев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 з бежев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жордан-001БХ/SP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іксон-4057/МБ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резден-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u w:val="single"/>
                <w:lang w:val="uk-UA" w:eastAsia="en-US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резден-А2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резден-А4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Лото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резден-F/А4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Лото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резден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/А4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резден-F/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двард-TR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з сір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динбург-2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динбург-VIC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йр-13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мі-6/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лакови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нріка-6/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лак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мат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нріка-6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штон-001/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Жак-LAV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Жанет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Жанетт-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Чорний лаков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а стру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Червоний лаков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uk-UA" w:eastAsia="en-US"/>
              </w:rPr>
              <w:t xml:space="preserve">,  </w:t>
            </w: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2</w:t>
              </w:r>
            </w:hyperlink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Жасмін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Жасмін-4056/ОК5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Жюлі-N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рвін-28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олочн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+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+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рвін-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рвін-А4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рвін-А4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28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тан-А4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28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тан-А5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тан-2401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тан-001/240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тан-21181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тан-001/2118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Хакі</w:t>
            </w:r>
          </w:p>
        </w:tc>
      </w:tr>
      <w:tr>
        <w:trPr>
          <w:trHeight w:val="2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тан-001/LAV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2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тан-001/LAV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айл-001/ME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айл-001/ON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 з біл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 з біл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айл-001/ON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+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+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оричнева+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оричнев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анцлер-001/L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ассель-А4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аталонія-J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аталонія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J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йдж-2118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Хакі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львін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R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львін-18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львін-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 з бежев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львін-SP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с коричнев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 з бежев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нзо-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(р.36,37 - закінчились)</w:t>
            </w:r>
          </w:p>
        </w:tc>
      </w:tr>
      <w:tr>
        <w:trPr>
          <w:trHeight w:val="2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нія-2120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т-67/К6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</w:t>
            </w:r>
          </w:p>
        </w:tc>
      </w:tr>
      <w:tr>
        <w:trPr>
          <w:trHeight w:val="2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т-67/ОК6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2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тролл-67/К6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</w:t>
            </w:r>
          </w:p>
        </w:tc>
      </w:tr>
      <w:tr>
        <w:trPr>
          <w:trHeight w:val="2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тролл-67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0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тролл-67/ОК6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лінт-001/18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лод-SP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с коричнев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 з бежев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лод-TR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 з сір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оді-А5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олібрі-15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+гліте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оннор-LAV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онстанція-4/ОК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рокус-65/К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Підошва: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ий матовий + ла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рокус-65/К6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Підошва: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- чорний лаковий </w:t>
            </w:r>
            <w:hyperlink r:id="rId11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- чорний матовий </w:t>
            </w:r>
            <w:hyperlink r:id="rId11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руз-001/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руз-00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утюр-2/О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агер-001/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айн-2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акруа-О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аос-13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аос-15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арі-А4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арс-15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евел-Л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ея-2/ОК5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ів-14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ів-15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іон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іон-ON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+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+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оричнева+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оричнев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лойд-001/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ондон-6/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лакови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укас-HIL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йлі-17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лібу-010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лібу-14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лібу-15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+гліте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лібу-15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лібу-18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ртінс-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ртінс-А2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ртінс-А4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ртінс-А4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ртінс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13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ртінс-26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Лотос (закінчуєтьс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ртинс-М/Т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о-черв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о-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ртінс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VIC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u w:val="single"/>
                <w:lang w:val="en-US" w:eastAsia="en-US"/>
              </w:rPr>
            </w:pPr>
            <w:hyperlink r:id="rId14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en-US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елвін-001/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4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елвін-001/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ерілін-6058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4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4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</w:p>
        </w:tc>
      </w:tr>
      <w:tr>
        <w:trPr>
          <w:trHeight w:val="31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етью-1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13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етью-1181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</w:t>
            </w:r>
          </w:p>
        </w:tc>
      </w:tr>
      <w:tr>
        <w:trPr>
          <w:trHeight w:val="413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етью-1191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</w:t>
            </w:r>
          </w:p>
        </w:tc>
      </w:tr>
      <w:tr>
        <w:trPr>
          <w:trHeight w:val="413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еш-А4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Хак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13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еш-А5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ігель-TR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з сір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онбла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Чорний лаков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а стру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Червоний лаков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20"/>
                <w:szCs w:val="20"/>
                <w:lang w:val="uk-UA" w:eastAsia="en-US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uk-UA" w:eastAsia="en-US"/>
              </w:rPr>
              <w:t xml:space="preserve">,  </w:t>
            </w:r>
            <w:hyperlink r:id="rId152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2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Ніл-014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 з чорн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5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Ніл-17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5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Норвегія-00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hyperlink r:id="rId15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Норвегія-2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Норвегія-001/26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Лотос (закінчуєтьс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Норвегія-001/511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hyperlink r:id="rId15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Норвуд-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5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Норвуд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5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гайо-2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60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гайо-280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отос</w:t>
            </w:r>
          </w:p>
        </w:tc>
      </w:tr>
      <w:tr>
        <w:trPr>
          <w:trHeight w:val="34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лівер-ON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лівер-001/ON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 з біл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+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6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лсен-001/HIL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6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лсен-001/HIL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6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лсен-001/HIL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6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лсен-00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йвор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6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пра-Л17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пра-ПРФ/Л1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6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пра-Л24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пра-ПРФ/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6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пра-1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пра-ПРФ/13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6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пра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ПРФ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VG12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рлеан-1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6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рнелла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рнелла-73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7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7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7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стін-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hyperlink r:id="rId17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ттава-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7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йпер-001/А3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7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йпер-001Ц/267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йпер-001/267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йпер-001БК/26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Лотос (закінчуєтьс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7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йпер-001/2118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Хакі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льміра-1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7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скаль-Л1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Лотос (закінчується)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скаль-280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енелопа-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7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ана-HIL2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ана- HIL2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Шоко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7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ана-P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йвор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8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олар-2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8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олар-А3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8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олар-А4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8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олларді-240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8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бона-C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+сі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+біла+горі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Коричнева+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8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бона-CR1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+мед+жовт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Сір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18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бона-CR1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ий+сір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Медовий+білий+сірий+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8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бона-CR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о-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8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бона-CR3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о-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8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бона-KO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бона-001/KO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+мед+жовт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Сір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19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йдер-А4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Хак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91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йдер-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9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йдер-511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9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й-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9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й-001/А3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9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й-001/А4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9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й-001/А4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Хак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9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й-001/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9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й-001/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й-001/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9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й-001/2118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Хакі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нс-94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нс-Л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0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нс-Л1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0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нс-Л1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Лотос (закінчується)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нс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0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нс-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0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ст-001/13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20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ст-001/1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0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ст-001/Л2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ст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0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іанна-J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ікель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іксос-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і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іксос-О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оджер-LAV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окка-4/Б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окка-4/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онда-J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оу-4057/МБ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0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оше-CR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0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оше-CR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о-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0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уаль-65/К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матовий + ла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hyperlink r:id="rId21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львадор-13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1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львадор-13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1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манта-65/К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чорний матовий + ла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міна-65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1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1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1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міра-6058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1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1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1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н-1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2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нгрія-014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 з чорн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2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нгрія-Л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ндро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LIKE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2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ндро-Л2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2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нсет-001/18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2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нсет-00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ME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22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ра-4/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чорний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2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лаковий чорний </w:t>
            </w:r>
            <w:hyperlink r:id="rId22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лате </w:t>
            </w:r>
            <w:hyperlink r:id="rId22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ра-4/ОК5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ра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фіна-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22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бастьяна-17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hyperlink r:id="rId23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бастьяна-2118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Хакі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бастьяна-А2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3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бастьяна-J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бастьяна-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и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бастьяна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3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бастьяна-О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йворі-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м-001/11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3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натор-R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3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ндер-А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3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ндер-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иваш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3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интія-73/К6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- матовий чорний </w:t>
            </w:r>
            <w:hyperlink r:id="rId23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- матовий бежевий </w:t>
            </w:r>
            <w:hyperlink r:id="rId23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интія-73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ицилія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ицилія-010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ицилія-6073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3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4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4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ицилія-73/К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- матовий чорний </w:t>
            </w:r>
            <w:hyperlink r:id="rId24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- матовий бежевий </w:t>
            </w:r>
            <w:hyperlink r:id="rId24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- матовий лате </w:t>
            </w:r>
            <w:hyperlink r:id="rId24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3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інгапур-N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4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3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кін-А3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4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3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кін-20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4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Смарт-001/ON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 з біл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+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4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Смарт-001/ON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+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+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оричнева+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оричнев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4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Смарт-001/17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Сноу-001/А4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250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Сноу-001/28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Молочн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+коричн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Бежева+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251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омалі-1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о-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5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омалі-001/17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5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офіко-65/К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матовий + ла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офіко-65/К6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лаковий</w:t>
            </w:r>
            <w:r>
              <w:rPr>
                <w:rFonts w:cs="Arial" w:ascii="Arial" w:hAnsi="Arial"/>
                <w:b/>
                <w:color w:val="31849B"/>
                <w:sz w:val="20"/>
                <w:szCs w:val="20"/>
                <w:lang w:val="uk-UA" w:eastAsia="en-US"/>
              </w:rPr>
              <w:t xml:space="preserve"> </w:t>
            </w:r>
            <w:hyperlink r:id="rId25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матовий</w:t>
            </w:r>
            <w:r>
              <w:rPr>
                <w:rFonts w:cs="Arial" w:ascii="Arial" w:hAnsi="Arial"/>
                <w:b/>
                <w:color w:val="31849B"/>
                <w:sz w:val="20"/>
                <w:szCs w:val="20"/>
                <w:lang w:val="uk-UA" w:eastAsia="en-US"/>
              </w:rPr>
              <w:t xml:space="preserve"> </w:t>
            </w:r>
            <w:hyperlink r:id="rId25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п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5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001/20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hyperlink r:id="rId25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001/2118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Хакі</w:t>
            </w:r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001/280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001/512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5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65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5119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001/511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hyperlink r:id="rId26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28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001/А2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6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28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001/А3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6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28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001/А4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6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28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орі-А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6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орі-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6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ріп-2/К5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ий лаковий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ріп-2/ОК5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ріп-4/ОК5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ріп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ріп-6/К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 + цвяхи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 xml:space="preserve">(р.36,38 - закінчились),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лак чор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а стру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hyperlink r:id="rId26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ріп-6/К5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+ цвяхи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 xml:space="preserve">(р.36,38 - закінчились),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лак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мат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20"/>
                <w:szCs w:val="20"/>
                <w:lang w:val="uk-UA" w:eastAsia="en-US"/>
              </w:rPr>
            </w:pPr>
            <w:hyperlink r:id="rId267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ріп-6/ОК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+ цвяхи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 xml:space="preserve">(р.36,38 - закінчились),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ріп-6058/ОК6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ронг-51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6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уліко-65/К6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лаковий</w:t>
            </w:r>
            <w:r>
              <w:rPr>
                <w:rFonts w:cs="Arial" w:ascii="Arial" w:hAnsi="Arial"/>
                <w:bCs/>
                <w:color w:val="31849B"/>
                <w:sz w:val="20"/>
                <w:szCs w:val="20"/>
                <w:lang w:val="uk-UA" w:eastAsia="en-US"/>
              </w:rPr>
              <w:t xml:space="preserve"> </w:t>
            </w:r>
            <w:hyperlink r:id="rId269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матовий</w:t>
            </w:r>
            <w:r>
              <w:rPr>
                <w:rFonts w:cs="Arial" w:ascii="Arial" w:hAnsi="Arial"/>
                <w:bCs/>
                <w:color w:val="31849B"/>
                <w:sz w:val="20"/>
                <w:szCs w:val="20"/>
                <w:lang w:val="uk-UA" w:eastAsia="en-US"/>
              </w:rPr>
              <w:t xml:space="preserve"> </w:t>
            </w:r>
            <w:hyperlink r:id="rId270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уліко-65/К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матовий + ла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1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ултана-6/К5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лак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мат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272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ултана-6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ура-J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ьюзі-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7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г-001/А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7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г-А4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7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г-07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йгер-B/26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Лотос (закінчуєтьс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7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йлер-001/1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7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йлер-11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27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йм-001/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7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йм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8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єр-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8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єр-Л1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Лотос (закінчується)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ллінн-J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ллула-4/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ллула-4057/МБ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8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вілл-1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о-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8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вілл-16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8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вілл-17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8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йк-07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йк-20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8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йк-512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28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йк-2118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Хакі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йлор-4/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мпл-1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о-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8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реза-18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8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ілль-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9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ілль-А4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9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ільда-14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9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ільда-014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 з чорн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9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5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імс-1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о-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hyperlink r:id="rId29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5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імс-13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9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Замість чорно-білої пропонуємо аналогічну підошву з кодом 110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9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5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оронто-4057/МБ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9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оскана-VIC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9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78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уніс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9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утта-Л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0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утта-Л1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Лотос (закінчується)</w:t>
            </w:r>
          </w:p>
        </w:tc>
      </w:tr>
      <w:tr>
        <w:trPr>
          <w:trHeight w:val="30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утта-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0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утта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AM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0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Уггі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Y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0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Уггі-SY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0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Уггі-EVA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Уенздей-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0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Уенздей-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0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Урсула-А5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0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Урсула-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0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7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KORD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309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7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001/13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31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7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001/1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31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7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Л24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u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1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001М/18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М/CR1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+мед+жовт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Сір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1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М/KORD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+мед+жовт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Сір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hyperlink r:id="rId31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М/ KORD18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ON5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u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з біл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+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1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S6, Флекс-S6/Ш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1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268, Флекс-268/Ш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1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Харві-1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1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Хізер-17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1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Хілс-58/О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4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Хорватія-13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2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Чед-93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+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2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Юна-МБ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2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h3.googleusercontent.com/pw/AP1GczOPOUe_lew2WU8Xas0vOVZkQJO6sE7ky785yz86quqYsrCjS3LMh9TUPM8yj07nc_B9p49A_w1ZA19WUTz-oHz_r5aHwxiZWyjdTNCnYe7Cj3Ha9aV-RyKqTQgat4gAgwjLqKNEfM_MhDZFIGxIE8MDEQ=w1161-h869-s-no-gm?authuser=1" TargetMode="External"/><Relationship Id="rId3" Type="http://schemas.openxmlformats.org/officeDocument/2006/relationships/hyperlink" Target="https://lh3.googleusercontent.com/pw/AM-JKLWspK9RYrOpRo16KbnZd0aR8FVu4f5wLvGKXmVwxuKkIiSeVEIDS0xIVBmQutwGMQoKpFpojqRudHIOi03J9YdC6NbiqQ2I-7J1M2IvmS3BeIJTal2FvWGo7evPH_3bxLfpULsiK2-pNnZGFu0ZU0Tu7g=w1311-h874-no?authuser=1" TargetMode="External"/><Relationship Id="rId4" Type="http://schemas.openxmlformats.org/officeDocument/2006/relationships/hyperlink" Target="https://lh3.googleusercontent.com/pw/AM-JKLUmghrZXA-GjGFhLEJCkp8nWAcplWizs9b8ddiUtmP-ljAOpsQGkRfBRrn_NSO5VtTx-NYYgPX1gDni3Umjgw9hQDJrPaj552AQDWZTG4349QjhY2KbiEu1DFyTOOeyBt7BeK4fLyYdjYB6tyzlNwILwQ=w1311-h874-no?authuser=1" TargetMode="External"/><Relationship Id="rId5" Type="http://schemas.openxmlformats.org/officeDocument/2006/relationships/hyperlink" Target="https://lh3.googleusercontent.com/pw/AM-JKLV5Xmdp2TaxvUC1997QS-OCRTmUULMpfjJChpC_U0lsI3QvmbYD0swlo6PIoQN8i0ZKiCOylr_zJlZM87R6QytW10hvUHisWDlRLUa_rWU2ayzJaBijYeUKzF-YwbnKizYHmqgPBf67eRGVD9IMbZcA5g=w1311-h874-no?authuser=1" TargetMode="External"/><Relationship Id="rId6" Type="http://schemas.openxmlformats.org/officeDocument/2006/relationships/hyperlink" Target="https://lh3.googleusercontent.com/pw/AJFCJaVns-oWwAOw58b9VYwidOV4pW3wKZ1B82HMoFwQwdRyxOUG5lmmICKRFq_GrS1KQI-HTqi7TxniFwsAzSD5-JUsv8Wq12D4AwOa4rvsO0IbdJv-Iqdv_czqJR1O4g24ikOmHJS1BtjVYC8oxvYdpgkpRg=w1356-h904-s-no?authuser=1" TargetMode="External"/><Relationship Id="rId7" Type="http://schemas.openxmlformats.org/officeDocument/2006/relationships/hyperlink" Target="https://lh3.googleusercontent.com/pw/AJFCJaU8L8Yxxild911n3wnV1x2LMqrOB43gQNRMtz4g1Rq5nklWOYFdr1cF8PWrMVIjd1chAPfiHwVcsZ9YouKJqhy0PDuCbYJE_XX7Y0siskOXZc-cw1lS4ZNzsFF3I1kmXNKIW6QRO02HJpenGmEnqtHVHg=w1356-h904-s-no?authuser=1" TargetMode="External"/><Relationship Id="rId8" Type="http://schemas.openxmlformats.org/officeDocument/2006/relationships/hyperlink" Target="https://lh3.googleusercontent.com/pw/AJFCJaW5-00_sQjEiRM0OsfAmpE-5Wh2Lcchobi0bXXw9wFP8iB_SOKSrWltDMfniZdPVZZM1zOA-8LDbdU6_Tng5sSRpawg36k6J8KABKQIpgFe1ZePkAY-8FHtHpR6p818DIUa0sAqi4mKJiwghFCgGqljhA=w1356-h904-s-no?authuser=1" TargetMode="External"/><Relationship Id="rId9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10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11" Type="http://schemas.openxmlformats.org/officeDocument/2006/relationships/hyperlink" Target="https://lh3.googleusercontent.com/pw/AP1GczMix3n1SOW20bpHZHEfL4C3oUGoSjF_S8UWKC1fnofMoyt7DYzVVNeoK90oZeLLBgOz3J7vZYydD78e9vgGUVU2GSu5Pmthqc3nwCgAqeyhJ_GMyZT8DYh9rtDGZS8omdYejN_cqO064U8hPmouMf87Ug=w1180-h944-s-no?authuser=1" TargetMode="External"/><Relationship Id="rId12" Type="http://schemas.openxmlformats.org/officeDocument/2006/relationships/hyperlink" Target="https://lh3.googleusercontent.com/pw/AP1GczN8Gotkh_bVzUvyGhPzNzWKR9e9Q-bBgl8ArP5Sm9fPsqwKO7kc4Sfw4098zIklxUO0QLasJoGdbxi2idwizHbFRREoU-FAedk8AMv-g4Z2gkM-1KDediduaLbyYn9kLaTowkHmvelagoBIaVJOdBKX9A=w1611-h1007-s-no?authuser=1" TargetMode="External"/><Relationship Id="rId13" Type="http://schemas.openxmlformats.org/officeDocument/2006/relationships/hyperlink" Target="https://lh3.googleusercontent.com/pw/ACtC-3eUup1fxyIEA39-wKs39PRiDWWZxKIv-eWgWtfSCEkcnqKIomy0cKTKOPPDhoI77FKK66ASvnQ7CxTpEc39lo0LIUnbJpG2SJb1GqFRUE8WqbLh0zGoaKKGl3UzUbLegvYYdheASafL_rGtyZQXHstH5g=w1470-h654-no?authuser=1" TargetMode="External"/><Relationship Id="rId14" Type="http://schemas.openxmlformats.org/officeDocument/2006/relationships/hyperlink" Target="https://lh3.googleusercontent.com/pw/ACtC-3eMd09kD4cDyv5THpFcPaGh23GrLrJD45gOBz7vkpJU8vHQJ3kPu32WG-u6pka_aYDlPWAG1pbCxYci3K2p4E8O63T7xUvLvj27juF5Ms9gclERNPCjQfzk3P5ETkRX97g2AKXBfjkXc4iasuyZlQOZPA=w1470-h654-no?authuser=1" TargetMode="External"/><Relationship Id="rId15" Type="http://schemas.openxmlformats.org/officeDocument/2006/relationships/hyperlink" Target="https://lh3.googleusercontent.com/pw/ACtC-3fjKyIPeW4XaRLHzsfmuSJu4GbWsw2yK3wn2bOIXRgkkqtuF9PulCNz4aGujAOnLxWmOdhx1whn0I5eqzRgJewAs2gxqDJfzQNMVaGE4U0aoeRKqtjLBhrL3AeDFiv3Yt4gzLyjqLInvMsCi21xodDinA=w1470-h654-no?authuser=1" TargetMode="External"/><Relationship Id="rId16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17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18" Type="http://schemas.openxmlformats.org/officeDocument/2006/relationships/hyperlink" Target="https://lh3.googleusercontent.com/pw/AP1GczNuZB5dsPzUihxTu8RchnMwOzdO5tHEp9QxMmVkZgcuCU-1P12YRN8EMnLALhq8SPiQYPnbNOhPXtC7jrcPkudi5wq_ndcrXfcyEiRU4Xa2AxN0JFl63Vj7A-8k1l3fteKsMA8rEa7LEt7B4rCOoB3syg=w1135-h1007-s-no?authuser=1" TargetMode="External"/><Relationship Id="rId19" Type="http://schemas.openxmlformats.org/officeDocument/2006/relationships/hyperlink" Target="https://lh3.googleusercontent.com/pw/AP1GczMIj5bG1fm7EblR6_srzFEKg5APkuw62FqPBPVCku0V0uFQORRGYHoKX7PM-RKknIBk-zXxL4wlPpm2mIvGC7mLT-_1oy-BRLwuvlCE8x1_bBNC_-Wv7QRml46NE3epLtPGSsxMSGIMdNPwjA1o2aS6BA=w1506-h1007-s-no?authuser=1" TargetMode="External"/><Relationship Id="rId20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21" Type="http://schemas.openxmlformats.org/officeDocument/2006/relationships/hyperlink" Target="https://lh3.googleusercontent.com/pw/AP1GczM-XINORYj-3_ip0tvddMnEkwa6YQeu5W7xrIlh_Z1FCc5DQzxDCXmbyJI7CeNBsrmfDBOTBDtodNrKhiCMcsEVliTerGmmTs7t6T29GY_jmy7PQ2nJ-nGUoqG6CXCSNaBKdDTTGn_ixDgtWVu_Caw7sQ=w1475-h1007-s-no?authuser=1" TargetMode="External"/><Relationship Id="rId22" Type="http://schemas.openxmlformats.org/officeDocument/2006/relationships/hyperlink" Target="https://lh3.googleusercontent.com/pw/AP1GczNwCaOTDCeYjW5Ra6wdmcnZJdxQ5UI8bRYxE-mwfd4AzFt9IvXmM0glv-k_pIu8AdR-m4wo5BOkVxPntQYYJ6JT7bHdGh_QvGR9RVa1B48AeU3ooq-7uZXWYeTtKCC6NS3BR9Bv7y-x_12Nq0HNNJqBhQ=w1450-h1007-s-no?authuser=1" TargetMode="External"/><Relationship Id="rId23" Type="http://schemas.openxmlformats.org/officeDocument/2006/relationships/hyperlink" Target="https://lh3.googleusercontent.com/pw/AP1GczM81-TkRp-QSU4gX2AhVKiMCGFtYTznVtGDV5ZUJcRYiqKQd1DwsG8pJXVnFoWA4lRItk9rwG6eNRWBoNiDquh4H-4TLSG_OeGE_ErYn8SWX01_IEsXA28vR3qHGDnxUXsXOQ_3AQUHFXx_CkTZiEuFxg=w1655-h931-s-no?authuser=1" TargetMode="External"/><Relationship Id="rId24" Type="http://schemas.openxmlformats.org/officeDocument/2006/relationships/hyperlink" Target="https://lh3.googleusercontent.com/pw/AP1GczM8Z3Bsptq38-urAKx0Tzt_MrK9tDQSMZJo_7I5xGJVRWoB26FwXo_dc4vK52RhFYpDSvvlIrBvlOp2ZVXp2phS-sKHB0h29rI2yygC0o400wy_8RR9AjX0xdtOQFJ-6tgkUOInjHS3j2fNQehVqxRP7w=w1655-h931-s-no?authuser=1" TargetMode="External"/><Relationship Id="rId25" Type="http://schemas.openxmlformats.org/officeDocument/2006/relationships/hyperlink" Target="https://lh3.googleusercontent.com/pw/AP1GczMty3NylBtUgen3Zxyr_s-xFGTKIwp7ZIPLMKWgP1TFDfa43PkxEBcBG4uC5LonfuOjMsZ41VCnzzqMF72ffD86ucjOYUuw8_hQlk-lfnGaPB8la7Rv400PMeiUzN62cHtssLwxLaXaXQhDvEQQtvrmWg=w1007-h931-s-no?authuser=1" TargetMode="External"/><Relationship Id="rId26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27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28" Type="http://schemas.openxmlformats.org/officeDocument/2006/relationships/hyperlink" Target="https://lh3.googleusercontent.com/pw/AP1GczMicFWA1AdbfuQrvSLL3-D8qR6cz89I-bLTDnHzXp6E04B4aaTCRNzUWAwCnbwykfls8SbVX6H-UCnedeD-dzYvzx73fVvMajFdboPBqGAlcUa_8K5o7wkAj3LcmLn3ke_NA66fXhAU1jLSke6bmjxgIg=w1511-h1007-s-no?authuser=1" TargetMode="External"/><Relationship Id="rId29" Type="http://schemas.openxmlformats.org/officeDocument/2006/relationships/hyperlink" Target="https://lh3.googleusercontent.com/pw/ACtC-3fcuinWNNmUAuE9Pn44fUph1ooargTJ7Qaiku2MCPIOuqrWZxYiFHwSIIYBO6CT0f62Ek-d0B9cOZA_Gbi78Ec_msWBUy7i4RtGi9EB5leXzZgpxBb_ZUvFs6pRGZGX6UK1HfnZcsu7SPGGyRXoH5TeuA=w900-h600-no?authuser=1" TargetMode="External"/><Relationship Id="rId30" Type="http://schemas.openxmlformats.org/officeDocument/2006/relationships/hyperlink" Target="https://lh3.googleusercontent.com/pw/ACtC-3c2jTer0SlyL8irGQN3HWiKpvPB_g26Yt6qdSyU2JrThPRl1kB3EqS855WgQJtKx3ydkQc8TzMQgBSMbE_mnxyK_Gt-r9coM3IFD9cjd4CzIMG8g6-ZVDce2sqNdIpb-wd5_6UGo4ItOWNl_9Fd1peFLg=w900-h600-no?authuser=1" TargetMode="External"/><Relationship Id="rId31" Type="http://schemas.openxmlformats.org/officeDocument/2006/relationships/hyperlink" Target="https://lh3.googleusercontent.com/pw/ACtC-3fxaEL1DZOCW12cGgxoc4rCqJBdYXtPd5kfhOp6xuFgSakkc6eujuUxC5Gu2EOpT8fvkOPK2dtm76SZTC1B6KeHHIrdyvbwKgyIEU0RlaIypuW1mXQdrfhlLQmoNQk07DebM6_npxFhzYlbJrqAyFh9zw=w900-h600-no?authuser=1" TargetMode="External"/><Relationship Id="rId32" Type="http://schemas.openxmlformats.org/officeDocument/2006/relationships/hyperlink" Target="https://lh3.googleusercontent.com/pw/AL9nZEU7eUctiJcvLp-MT3_CKlHgb0dTV4EKJaqr-kKt4DPjXCXT3wVEcmGk8fp6McnunfXRbwQq-3lF907OI1J56IYokVLc2zkjFKc5Ueqva7Tm3JiV6Vinux_cTlu0WyfHQHhdl12RsctYwy9qEKf55qBJkw=w1447-h904-no?authuser=1" TargetMode="External"/><Relationship Id="rId33" Type="http://schemas.openxmlformats.org/officeDocument/2006/relationships/hyperlink" Target="https://lh3.googleusercontent.com/pw/AL9nZEVdRaEUsOa1UNHA7zavBlis-XFjI-R7dqCQSLysyjJBMe4P-2HbgmFhEL-zI0t_O-M0PMndYAa89OHGGI0kJpkIEAVRATdvTmj_ntX5tYqOslPcVZkHXzbjgTXxG6IAvvf_SHBFiiqbkpk9yzaVdt1DsQ=w1447-h904-no?authuser=1" TargetMode="External"/><Relationship Id="rId34" Type="http://schemas.openxmlformats.org/officeDocument/2006/relationships/hyperlink" Target="https://lh3.googleusercontent.com/pw/AL9nZEUmVis5h6JDXc5G9vF9iFwwkai052bYjVyRUG732A2a-WErI8m2W0iWKiEbiEO7zA4Snpqtuh1qobjDqk0CCchjkoVc3sUJLuKzC7o5c3T6wzNPgsJm9BHOk-amFkL5uZ4VbUTMwjGBatDBqIEE-jmCxQ=w1447-h904-no?authuser=1" TargetMode="External"/><Relationship Id="rId35" Type="http://schemas.openxmlformats.org/officeDocument/2006/relationships/hyperlink" Target="https://lh3.googleusercontent.com/pw/AL9nZEWhZmmrMlXp47ADiYQhOE1hM_Bn3VLpRvopM5dGO50mdEAkLB8aYdn3jfRdk7OX5E6guyW6PGbZUDp0sEt91yUzjlk_UsqQBe-y74eHSsr5qL_BPU-_1KfEBzfvQglJOkEh452oo7NPMjeGODEL-ljqtw=w1447-h904-no?authuser=1" TargetMode="External"/><Relationship Id="rId36" Type="http://schemas.openxmlformats.org/officeDocument/2006/relationships/hyperlink" Target="https://lh3.googleusercontent.com/pw/ACtC-3fcuinWNNmUAuE9Pn44fUph1ooargTJ7Qaiku2MCPIOuqrWZxYiFHwSIIYBO6CT0f62Ek-d0B9cOZA_Gbi78Ec_msWBUy7i4RtGi9EB5leXzZgpxBb_ZUvFs6pRGZGX6UK1HfnZcsu7SPGGyRXoH5TeuA=w900-h600-no?authuser=1" TargetMode="External"/><Relationship Id="rId37" Type="http://schemas.openxmlformats.org/officeDocument/2006/relationships/hyperlink" Target="https://lh3.googleusercontent.com/pw/ACtC-3c2jTer0SlyL8irGQN3HWiKpvPB_g26Yt6qdSyU2JrThPRl1kB3EqS855WgQJtKx3ydkQc8TzMQgBSMbE_mnxyK_Gt-r9coM3IFD9cjd4CzIMG8g6-ZVDce2sqNdIpb-wd5_6UGo4ItOWNl_9Fd1peFLg=w900-h600-no?authuser=1" TargetMode="External"/><Relationship Id="rId38" Type="http://schemas.openxmlformats.org/officeDocument/2006/relationships/hyperlink" Target="https://lh3.googleusercontent.com/pw/ACtC-3fxaEL1DZOCW12cGgxoc4rCqJBdYXtPd5kfhOp6xuFgSakkc6eujuUxC5Gu2EOpT8fvkOPK2dtm76SZTC1B6KeHHIrdyvbwKgyIEU0RlaIypuW1mXQdrfhlLQmoNQk07DebM6_npxFhzYlbJrqAyFh9zw=w900-h600-no?authuser=1" TargetMode="External"/><Relationship Id="rId39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40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41" Type="http://schemas.openxmlformats.org/officeDocument/2006/relationships/hyperlink" Target="https://lh3.googleusercontent.com/pw/AP1GczMicFWA1AdbfuQrvSLL3-D8qR6cz89I-bLTDnHzXp6E04B4aaTCRNzUWAwCnbwykfls8SbVX6H-UCnedeD-dzYvzx73fVvMajFdboPBqGAlcUa_8K5o7wkAj3LcmLn3ke_NA66fXhAU1jLSke6bmjxgIg=w1511-h1007-s-no?authuser=1" TargetMode="External"/><Relationship Id="rId42" Type="http://schemas.openxmlformats.org/officeDocument/2006/relationships/hyperlink" Target="https://lh3.googleusercontent.com/pw/AP1GczPhdHmbH9eFdhjRevVsMvmjM1HNIoJZc3KwMhygRYEo5C7KMzOBOAk87tXM3nGIFAjqLNO80WRsh1qL0ZHt-xtMFo_BwlkdnhMXXTYEhDHExPqqMYa5qTHXrqNdx1PKKq0e-kz8K64kDSfXqNKkGrt31g=w995-h944-s-no?authuser=1" TargetMode="External"/><Relationship Id="rId43" Type="http://schemas.openxmlformats.org/officeDocument/2006/relationships/hyperlink" Target="https://lh3.googleusercontent.com/pw/AP1GczMMjhjdhqvTltZncnR8o6tCV2KiPw39AY3lYOzyE0PUtOH-TidSvsGnXs4jpgfT9fBsZ6nhy822MahV-JfD4CZWaNZatCE2vuvHU0KwOruC55-DFhgGYNQZadhdY_WZ3dCVu9G9cCqSRye8oIhbDNjmqw=w2021-h1007-s-no?authuser=1" TargetMode="External"/><Relationship Id="rId44" Type="http://schemas.openxmlformats.org/officeDocument/2006/relationships/hyperlink" Target="https://lh3.googleusercontent.com/pw/AP1GczNQrkkva5gCczIPXNDdMQqs91vqIww2fUUu8e-iEv0pW6SS-dIQZZ4RtimKc3SmdiGQAdDyb9ViHltMakWuZJklXn3sE04Yy3oDbkNY--AAK8uK-TnEZ4HkV1bdTbiwO_CUj9vTcgggvEEcMMzJDJCpvA=w944-h944-s-no?authuser=1" TargetMode="External"/><Relationship Id="rId45" Type="http://schemas.openxmlformats.org/officeDocument/2006/relationships/hyperlink" Target="https://lh3.googleusercontent.com/pw/AP1GczNiOY-6RHRPBBLU4jfqCwvPLFAzYhTBQYwCqCEV0DDeFHLq0gxj1FTfe4i0b6mtLilZPVeP_uN8pXTZZmVMN4qMFTX__7kBnZMxsUpMHWnAzXZ4VusaqHMSLROGBQftnHXtkqKKqyxfj4lWUhpgpq2uEQ=w755-h944-s-no?authuser=1" TargetMode="External"/><Relationship Id="rId46" Type="http://schemas.openxmlformats.org/officeDocument/2006/relationships/hyperlink" Target="https://lh3.googleusercontent.com/pw/ABLVV84MM5Pyz_Krpg7-SXwq0ubZH1G3ekMI9tp-JYvrS4PsW-tkld2WhR52P1Gtr77-FLa8m8QunA9zYsrai77Eds-C9MWYWSu8zWfsD1CBM9qNGYCFPkf9GyYnGP4Tm6pDXDWNH2hlvMzU0oNr7XeTA-sFPg=w1395-h1007-s-no?authuser=1" TargetMode="External"/><Relationship Id="rId47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48" Type="http://schemas.openxmlformats.org/officeDocument/2006/relationships/hyperlink" Target="https://lh3.googleusercontent.com/pw/ABLVV85ibvZIY777M1zcuxOFLUMhS3NC3gWrBBZpSMfcpX6mQBK5FKTXIqF5ZLQQNXqLt5GpdAZaXbuEErF1FECWdGKkSimKV08chxSx5YlSBjsjM_BOQgkZ-jL0VovxfCt4697etdg6V30tf0iaGPsO29PbZA=w1055-h904-s-no?authuser=1" TargetMode="External"/><Relationship Id="rId49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50" Type="http://schemas.openxmlformats.org/officeDocument/2006/relationships/hyperlink" Target="https://lh3.googleusercontent.com/pw/AP1GczNjb682BjT4Wektn0kDrDPGMFWEbu7j7OS-ya1UXxFkdXdYHCRo-ZwmR_0_8bJsatgJ8aCkxve0xdh2J9RsDQwgHHl_Wgq8xcDV983wEw_2bhfPbjp3ZNWzc6aB075Kqls7eJzhUPidR4rZCElTuUMb3A=w1518-h1007-s-no?authuser=1" TargetMode="External"/><Relationship Id="rId51" Type="http://schemas.openxmlformats.org/officeDocument/2006/relationships/hyperlink" Target="https://lh3.googleusercontent.com/pw/AJFCJaVVL0LoSpV2JDEHAJ3Os3ecf9R96EJAxuEr1sdKqSauuGJ2V1AcWPcl9XR5Pv-4-Ie2UEa9_zYzpBZMNA4QloonNRLYrkr4RvBppvJtFqbq50KVWcpwmks6CnNef5j_qZaKcPQnonDrZJuv8iz2YZRVeQ=w833-h833-s-no?authuser=1" TargetMode="External"/><Relationship Id="rId52" Type="http://schemas.openxmlformats.org/officeDocument/2006/relationships/hyperlink" Target="https://lh3.googleusercontent.com/pw/AP1GczPI0bby1CH2NtpXlgIZkMn4L7SUPGdp5HiKHgmn59bRnskDpUFy2vlNPDROLz-pHPL2fFYei6m6D_hCYRq5YPWNf_dlSUl2w9pbFm6JQi9C0Ut4WsOYYzYfVhzqA_vsqBqDS0ZS_g6TDkfXWHxf-bA26g=w1511-h1007-s-no?authuser=1" TargetMode="External"/><Relationship Id="rId53" Type="http://schemas.openxmlformats.org/officeDocument/2006/relationships/hyperlink" Target="https://lh3.googleusercontent.com/pw/ACtC-3f95gRrZ7onlf2CwzvsZJwGgMXfsvYG3GJ7g0HI8QEd2XiAy3QR1L_R__9fSXv1vxzXeooUYyrNCUNabIAMyOT_a8OnGxfINQAnynsG7njOJbllopPBKa59B3p_yDPqWVjSK4KbYcvOgyDhTgB5doIiQQ=w1311-h874-no?authuser=1" TargetMode="External"/><Relationship Id="rId54" Type="http://schemas.openxmlformats.org/officeDocument/2006/relationships/hyperlink" Target="https://lh3.googleusercontent.com/pw/AJFCJaVns-oWwAOw58b9VYwidOV4pW3wKZ1B82HMoFwQwdRyxOUG5lmmICKRFq_GrS1KQI-HTqi7TxniFwsAzSD5-JUsv8Wq12D4AwOa4rvsO0IbdJv-Iqdv_czqJR1O4g24ikOmHJS1BtjVYC8oxvYdpgkpRg=w1356-h904-s-no?authuser=1" TargetMode="External"/><Relationship Id="rId55" Type="http://schemas.openxmlformats.org/officeDocument/2006/relationships/hyperlink" Target="https://lh3.googleusercontent.com/pw/AJFCJaU8L8Yxxild911n3wnV1x2LMqrOB43gQNRMtz4g1Rq5nklWOYFdr1cF8PWrMVIjd1chAPfiHwVcsZ9YouKJqhy0PDuCbYJE_XX7Y0siskOXZc-cw1lS4ZNzsFF3I1kmXNKIW6QRO02HJpenGmEnqtHVHg=w1356-h904-s-no?authuser=1" TargetMode="External"/><Relationship Id="rId56" Type="http://schemas.openxmlformats.org/officeDocument/2006/relationships/hyperlink" Target="https://lh3.googleusercontent.com/pw/AJFCJaW5-00_sQjEiRM0OsfAmpE-5Wh2Lcchobi0bXXw9wFP8iB_SOKSrWltDMfniZdPVZZM1zOA-8LDbdU6_Tng5sSRpawg36k6J8KABKQIpgFe1ZePkAY-8FHtHpR6p818DIUa0sAqi4mKJiwghFCgGqljhA=w1356-h904-s-no?authuser=1" TargetMode="External"/><Relationship Id="rId57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58" Type="http://schemas.openxmlformats.org/officeDocument/2006/relationships/hyperlink" Target="https://lh3.googleusercontent.com/pw/ACtC-3eUup1fxyIEA39-wKs39PRiDWWZxKIv-eWgWtfSCEkcnqKIomy0cKTKOPPDhoI77FKK66ASvnQ7CxTpEc39lo0LIUnbJpG2SJb1GqFRUE8WqbLh0zGoaKKGl3UzUbLegvYYdheASafL_rGtyZQXHstH5g=w1470-h654-no?authuser=1" TargetMode="External"/><Relationship Id="rId59" Type="http://schemas.openxmlformats.org/officeDocument/2006/relationships/hyperlink" Target="https://lh3.googleusercontent.com/pw/ACtC-3fh2YjR5phNhK51LSde3OcN4El6c5e87mumDw1HLm0t78fnW913AI4s3fnsy9wex_PrqBmfM6qKkmTvs5ilM4MwKo38XFa2bB30KnGam6tAUyobNWwvH1WjyWMRYECoKe19Gzqz2H4hzSk9bkLdbcpdXg=w500-h331-no?authuser=1" TargetMode="External"/><Relationship Id="rId60" Type="http://schemas.openxmlformats.org/officeDocument/2006/relationships/hyperlink" Target="https://lh3.googleusercontent.com/pw/AP1GczNnnWX92Va9JFoOHe0eT8DF1-APcLtwIExNSnjPYpdskbf9I4MFqP0qPTTI1giLzVsPteMG5yQ-A1hIdrhmgxOMgnq69J3p2FgoSRlPKQwyXkhoJu_Ufw-CIPKRKJgGBdsiTpGXq25gRd1Q27e9flXNIA=w671-h1007-s-no?authuser=1" TargetMode="External"/><Relationship Id="rId61" Type="http://schemas.openxmlformats.org/officeDocument/2006/relationships/hyperlink" Target="https://lh3.googleusercontent.com/pw/AP1GczPt40rlvqSGZgJKi6ITNM7QYpLAr_5Jy-ycKdzOmdVSquqB9bk3q91cxtZUAZ2L2W0h1J7nRdPdGgNd8LqOh5h2gl6f8R9cM29s62kh3R63Gp50XNGMq6j_NoNVwfgIgTIi13ProNLOJGbv-qekOAHXSQ=w1308-h944-s-no?authuser=1" TargetMode="External"/><Relationship Id="rId62" Type="http://schemas.openxmlformats.org/officeDocument/2006/relationships/hyperlink" Target="https://lh3.googleusercontent.com/pw/AP1GczPt40rlvqSGZgJKi6ITNM7QYpLAr_5Jy-ycKdzOmdVSquqB9bk3q91cxtZUAZ2L2W0h1J7nRdPdGgNd8LqOh5h2gl6f8R9cM29s62kh3R63Gp50XNGMq6j_NoNVwfgIgTIi13ProNLOJGbv-qekOAHXSQ=w1308-h944-s-no?authuser=1" TargetMode="External"/><Relationship Id="rId63" Type="http://schemas.openxmlformats.org/officeDocument/2006/relationships/hyperlink" Target="https://lh3.googleusercontent.com/pw/AP1GczN-xKP4UAOpHKThSQS4Jn6DeJMzPDBnDyxleR6SleNty_iBcqqj6Hjz8R1nZ38RjGIN74XiXJAk_oZCLw2nWTk9Ng7OEB155EhvP5pDAgJ2a5uXEGhTfiqlt39y8DrD8xXHD2sfWf415Vr2Is5R-XgJ_Q=w1424-h931-s-no?authuser=1" TargetMode="External"/><Relationship Id="rId64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65" Type="http://schemas.openxmlformats.org/officeDocument/2006/relationships/hyperlink" Target="https://lh3.googleusercontent.com/pw/ACtC-3fcuinWNNmUAuE9Pn44fUph1ooargTJ7Qaiku2MCPIOuqrWZxYiFHwSIIYBO6CT0f62Ek-d0B9cOZA_Gbi78Ec_msWBUy7i4RtGi9EB5leXzZgpxBb_ZUvFs6pRGZGX6UK1HfnZcsu7SPGGyRXoH5TeuA=w900-h600-no?authuser=1" TargetMode="External"/><Relationship Id="rId66" Type="http://schemas.openxmlformats.org/officeDocument/2006/relationships/hyperlink" Target="https://lh3.googleusercontent.com/pw/ACtC-3c2jTer0SlyL8irGQN3HWiKpvPB_g26Yt6qdSyU2JrThPRl1kB3EqS855WgQJtKx3ydkQc8TzMQgBSMbE_mnxyK_Gt-r9coM3IFD9cjd4CzIMG8g6-ZVDce2sqNdIpb-wd5_6UGo4ItOWNl_9Fd1peFLg=w900-h600-no?authuser=1" TargetMode="External"/><Relationship Id="rId67" Type="http://schemas.openxmlformats.org/officeDocument/2006/relationships/hyperlink" Target="https://lh3.googleusercontent.com/pw/ACtC-3fxaEL1DZOCW12cGgxoc4rCqJBdYXtPd5kfhOp6xuFgSakkc6eujuUxC5Gu2EOpT8fvkOPK2dtm76SZTC1B6KeHHIrdyvbwKgyIEU0RlaIypuW1mXQdrfhlLQmoNQk07DebM6_npxFhzYlbJrqAyFh9zw=w900-h600-no?authuser=1" TargetMode="External"/><Relationship Id="rId68" Type="http://schemas.openxmlformats.org/officeDocument/2006/relationships/hyperlink" Target="https://lh3.googleusercontent.com/pw/AP1GczN_zgiXCejoZVQeLLGUohmhPpQmW2_fY80GA9PpJdH8Ls8fWIhHDtPkYhldcs0v0CtYzQry0cT8-9eE7sbArolVrxkwOkdJokDWphFebSb6n0OcR0riW1GI4Adcw_KVc_o1c--vw0Nh9sR1JcWLIFirvA=w727-h1007-s-no?authuser=1" TargetMode="External"/><Relationship Id="rId69" Type="http://schemas.openxmlformats.org/officeDocument/2006/relationships/hyperlink" Target="https://lh3.googleusercontent.com/pw/ABLVV86geL16m-oxpgJjsprNpA1uC2_ln8j4m7rK3LFyJq4MBwy4S9oOoNrBTWnRh29LeaxZcCprFOgDI2OPA5ktuiP_hCq3wd1qrj2PRPqDRBHwg5lfGsRcqGeo8KdcpRP4cIDOWCF0Y9QmwgLkxaVApcx9Mw=w565-h904-s-no?authuser=1" TargetMode="External"/><Relationship Id="rId70" Type="http://schemas.openxmlformats.org/officeDocument/2006/relationships/hyperlink" Target="https://lh3.googleusercontent.com/pw/ACtC-3d3QDTAl3_Gj4XAFuFB6Cz2LXn1LrUTz0htGEmdAQclVPPgv7WsLaG5Rza1Y6TBa9AJXoBWNlNPWa2K5A7JzToMIogNZZwawKoayzZ99PBKSUtzGtfIxPkUqdzzqOh0xx26FpORzuGL4YPLa3ARHeGbtg=w1104-h883-no?authuser=1" TargetMode="External"/><Relationship Id="rId71" Type="http://schemas.openxmlformats.org/officeDocument/2006/relationships/hyperlink" Target="https://lh3.googleusercontent.com/pw/AP1GczMmdkttpF08XDyNp7-RDyPjkyVwzNpN8bzqi0LKOgIb5b18TTW6tdVIc1BF24GOKn09kPoDJhLtKgMBFFVOMKOaXFwcyGxLFbmZsnKhoRwVoTEyxhX4FpTzZa58QiRFgy2b6vhksEAxzLDdWD0JyLjxyg=w1395-h1007-s-no?authuser=1" TargetMode="External"/><Relationship Id="rId72" Type="http://schemas.openxmlformats.org/officeDocument/2006/relationships/hyperlink" Target="https://lh3.googleusercontent.com/pw/AL9nZEU_KDVBYrn7SK88sn7C2ZfpT-UrN-bk4US4pjUcG6edBJqxyBpjjYV_hbtXv8IKH8vblAblj2Y_WodSYr9tjnP5ejFpZ2PbkvL3wGWiInBjNhkcMwCv_eWeMPsxL0L12s3QuN6BZbBiY9wYFQk28Ho_zA=w1042-h833-no?authuser=1" TargetMode="External"/><Relationship Id="rId73" Type="http://schemas.openxmlformats.org/officeDocument/2006/relationships/hyperlink" Target="https://lh3.googleusercontent.com/pw/AP1GczMty3NylBtUgen3Zxyr_s-xFGTKIwp7ZIPLMKWgP1TFDfa43PkxEBcBG4uC5LonfuOjMsZ41VCnzzqMF72ffD86ucjOYUuw8_hQlk-lfnGaPB8la7Rv400PMeiUzN62cHtssLwxLaXaXQhDvEQQtvrmWg=w1007-h931-s-no?authuser=1" TargetMode="External"/><Relationship Id="rId74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75" Type="http://schemas.openxmlformats.org/officeDocument/2006/relationships/hyperlink" Target="https://lh3.googleusercontent.com/pw/ABLVV84ktP4AB4OV0gFe-MTtqtU4CenYvhec99b7fTbs5mu5mXQWua58Q2sPpXw58qzyAsDrhvqmsPS2w1TKUOiIes2QGRWCSnLesFf5cUvHtO-WbtLhk2l79XPusnBUc2R9sy05-bwmCzv979UvJjEYKMVq_g=w1261-h904-s-no?authuser=1" TargetMode="External"/><Relationship Id="rId76" Type="http://schemas.openxmlformats.org/officeDocument/2006/relationships/hyperlink" Target="https://lh3.googleusercontent.com/pw/AP1GczPEzUuy7VSxKHT0_kFnUp2xubojzZiyfZtz2I3dMNhYMjAvCK7oDm5LDI7Kkjs4NJ4nFZP6bCSsYhuzkjfMKHg2P0kINsoOIt8bTJDw8lVaVb237fHwQjE2j_6lViFqYxIMhQ5FUC-OOa5hxwzvDevy8w=w1259-h1007-s-no?authuser=1" TargetMode="External"/><Relationship Id="rId77" Type="http://schemas.openxmlformats.org/officeDocument/2006/relationships/hyperlink" Target="https://lh3.googleusercontent.com/pw/AP1GczPEzUuy7VSxKHT0_kFnUp2xubojzZiyfZtz2I3dMNhYMjAvCK7oDm5LDI7Kkjs4NJ4nFZP6bCSsYhuzkjfMKHg2P0kINsoOIt8bTJDw8lVaVb237fHwQjE2j_6lViFqYxIMhQ5FUC-OOa5hxwzvDevy8w=w1259-h1007-s-no?authuser=1" TargetMode="External"/><Relationship Id="rId78" Type="http://schemas.openxmlformats.org/officeDocument/2006/relationships/hyperlink" Target="https://lh3.googleusercontent.com/pw/AP1GczN_zgiXCejoZVQeLLGUohmhPpQmW2_fY80GA9PpJdH8Ls8fWIhHDtPkYhldcs0v0CtYzQry0cT8-9eE7sbArolVrxkwOkdJokDWphFebSb6n0OcR0riW1GI4Adcw_KVc_o1c--vw0Nh9sR1JcWLIFirvA=w727-h1007-s-no?authuser=1" TargetMode="External"/><Relationship Id="rId79" Type="http://schemas.openxmlformats.org/officeDocument/2006/relationships/hyperlink" Target="https://lh3.googleusercontent.com/pw/AP1GczNHIM7RIiYNPJFEqMTpUAIf7A1etAX5kwzTgJOT4eL9NSQyeJH-phkX_gps8F9AqLkeBc_29rmj7vpoiPvB7hqpy938GLxNSWPRAtJhdghHwMolFQRjMFv5XxtBw2E6otqx0m-NhJoM5myz_9tbG82RRw=w1511-h1007-s-no?authuser=1" TargetMode="External"/><Relationship Id="rId80" Type="http://schemas.openxmlformats.org/officeDocument/2006/relationships/hyperlink" Target="https://lh3.googleusercontent.com/pw/ACtC-3f95gRrZ7onlf2CwzvsZJwGgMXfsvYG3GJ7g0HI8QEd2XiAy3QR1L_R__9fSXv1vxzXeooUYyrNCUNabIAMyOT_a8OnGxfINQAnynsG7njOJbllopPBKa59B3p_yDPqWVjSK4KbYcvOgyDhTgB5doIiQQ=w1311-h874-no?authuser=1" TargetMode="External"/><Relationship Id="rId81" Type="http://schemas.openxmlformats.org/officeDocument/2006/relationships/hyperlink" Target="https://lh3.googleusercontent.com/pw/AP1GczNE2qgV3C99PD7iclBDR3ukyKR9ilsVBitdDK4n3cQjsz0B2Yq_0OORsbYhy1sDanSz94xpqPvqcLjAbKcgmHRedDyP3rRoR8Fv-PCbr0h2B5NvIA8TTwKKKRiurnU5MOvFUZGAKppxmcMswtN2O1TbRQ=w1007-h1007-s-no?authuser=1" TargetMode="External"/><Relationship Id="rId82" Type="http://schemas.openxmlformats.org/officeDocument/2006/relationships/hyperlink" Target="https://lh3.googleusercontent.com/pw/ADCreHcMtFTFYAQVisbGnAVD_Yq_KdgNmh0i9CY2_vWBPAnE8XANwC2_7wdiFDwG7iamkg1G81KISNW5JACqXj25yWgX35MkvOolbAbRw2VhPU_Is0a2zu6dhkV2Wwa8mc2wpePaZACxTVBJFt2pKIlYQuu9Kg=w1461-h833-s-no?authuser=1" TargetMode="External"/><Relationship Id="rId83" Type="http://schemas.openxmlformats.org/officeDocument/2006/relationships/hyperlink" Target="https://lh3.googleusercontent.com/pw/ABLVV87Ci3ITILb1MzW84GT6jcMxzDYxZxrGBgQQrAUEYzu13orUvoMP2zSMk5Xfvkc_tu-kfsdc7mfmx9-uap9BVf5IzGRcpd2a8Rhd4xdKueFC_vzEQHaQaHiJ0XyK1AUp2zFTSWvrGfyZDdE-OSxztvtvbA=w835-h904-s-no?authuser=1" TargetMode="External"/><Relationship Id="rId84" Type="http://schemas.openxmlformats.org/officeDocument/2006/relationships/hyperlink" Target="https://lh3.googleusercontent.com/pw/AM-JKLWjvcYSPW4aaetDnmmfh7bnH6erbtjy4SWkuthg8Au8lsmuq7uopIunwd62gq9cTzLca6P88mRYsqdbB9ik8wxiOEqd64tbQ1bZfEFwOWzwx3A5hK_7Ay-OMo76fyZK933ptkGuKiC5zxp25TyC0Srhyg=w581-h834-no?authuser=1" TargetMode="External"/><Relationship Id="rId85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86" Type="http://schemas.openxmlformats.org/officeDocument/2006/relationships/hyperlink" Target="https://lh3.googleusercontent.com/pw/AP1GczNwCaOTDCeYjW5Ra6wdmcnZJdxQ5UI8bRYxE-mwfd4AzFt9IvXmM0glv-k_pIu8AdR-m4wo5BOkVxPntQYYJ6JT7bHdGh_QvGR9RVa1B48AeU3ooq-7uZXWYeTtKCC6NS3BR9Bv7y-x_12Nq0HNNJqBhQ=w1450-h1007-s-no?authuser=1" TargetMode="External"/><Relationship Id="rId87" Type="http://schemas.openxmlformats.org/officeDocument/2006/relationships/hyperlink" Target="https://lh3.googleusercontent.com/pw/ACtC-3eWHzNX8bAFzy90XmSgs7-tnL1rBuaWtIFfvPP-b30I1t6CRM7PTZVyX7f7_Wvy7TiVL6_zc6wG-x7mO0ISEalL45tDpHIz5aQnYCvTRO6qsca76zOqhhkoKkxwZoVgufeN6fC4zvagZQYfCxxxPUKOXQ=w1210-h874-no?authuser=1" TargetMode="External"/><Relationship Id="rId88" Type="http://schemas.openxmlformats.org/officeDocument/2006/relationships/hyperlink" Target="https://lh3.googleusercontent.com/pw/AMWts8CALd8Ud0itjuZtNHGUKLIDfnkcr6izC9g8hO6Pq_NdxtyB21jdV2fePYkRdp8KLLT4ageESVyM1iaXREvT2L4RGLJMb6aPkaR1Gs_HK1YDXpY6JUj6tLrOjGHwaorUV8GL1LZtULqqXYW0FfN7ZtX9eg=w678-h904-no?authuser=1" TargetMode="External"/><Relationship Id="rId89" Type="http://schemas.openxmlformats.org/officeDocument/2006/relationships/hyperlink" Target="https://lh3.googleusercontent.com/pw/ABLVV84XlHO27bqXhWez6elsWzeSK8NEtARhBKN1ijlC9dYsGplM4PRWXY0qeiHUN342ekQ09-GvP_npQV2zaJaDI44qhljMWkqewDd4Q9XvHJ_uX17Ir0XNYojXSErr7PbB7kSXHYK9E8f6LB6XSr93Eje0Uw=w651-h904-s-no?authuser=1" TargetMode="External"/><Relationship Id="rId90" Type="http://schemas.openxmlformats.org/officeDocument/2006/relationships/hyperlink" Target="https://lh3.googleusercontent.com/pw/AP1GczMBf52HDPEb_Btha36NwpfIgLthi4rOQF2TCcUzyDCsoQKy8ZFrMIM4KyNpc7Q3Yr7UCKA6LP6sBat-JdMmppYgMqVCmCAEwc4UbOI9HL5S659J7YcVALMSqYtKo_SxHBwBhKKcoCKXhB5ZdoJZcsy0hQ=w1107-h1007-s-no?authuser=1" TargetMode="External"/><Relationship Id="rId91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92" Type="http://schemas.openxmlformats.org/officeDocument/2006/relationships/hyperlink" Target="https://lh3.googleusercontent.com/pw/AP1GczM-XINORYj-3_ip0tvddMnEkwa6YQeu5W7xrIlh_Z1FCc5DQzxDCXmbyJI7CeNBsrmfDBOTBDtodNrKhiCMcsEVliTerGmmTs7t6T29GY_jmy7PQ2nJ-nGUoqG6CXCSNaBKdDTTGn_ixDgtWVu_Caw7sQ=w1475-h1007-s-no?authuser=1" TargetMode="External"/><Relationship Id="rId93" Type="http://schemas.openxmlformats.org/officeDocument/2006/relationships/hyperlink" Target="https://lh3.googleusercontent.com/pw/AP1GczN_zgiXCejoZVQeLLGUohmhPpQmW2_fY80GA9PpJdH8Ls8fWIhHDtPkYhldcs0v0CtYzQry0cT8-9eE7sbArolVrxkwOkdJokDWphFebSb6n0OcR0riW1GI4Adcw_KVc_o1c--vw0Nh9sR1JcWLIFirvA=w727-h1007-s-no?authuser=1" TargetMode="External"/><Relationship Id="rId94" Type="http://schemas.openxmlformats.org/officeDocument/2006/relationships/hyperlink" Target="https://lh3.googleusercontent.com/pw/AP1GczN_zgiXCejoZVQeLLGUohmhPpQmW2_fY80GA9PpJdH8Ls8fWIhHDtPkYhldcs0v0CtYzQry0cT8-9eE7sbArolVrxkwOkdJokDWphFebSb6n0OcR0riW1GI4Adcw_KVc_o1c--vw0Nh9sR1JcWLIFirvA=w727-h1007-s-no?authuser=1" TargetMode="External"/><Relationship Id="rId95" Type="http://schemas.openxmlformats.org/officeDocument/2006/relationships/hyperlink" Target="https://lh3.googleusercontent.com/pw/AP1GczMvBqzotl9v0OVYDgnEXWCNOifD7qGUFoEYQmcZ13yNmnXP9tnh984nGFrdnPmWOrIAlaOaR7IBHktudayL3QjH2RPuies-Gy1uobOeB4zp1oYB6uZMOVeQte4osyl1zFVZtUW9zNKWHRFwT5-HnuTUIA=w1511-h1007-s-no?authuser=1" TargetMode="External"/><Relationship Id="rId96" Type="http://schemas.openxmlformats.org/officeDocument/2006/relationships/hyperlink" Target="https://lh3.googleusercontent.com/pw/AP1GczMOBpfgWbMS4F9DKIuKYFxf6suNDaunoFhujpcleuxrqpe6UaKikTqiA3lCRX0beWDsRGVxcgmGGdS3LZbXfLPtRKYuUb8U7cOD6BLIeAJdPXj_nWo-nO8vBAMtPdvRBIE6fybaZos8yrVhXLaW-VTu3Q=w1510-h1007-s-no?authuser=1" TargetMode="External"/><Relationship Id="rId97" Type="http://schemas.openxmlformats.org/officeDocument/2006/relationships/hyperlink" Target="https://lh3.googleusercontent.com/pw/AP1GczNwCaOTDCeYjW5Ra6wdmcnZJdxQ5UI8bRYxE-mwfd4AzFt9IvXmM0glv-k_pIu8AdR-m4wo5BOkVxPntQYYJ6JT7bHdGh_QvGR9RVa1B48AeU3ooq-7uZXWYeTtKCC6NS3BR9Bv7y-x_12Nq0HNNJqBhQ=w1450-h1007-s-no?authuser=1" TargetMode="External"/><Relationship Id="rId98" Type="http://schemas.openxmlformats.org/officeDocument/2006/relationships/hyperlink" Target="https://lh3.googleusercontent.com/pw/AP1GczOzqVl9l7a5h1MET_uhYEtfLLebPmFNNUhptfX1UH4esMmmN8HqYnJrE1izzKVlOZ_s8iM6IT2ID1cODxabk0cpkRkSNmKwCHU6EtH9I8APo18g9Yrio1BynQadTMs1G1OGs878mM4JrD4DbSM3jwxUfQ=w1241-h931-s-no?authuser=1" TargetMode="External"/><Relationship Id="rId99" Type="http://schemas.openxmlformats.org/officeDocument/2006/relationships/hyperlink" Target="https://lh3.googleusercontent.com/pw/AMWts8CHN-ExPY7kHPtUrRmC9sN3ioEw7ANLAxyT9tHtZ3Su_Sl5P-3QG-3s0ef6iJCEgyNdtEUY6RQXwwvGV4RbDi2xkbOklLP-QEwmXeNeOiaAdnWmStyzDBjv_2y8xp3t2WA3mz6XjSYOsIWIKIF8LJEt0w=w1131-h904-no?authuser=1" TargetMode="External"/><Relationship Id="rId100" Type="http://schemas.openxmlformats.org/officeDocument/2006/relationships/hyperlink" Target="https://lh3.googleusercontent.com/pw/AIL4fc_NFkBkYV6lm5Kk-pXwwn_0fFRliEHu_CxLo4zA8AjIUohau8Pdccv8KwTMMaXgnNJ2cVwy5NIkLt1w5PVcslQOKBvJToA9-CiE0RkoTM7dn0EsjOY5UVu2nJNkRU430QUa0Gl1cijzNj2mVhnyYlFcvw=w1040-h904-s-no?authuser=1" TargetMode="External"/><Relationship Id="rId101" Type="http://schemas.openxmlformats.org/officeDocument/2006/relationships/hyperlink" Target="https://lh3.googleusercontent.com/pw/AP1GczN_zgiXCejoZVQeLLGUohmhPpQmW2_fY80GA9PpJdH8Ls8fWIhHDtPkYhldcs0v0CtYzQry0cT8-9eE7sbArolVrxkwOkdJokDWphFebSb6n0OcR0riW1GI4Adcw_KVc_o1c--vw0Nh9sR1JcWLIFirvA=w727-h1007-s-no?authuser=1" TargetMode="External"/><Relationship Id="rId102" Type="http://schemas.openxmlformats.org/officeDocument/2006/relationships/hyperlink" Target="https://lh3.googleusercontent.com/pw/ABLVV86JiP7ajHAWmYcWm7KIt3CoV4wPzjvgvtgfqtkhyRq1HwCqk0PyXtvK3XTZPubXAeDnKyoFkifrqPEvgHDz7_Mikc5ZZcDLBsBRI1WKAOqXuMi3pmpGkmz3084E8cvnskABwLt7sqi_oJ2RrgxqMAqSJQ=w653-h904-s-no?authuser=1" TargetMode="External"/><Relationship Id="rId103" Type="http://schemas.openxmlformats.org/officeDocument/2006/relationships/hyperlink" Target="https://lh3.googleusercontent.com/w7t0icN7cTnjKSPGsyqXDzC1g4m8HwDhxRnBxhDmddII45BuSxSd5qB3sBe1QGSAWrWqtuh--lIm-9hbG-JGZZAfbfRfZ5_sKklS1ou1F5nLsVa35l9IKUmensNpBlu7xg00ynFHbmA-ypl8dWej3CuhkGLdtSQ7C5EgWuqWEDACdEptmd3Tjc9osDMniekYJg_FzU-8J6_Dq2jEY_TSTA0FJbfJ0QNxHRLnTB7UUADob0l8cCPWVKNHBsqXvrK-Di9ZJ_5MvsFfSxgP1E8-mSJKmm-x9ovo6ESTQGUI7uThU9XLlYVLt1dCPmX7ZG_UbOhDjLJCm0lTaayY1XaWH3wMJlgXcnzz_WXnK2EQk45Z2UKGASNnmSba6uYD6jaYputk1RRIzoEKURyOth0GZrY95KtUkQn_X1Tjs-Fz_T3Ay4yKB7NTNb2Oq7baUP5_kpq_6k3XsfzrMyPtu_0FyjyG_eODMdTL2Y1i4WrvkpSJ0iueL7j8ZPFr-Hy5V8KbWNIqsJ0LWIKV2WaPr5W-bkEuIVfbIAxlUm5yfzQjxJ3CLpF_qFNy1oRhoE1Ssisq5vBQMa05640wF1rauXxRlNgOMN9stAZZnMdAk5eqxmrDNH-w6mFogLkjixjfRrqnhdJlhIabcG5CaerXKZvwSA5v0dLj6jXegg=w1334-h889-no" TargetMode="External"/><Relationship Id="rId104" Type="http://schemas.openxmlformats.org/officeDocument/2006/relationships/hyperlink" Target="https://lh3.googleusercontent.com/pw/AP1GczMmdkttpF08XDyNp7-RDyPjkyVwzNpN8bzqi0LKOgIb5b18TTW6tdVIc1BF24GOKn09kPoDJhLtKgMBFFVOMKOaXFwcyGxLFbmZsnKhoRwVoTEyxhX4FpTzZa58QiRFgy2b6vhksEAxzLDdWD0JyLjxyg=w1395-h1007-s-no?authuser=1" TargetMode="External"/><Relationship Id="rId105" Type="http://schemas.openxmlformats.org/officeDocument/2006/relationships/hyperlink" Target="https://lh3.googleusercontent.com/pw/AP1GczP7xoAioxI4_E0wNAj4d8JdclW257I20BERCUoyE2kB4bg9gq740QHYPhZLeNE-1bdBMS7egas6GqYdxNqP9Va4GIk7YJK4IlXH4TkYjvyIAijy1ZjvPjX8gVVeUL3URXEga__QnMtA5fY6BDcbpwc3ng=w1213-h1007-s-no?authuser=1" TargetMode="External"/><Relationship Id="rId106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107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108" Type="http://schemas.openxmlformats.org/officeDocument/2006/relationships/hyperlink" Target="https://lh3.googleusercontent.com/pw/AP1GczPg1j3t9K6GOWJBKC1A9P482YUnYddZY24hIReHk4gXdGA1LeMMl-VMO_0vrUuIbCMMq87UuEAmmqm9mF2whfiYj_gXwKu7uz70HPfA4PU5YT02P1YYyCCqc5JhylonPgYW_6uaUvMLBr5wmQavTDoqhA=w1063-h931-s-no?authuser=1" TargetMode="External"/><Relationship Id="rId109" Type="http://schemas.openxmlformats.org/officeDocument/2006/relationships/hyperlink" Target="https://lh3.googleusercontent.com/pw/AP1GczMmdkttpF08XDyNp7-RDyPjkyVwzNpN8bzqi0LKOgIb5b18TTW6tdVIc1BF24GOKn09kPoDJhLtKgMBFFVOMKOaXFwcyGxLFbmZsnKhoRwVoTEyxhX4FpTzZa58QiRFgy2b6vhksEAxzLDdWD0JyLjxyg=w1395-h1007-s-no?authuser=1" TargetMode="External"/><Relationship Id="rId110" Type="http://schemas.openxmlformats.org/officeDocument/2006/relationships/hyperlink" Target="https://lh3.googleusercontent.com/pw/ACtC-3f95gRrZ7onlf2CwzvsZJwGgMXfsvYG3GJ7g0HI8QEd2XiAy3QR1L_R__9fSXv1vxzXeooUYyrNCUNabIAMyOT_a8OnGxfINQAnynsG7njOJbllopPBKa59B3p_yDPqWVjSK4KbYcvOgyDhTgB5doIiQQ=w1311-h874-no?authuser=1" TargetMode="External"/><Relationship Id="rId111" Type="http://schemas.openxmlformats.org/officeDocument/2006/relationships/hyperlink" Target="https://lh3.googleusercontent.com/pw/AP1GczMvBqzotl9v0OVYDgnEXWCNOifD7qGUFoEYQmcZ13yNmnXP9tnh984nGFrdnPmWOrIAlaOaR7IBHktudayL3QjH2RPuies-Gy1uobOeB4zp1oYB6uZMOVeQte4osyl1zFVZtUW9zNKWHRFwT5-HnuTUIA=w1511-h1007-s-no?authuser=1" TargetMode="External"/><Relationship Id="rId112" Type="http://schemas.openxmlformats.org/officeDocument/2006/relationships/hyperlink" Target="https://lh3.googleusercontent.com/pw/ACtC-3eUup1fxyIEA39-wKs39PRiDWWZxKIv-eWgWtfSCEkcnqKIomy0cKTKOPPDhoI77FKK66ASvnQ7CxTpEc39lo0LIUnbJpG2SJb1GqFRUE8WqbLh0zGoaKKGl3UzUbLegvYYdheASafL_rGtyZQXHstH5g=w1470-h654-no?authuser=1" TargetMode="External"/><Relationship Id="rId113" Type="http://schemas.openxmlformats.org/officeDocument/2006/relationships/hyperlink" Target="https://lh3.googleusercontent.com/pw/ACtC-3eMd09kD4cDyv5THpFcPaGh23GrLrJD45gOBz7vkpJU8vHQJ3kPu32WG-u6pka_aYDlPWAG1pbCxYci3K2p4E8O63T7xUvLvj27juF5Ms9gclERNPCjQfzk3P5ETkRX97g2AKXBfjkXc4iasuyZlQOZPA=w1470-h654-no?authuser=1" TargetMode="External"/><Relationship Id="rId114" Type="http://schemas.openxmlformats.org/officeDocument/2006/relationships/hyperlink" Target="https://lh3.googleusercontent.com/pw/ACtC-3fjKyIPeW4XaRLHzsfmuSJu4GbWsw2yK3wn2bOIXRgkkqtuF9PulCNz4aGujAOnLxWmOdhx1whn0I5eqzRgJewAs2gxqDJfzQNMVaGE4U0aoeRKqtjLBhrL3AeDFiv3Yt4gzLyjqLInvMsCi21xodDinA=w1470-h654-no?authuser=1" TargetMode="External"/><Relationship Id="rId115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116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117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118" Type="http://schemas.openxmlformats.org/officeDocument/2006/relationships/hyperlink" Target="https://lh3.googleusercontent.com/pw/AP1GczNE2qgV3C99PD7iclBDR3ukyKR9ilsVBitdDK4n3cQjsz0B2Yq_0OORsbYhy1sDanSz94xpqPvqcLjAbKcgmHRedDyP3rRoR8Fv-PCbr0h2B5NvIA8TTwKKKRiurnU5MOvFUZGAKppxmcMswtN2O1TbRQ=w1007-h1007-s-no?authuser=1" TargetMode="External"/><Relationship Id="rId119" Type="http://schemas.openxmlformats.org/officeDocument/2006/relationships/hyperlink" Target="https://lh3.googleusercontent.com/pw/AP1GczPhdHmbH9eFdhjRevVsMvmjM1HNIoJZc3KwMhygRYEo5C7KMzOBOAk87tXM3nGIFAjqLNO80WRsh1qL0ZHt-xtMFo_BwlkdnhMXXTYEhDHExPqqMYa5qTHXrqNdx1PKKq0e-kz8K64kDSfXqNKkGrt31g=w995-h944-s-no?authuser=1" TargetMode="External"/><Relationship Id="rId120" Type="http://schemas.openxmlformats.org/officeDocument/2006/relationships/hyperlink" Target="https://lh3.googleusercontent.com/pw/AP1GczP5rjeJhgZQyCuzbUvH5zWA04RSQTliOCek5NlN8G57ud6ympr9X7vZvNiWcw-fdP3SrhrNH42e3m513maAAcqgVc6smv2z3pkjBUZxCL4hQ59FeDnPjrmpIbWw4FPXItPbfOkYDEXx4Qv7SDppQKZcpg=w1304-h869-s-no-gm?authuser=1" TargetMode="External"/><Relationship Id="rId121" Type="http://schemas.openxmlformats.org/officeDocument/2006/relationships/hyperlink" Target="https://lh3.googleusercontent.com/pw/AIL4fc8TCtcIKuJlMq_93ot85CbGW76ebA3-fK6v20jg9juBWAUZcMKftCnup_kp4sR2vxprMkJf9P4TyoZplbK661fFqP-LCyDfEywsuFJ0hYMx5QtJj5EWRy3sAYJvvXK3_az9s00BWgkztiiNgxcJTFVnRg=w542-h904-s-no?authuser=1" TargetMode="External"/><Relationship Id="rId122" Type="http://schemas.openxmlformats.org/officeDocument/2006/relationships/hyperlink" Target="https://lh3.googleusercontent.com/pw/AP1GczP5rjeJhgZQyCuzbUvH5zWA04RSQTliOCek5NlN8G57ud6ympr9X7vZvNiWcw-fdP3SrhrNH42e3m513maAAcqgVc6smv2z3pkjBUZxCL4hQ59FeDnPjrmpIbWw4FPXItPbfOkYDEXx4Qv7SDppQKZcpg=w1304-h869-s-no-gm?authuser=1" TargetMode="External"/><Relationship Id="rId123" Type="http://schemas.openxmlformats.org/officeDocument/2006/relationships/hyperlink" Target="https://lh3.googleusercontent.com/pw/AP1GczN-xKP4UAOpHKThSQS4Jn6DeJMzPDBnDyxleR6SleNty_iBcqqj6Hjz8R1nZ38RjGIN74XiXJAk_oZCLw2nWTk9Ng7OEB155EhvP5pDAgJ2a5uXEGhTfiqlt39y8DrD8xXHD2sfWf415Vr2Is5R-XgJ_Q=w1424-h931-s-no?authuser=1" TargetMode="External"/><Relationship Id="rId124" Type="http://schemas.openxmlformats.org/officeDocument/2006/relationships/hyperlink" Target="https://lh3.googleusercontent.com/pw/AP1GczOPOUe_lew2WU8Xas0vOVZkQJO6sE7ky785yz86quqYsrCjS3LMh9TUPM8yj07nc_B9p49A_w1ZA19WUTz-oHz_r5aHwxiZWyjdTNCnYe7Cj3Ha9aV-RyKqTQgat4gAgwjLqKNEfM_MhDZFIGxIE8MDEQ=w1161-h869-s-no-gm?authuser=1" TargetMode="External"/><Relationship Id="rId125" Type="http://schemas.openxmlformats.org/officeDocument/2006/relationships/hyperlink" Target="https://lh3.googleusercontent.com/pw/AP1GczP5rjeJhgZQyCuzbUvH5zWA04RSQTliOCek5NlN8G57ud6ympr9X7vZvNiWcw-fdP3SrhrNH42e3m513maAAcqgVc6smv2z3pkjBUZxCL4hQ59FeDnPjrmpIbWw4FPXItPbfOkYDEXx4Qv7SDppQKZcpg=w1304-h869-s-no-gm?authuser=1" TargetMode="External"/><Relationship Id="rId126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127" Type="http://schemas.openxmlformats.org/officeDocument/2006/relationships/hyperlink" Target="https://lh3.googleusercontent.com/pw/AIL4fc_NFkBkYV6lm5Kk-pXwwn_0fFRliEHu_CxLo4zA8AjIUohau8Pdccv8KwTMMaXgnNJ2cVwy5NIkLt1w5PVcslQOKBvJToA9-CiE0RkoTM7dn0EsjOY5UVu2nJNkRU430QUa0Gl1cijzNj2mVhnyYlFcvw=w1040-h904-s-no?authuser=1" TargetMode="External"/><Relationship Id="rId128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129" Type="http://schemas.openxmlformats.org/officeDocument/2006/relationships/hyperlink" Target="https://lh3.googleusercontent.com/pw/AP1GczPrmFwr05s26LZwXq47doSjXsgSfzw36j6s6N2sD-Z4Dnt0BtGrqm1uePEU9B0bWmkpqVU9z2FZr-zY1Bu1MyjYCsN-y75DRqNuNqnHYwjVdCS5EaH5oB7GrK3AY44EMw_TTQFlUJT3cux9M6JxwWQluw=w1180-h944-s-no?authuser=1" TargetMode="External"/><Relationship Id="rId130" Type="http://schemas.openxmlformats.org/officeDocument/2006/relationships/hyperlink" Target="https://lh3.googleusercontent.com/pw/AP1GczMMjhjdhqvTltZncnR8o6tCV2KiPw39AY3lYOzyE0PUtOH-TidSvsGnXs4jpgfT9fBsZ6nhy822MahV-JfD4CZWaNZatCE2vuvHU0KwOruC55-DFhgGYNQZadhdY_WZ3dCVu9G9cCqSRye8oIhbDNjmqw=w2021-h1007-s-no?authuser=1" TargetMode="External"/><Relationship Id="rId131" Type="http://schemas.openxmlformats.org/officeDocument/2006/relationships/hyperlink" Target="https://lh3.googleusercontent.com/pw/AP1GczOPOUe_lew2WU8Xas0vOVZkQJO6sE7ky785yz86quqYsrCjS3LMh9TUPM8yj07nc_B9p49A_w1ZA19WUTz-oHz_r5aHwxiZWyjdTNCnYe7Cj3Ha9aV-RyKqTQgat4gAgwjLqKNEfM_MhDZFIGxIE8MDEQ=w1161-h869-s-no-gm?authuser=1" TargetMode="External"/><Relationship Id="rId132" Type="http://schemas.openxmlformats.org/officeDocument/2006/relationships/hyperlink" Target="https://lh3.googleusercontent.com/pw/AP1GczP5rjeJhgZQyCuzbUvH5zWA04RSQTliOCek5NlN8G57ud6ympr9X7vZvNiWcw-fdP3SrhrNH42e3m513maAAcqgVc6smv2z3pkjBUZxCL4hQ59FeDnPjrmpIbWw4FPXItPbfOkYDEXx4Qv7SDppQKZcpg=w1304-h869-s-no-gm?authuser=1" TargetMode="External"/><Relationship Id="rId133" Type="http://schemas.openxmlformats.org/officeDocument/2006/relationships/hyperlink" Target="https://lh3.googleusercontent.com/pw/AP1GczO8XYB4eVZZGOtmKLFeM15bpWtUiaZ1kqlM1tEl1z3YGWsPnMjj2oTZ9xQNcGhtwj69yMTcN45Aa1gZUdD1YJXP_KAZ1SyeXOzhLQBt3Rok1fR-sFT-tRowAnuMbAQQDIFyu2aFG3mwbGHQswy_SwrGKA=w1176-h931-s-no?authuser=1" TargetMode="External"/><Relationship Id="rId134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135" Type="http://schemas.openxmlformats.org/officeDocument/2006/relationships/hyperlink" Target="https://lh3.googleusercontent.com/pw/ABLVV84ktP4AB4OV0gFe-MTtqtU4CenYvhec99b7fTbs5mu5mXQWua58Q2sPpXw58qzyAsDrhvqmsPS2w1TKUOiIes2QGRWCSnLesFf5cUvHtO-WbtLhk2l79XPusnBUc2R9sy05-bwmCzv979UvJjEYKMVq_g=w1261-h904-s-no?authuser=1" TargetMode="External"/><Relationship Id="rId136" Type="http://schemas.openxmlformats.org/officeDocument/2006/relationships/hyperlink" Target="https://lh3.googleusercontent.com/pw/AP1GczM-XINORYj-3_ip0tvddMnEkwa6YQeu5W7xrIlh_Z1FCc5DQzxDCXmbyJI7CeNBsrmfDBOTBDtodNrKhiCMcsEVliTerGmmTs7t6T29GY_jmy7PQ2nJ-nGUoqG6CXCSNaBKdDTTGn_ixDgtWVu_Caw7sQ=w1475-h1007-s-no?authuser=1" TargetMode="External"/><Relationship Id="rId137" Type="http://schemas.openxmlformats.org/officeDocument/2006/relationships/hyperlink" Target="https://lh3.googleusercontent.com/pw/AP1GczN_zgiXCejoZVQeLLGUohmhPpQmW2_fY80GA9PpJdH8Ls8fWIhHDtPkYhldcs0v0CtYzQry0cT8-9eE7sbArolVrxkwOkdJokDWphFebSb6n0OcR0riW1GI4Adcw_KVc_o1c--vw0Nh9sR1JcWLIFirvA=w727-h1007-s-no?authuser=1" TargetMode="External"/><Relationship Id="rId138" Type="http://schemas.openxmlformats.org/officeDocument/2006/relationships/hyperlink" Target="https://lh3.googleusercontent.com/pw/ABLVV87wPjPl-H7AR6Lsspk4g9g8N9Vygb55uG0AzDAI_VzgPh4WzIp24QGEk_gSlFp8bBB1dx-ANCB2Lb24CS0Jj4qYA-UvaEHqxWi59oxDjq_g3lLbeFQoX92PMCXFEAiDM-jKmS5c0pB7KoVazuSyf-xYew=w509-h904-s-no?authuser=1" TargetMode="External"/><Relationship Id="rId139" Type="http://schemas.openxmlformats.org/officeDocument/2006/relationships/hyperlink" Target="https://lh3.googleusercontent.com/pw/AP1GczMVXeQZ-QZWshBX2-RH5qJ-IbJMUZQduuXCC-1GQ4-4GRt76ifdf_Z1nPZ9Pq_agk2ug4eeJFnHQYHao_EiDxY2iXDWtf4CzH4x9TzL6zuaqzn8xldQSmKeiBFp1Dv6kJ2ghrEZ2fCongUYkmyB5TBkZQ=w1395-h1007-s-no?authuser=1" TargetMode="External"/><Relationship Id="rId140" Type="http://schemas.openxmlformats.org/officeDocument/2006/relationships/hyperlink" Target="https://lh3.googleusercontent.com/pw/AP1GczPI0bby1CH2NtpXlgIZkMn4L7SUPGdp5HiKHgmn59bRnskDpUFy2vlNPDROLz-pHPL2fFYei6m6D_hCYRq5YPWNf_dlSUl2w9pbFm6JQi9C0Ut4WsOYYzYfVhzqA_vsqBqDS0ZS_g6TDkfXWHxf-bA26g=w1511-h1007-s-no?authuser=1" TargetMode="External"/><Relationship Id="rId141" Type="http://schemas.openxmlformats.org/officeDocument/2006/relationships/hyperlink" Target="https://lh3.googleusercontent.com/pw/ADCreHcMtFTFYAQVisbGnAVD_Yq_KdgNmh0i9CY2_vWBPAnE8XANwC2_7wdiFDwG7iamkg1G81KISNW5JACqXj25yWgX35MkvOolbAbRw2VhPU_Is0a2zu6dhkV2Wwa8mc2wpePaZACxTVBJFt2pKIlYQuu9Kg=w1461-h833-s-no?authuser=1" TargetMode="External"/><Relationship Id="rId142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143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144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145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146" Type="http://schemas.openxmlformats.org/officeDocument/2006/relationships/hyperlink" Target="https://lh3.googleusercontent.com/pw/AP1GczMicFWA1AdbfuQrvSLL3-D8qR6cz89I-bLTDnHzXp6E04B4aaTCRNzUWAwCnbwykfls8SbVX6H-UCnedeD-dzYvzx73fVvMajFdboPBqGAlcUa_8K5o7wkAj3LcmLn3ke_NA66fXhAU1jLSke6bmjxgIg=w1511-h1007-s-no?authuser=1" TargetMode="External"/><Relationship Id="rId147" Type="http://schemas.openxmlformats.org/officeDocument/2006/relationships/hyperlink" Target="https://lh3.googleusercontent.com/pw/ACtC-3fh2YjR5phNhK51LSde3OcN4El6c5e87mumDw1HLm0t78fnW913AI4s3fnsy9wex_PrqBmfM6qKkmTvs5ilM4MwKo38XFa2bB30KnGam6tAUyobNWwvH1WjyWMRYECoKe19Gzqz2H4hzSk9bkLdbcpdXg=w500-h331-no?authuser=1" TargetMode="External"/><Relationship Id="rId148" Type="http://schemas.openxmlformats.org/officeDocument/2006/relationships/hyperlink" Target="https://lh3.googleusercontent.com/pw/ADCreHeh-Bsgn4MGYnks1iKnXzTzBM_-9XQ-fhMMf-wVR3S0ZHr6WB6EpmYYO2beV_R7dyvWLafssQLJ-xPQV0lUS2YXrXGzbqajAsXJZVGF_jJPWWaxrIbveR5sbnl88D1NvumhRUNpasyasziEX0c2a63DrA=w723-h904-s-no?authuser=1" TargetMode="External"/><Relationship Id="rId149" Type="http://schemas.openxmlformats.org/officeDocument/2006/relationships/hyperlink" Target="https://lh3.googleusercontent.com/pw/AP1GczMvBqzotl9v0OVYDgnEXWCNOifD7qGUFoEYQmcZ13yNmnXP9tnh984nGFrdnPmWOrIAlaOaR7IBHktudayL3QjH2RPuies-Gy1uobOeB4zp1oYB6uZMOVeQte4osyl1zFVZtUW9zNKWHRFwT5-HnuTUIA=w1511-h1007-s-no?authuser=1" TargetMode="External"/><Relationship Id="rId150" Type="http://schemas.openxmlformats.org/officeDocument/2006/relationships/hyperlink" Target="https://lh3.googleusercontent.com/pw/ACtC-3f95gRrZ7onlf2CwzvsZJwGgMXfsvYG3GJ7g0HI8QEd2XiAy3QR1L_R__9fSXv1vxzXeooUYyrNCUNabIAMyOT_a8OnGxfINQAnynsG7njOJbllopPBKa59B3p_yDPqWVjSK4KbYcvOgyDhTgB5doIiQQ=w1311-h874-no?authuser=1" TargetMode="External"/><Relationship Id="rId151" Type="http://schemas.openxmlformats.org/officeDocument/2006/relationships/hyperlink" Target="https://lh3.googleusercontent.com/pw/ACtC-3eWHzNX8bAFzy90XmSgs7-tnL1rBuaWtIFfvPP-b30I1t6CRM7PTZVyX7f7_Wvy7TiVL6_zc6wG-x7mO0ISEalL45tDpHIz5aQnYCvTRO6qsca76zOqhhkoKkxwZoVgufeN6fC4zvagZQYfCxxxPUKOXQ=w1210-h874-no?authuser=1" TargetMode="External"/><Relationship Id="rId152" Type="http://schemas.openxmlformats.org/officeDocument/2006/relationships/hyperlink" Target="https://lh3.googleusercontent.com/pw/AMWts8CALd8Ud0itjuZtNHGUKLIDfnkcr6izC9g8hO6Pq_NdxtyB21jdV2fePYkRdp8KLLT4ageESVyM1iaXREvT2L4RGLJMb6aPkaR1Gs_HK1YDXpY6JUj6tLrOjGHwaorUV8GL1LZtULqqXYW0FfN7ZtX9eg=w678-h904-no?authuser=1" TargetMode="External"/><Relationship Id="rId153" Type="http://schemas.openxmlformats.org/officeDocument/2006/relationships/hyperlink" Target="https://lh3.googleusercontent.com/pw/AJFCJaVVL0LoSpV2JDEHAJ3Os3ecf9R96EJAxuEr1sdKqSauuGJ2V1AcWPcl9XR5Pv-4-Ie2UEa9_zYzpBZMNA4QloonNRLYrkr4RvBppvJtFqbq50KVWcpwmks6CnNef5j_qZaKcPQnonDrZJuv8iz2YZRVeQ=w833-h833-s-no?authuser=1" TargetMode="External"/><Relationship Id="rId154" Type="http://schemas.openxmlformats.org/officeDocument/2006/relationships/hyperlink" Target="https://lh3.googleusercontent.com/pw/AP1GczO5tMuScw_ni6jaJOlYGRfRt7_v1ILxyasRIvANcr9L-_5PhaMtXzJnU57VVpYAvkvzRZjJlEu2Ly8PBib7UJ0RgvOVQWT_n6dRvwpP0ouaQHZZkjKUv4DKpWjVkNVC1Hj4ARufNqGF5wr7-K9bId9K8w=w975-h869-s-no-gm?authuser=1" TargetMode="External"/><Relationship Id="rId155" Type="http://schemas.openxmlformats.org/officeDocument/2006/relationships/hyperlink" Target="https://lh3.googleusercontent.com/pw/ABLVV87wPjPl-H7AR6Lsspk4g9g8N9Vygb55uG0AzDAI_VzgPh4WzIp24QGEk_gSlFp8bBB1dx-ANCB2Lb24CS0Jj4qYA-UvaEHqxWi59oxDjq_g3lLbeFQoX92PMCXFEAiDM-jKmS5c0pB7KoVazuSyf-xYew=w509-h904-s-no?authuser=1" TargetMode="External"/><Relationship Id="rId156" Type="http://schemas.openxmlformats.org/officeDocument/2006/relationships/hyperlink" Target="https://lh3.googleusercontent.com/pw/AP1GczMVXeQZ-QZWshBX2-RH5qJ-IbJMUZQduuXCC-1GQ4-4GRt76ifdf_Z1nPZ9Pq_agk2ug4eeJFnHQYHao_EiDxY2iXDWtf4CzH4x9TzL6zuaqzn8xldQSmKeiBFp1Dv6kJ2ghrEZ2fCongUYkmyB5TBkZQ=w1395-h1007-s-no?authuser=1" TargetMode="External"/><Relationship Id="rId157" Type="http://schemas.openxmlformats.org/officeDocument/2006/relationships/hyperlink" Target="https://lh3.googleusercontent.com/pw/AP1GczN66rwU3sns6mly_cvUS1BuUISF5YV-KOQGfdRwg4v3vI9jWI4kDopfaH0qSg5S8F7Vuu3tEetZ-xTiBj656VlIDQcxRQpT6lsKQIfuw3IbCo0i4R71FB42osawKGCCEMwDTMZP59paRG_1R20RTKv9Kw=w1395-h1007-s-no?authuser=1" TargetMode="External"/><Relationship Id="rId158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159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160" Type="http://schemas.openxmlformats.org/officeDocument/2006/relationships/hyperlink" Target="https://lh3.googleusercontent.com/pw/AP1GczNE2qgV3C99PD7iclBDR3ukyKR9ilsVBitdDK4n3cQjsz0B2Yq_0OORsbYhy1sDanSz94xpqPvqcLjAbKcgmHRedDyP3rRoR8Fv-PCbr0h2B5NvIA8TTwKKKRiurnU5MOvFUZGAKppxmcMswtN2O1TbRQ=w1007-h1007-s-no?authuser=1" TargetMode="External"/><Relationship Id="rId161" Type="http://schemas.openxmlformats.org/officeDocument/2006/relationships/hyperlink" Target="https://lh3.googleusercontent.com/pw/AL9nZEVPPmJTdsHYMIMEW31p39z7B5TQnJc7k4niYhMc2rZ-_EOYfOsuUisX1PFMUDww2aw0-w_BBVjSfb0Q2Cd5PQX8nrowtxdWMZhoGuh2TMWcYKHYbDQAQtSIIvBaMfwfXyUgJjIpoOsPBBnhZz9UUBpDYg=w604-h904-no?authuser=1" TargetMode="External"/><Relationship Id="rId162" Type="http://schemas.openxmlformats.org/officeDocument/2006/relationships/hyperlink" Target="https://lh3.googleusercontent.com/pw/AP1GczPrmFwr05s26LZwXq47doSjXsgSfzw36j6s6N2sD-Z4Dnt0BtGrqm1uePEU9B0bWmkpqVU9z2FZr-zY1Bu1MyjYCsN-y75DRqNuNqnHYwjVdCS5EaH5oB7GrK3AY44EMw_TTQFlUJT3cux9M6JxwWQluw=w1180-h944-s-no?authuser=1" TargetMode="External"/><Relationship Id="rId163" Type="http://schemas.openxmlformats.org/officeDocument/2006/relationships/hyperlink" Target="https://lh3.googleusercontent.com/pw/ACtC-3dZ_sK5IlTFmgpS83npDVBAQQQic424gSTGepRwxvLhxw930SQViGU7QUj8631OwxJCv5lvjG5kD6308dlkilr3cInLB7a-TjSrtYxXA6QuA5r60iD4iBXFVbxwBpX7Qze0ok6_9XM3S1wfWuJ6VLbh3A=w832-h600-no?authuser=1" TargetMode="External"/><Relationship Id="rId164" Type="http://schemas.openxmlformats.org/officeDocument/2006/relationships/hyperlink" Target="https://lh3.googleusercontent.com/pw/AJFCJaVJKflvaY3ejGAuDK7h9_fui1iQEK2yfc_q1-w3G2xAQqPlQEpzEHtXuAJ_weobHQFLOjHBL_YWL9oGvjaU-tdVf0wPFuvvUJrTN83Tbannpfipf-6_MT8635qUsHON6xk1H1wz5L8kZFR6Bd1fnSQsqA=w601-h833-s-no?authuser=1" TargetMode="External"/><Relationship Id="rId165" Type="http://schemas.openxmlformats.org/officeDocument/2006/relationships/hyperlink" Target="https://lh3.googleusercontent.com/pw/AP1GczNb-J4KkrCps_OGB42e4hZtAWocGRzaEro1TSkl2QvHZi6Q6Cw3hCpiaAhyN3FpZ30u4ZAuSpW9WoIC8hKD7RDUOLnbxykFiOGRtGO-fSPq9cLY5XgDs5_37HAVRte9L2Brj7cf5fCd0qpgLHbPo2w1LA=w1920-h816-s-no-gm?authuser=1" TargetMode="External"/><Relationship Id="rId166" Type="http://schemas.openxmlformats.org/officeDocument/2006/relationships/hyperlink" Target="https://lh3.googleusercontent.com/pw/ABLVV85ibvZIY777M1zcuxOFLUMhS3NC3gWrBBZpSMfcpX6mQBK5FKTXIqF5ZLQQNXqLt5GpdAZaXbuEErF1FECWdGKkSimKV08chxSx5YlSBjsjM_BOQgkZ-jL0VovxfCt4697etdg6V30tf0iaGPsO29PbZA=w1055-h904-s-no?authuser=1" TargetMode="External"/><Relationship Id="rId167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168" Type="http://schemas.openxmlformats.org/officeDocument/2006/relationships/hyperlink" Target="https://lh3.googleusercontent.com/pw/ABLVV87Ci3ITILb1MzW84GT6jcMxzDYxZxrGBgQQrAUEYzu13orUvoMP2zSMk5Xfvkc_tu-kfsdc7mfmx9-uap9BVf5IzGRcpd2a8Rhd4xdKueFC_vzEQHaQaHiJ0XyK1AUp2zFTSWvrGfyZDdE-OSxztvtvbA=w835-h904-s-no?authuser=1" TargetMode="External"/><Relationship Id="rId169" Type="http://schemas.openxmlformats.org/officeDocument/2006/relationships/hyperlink" Target="https://lh3.googleusercontent.com/pw/AP1GczNQrkkva5gCczIPXNDdMQqs91vqIww2fUUu8e-iEv0pW6SS-dIQZZ4RtimKc3SmdiGQAdDyb9ViHltMakWuZJklXn3sE04Yy3oDbkNY--AAK8uK-TnEZ4HkV1bdTbiwO_CUj9vTcgggvEEcMMzJDJCpvA=w944-h944-s-no?authuser=1" TargetMode="External"/><Relationship Id="rId170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171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172" Type="http://schemas.openxmlformats.org/officeDocument/2006/relationships/hyperlink" Target="https://lh3.googleusercontent.com/pw/AP1GczMicFWA1AdbfuQrvSLL3-D8qR6cz89I-bLTDnHzXp6E04B4aaTCRNzUWAwCnbwykfls8SbVX6H-UCnedeD-dzYvzx73fVvMajFdboPBqGAlcUa_8K5o7wkAj3LcmLn3ke_NA66fXhAU1jLSke6bmjxgIg=w1511-h1007-s-no?authuser=1" TargetMode="External"/><Relationship Id="rId173" Type="http://schemas.openxmlformats.org/officeDocument/2006/relationships/hyperlink" Target="https://lh3.googleusercontent.com/bTrYn7HYxwmCuoAmdhp1uvOIsFq2JoIDo2LoWGjCdEGk7w3gcwiWLZNaLUKFwjsXKdzWBtKZQ3ITmo67XqYyK-51pYHbv5rncoqlEMYvIPwLqXnrFriERY6E7dfDQknxE8QU1e9YcbTDagwB7Tb1WE1XB6rXipPJUD7XpYiofGDU7qXOOxOOjwp-q13ZLtpspy3y3KuepntcJJbGpaZGy7nfzDxNC-kz9749ipK4XLQPSQU6scoZS7I4hir5fl7t5L_0BE6EyKj1lXd50ykitCQYGmj6jPRKTO4TVWmls5Ww4ZzqNfwKu27_nPukq3CxDuBr8rg-sdILf_P9miaRUNXVypD7z95YBw9aUf855zb3rnxPC1CCWlCX8J6ISdUS85xc37ZKIPSizFIRAjkIz80Fu_KXyy1zKrm779cSoKv9ZH8twipnkmc3q6tWIMSSsceFH7AYf6e_UsYfYWOwjhyz1i10in9aPRWfGk_oQBDIKVevVVhXXFU2yVlqo8N2KxGyJLm6Hy0E9_qPfLB_8MK29kZesKe9fR4Ryhad3HH-QRXW8KsTMiuGZPKuz-OVwmb34HNwyB_J24YbTLZdV359xIijc5Yr-4uzTP88KWeVf-19Ic6pC-WvjT95K6yUcbx4A8iDYlHHd8pJMOc2qZomwS81O28ZMsReTh1BT8wFaX_1lytB3oe5EW4d1v6-TQJoMijCiomsAiQ1KysK29J-idKMcAhim3h_oRkNLfYbnsyuAppqPnG_=w707-h883-no" TargetMode="External"/><Relationship Id="rId174" Type="http://schemas.openxmlformats.org/officeDocument/2006/relationships/hyperlink" Target="https://lh3.googleusercontent.com/pw/AP1GczNnnWX92Va9JFoOHe0eT8DF1-APcLtwIExNSnjPYpdskbf9I4MFqP0qPTTI1giLzVsPteMG5yQ-A1hIdrhmgxOMgnq69J3p2FgoSRlPKQwyXkhoJu_Ufw-CIPKRKJgGBdsiTpGXq25gRd1Q27e9flXNIA=w671-h1007-s-no?authuser=1" TargetMode="External"/><Relationship Id="rId175" Type="http://schemas.openxmlformats.org/officeDocument/2006/relationships/hyperlink" Target="https://lh3.googleusercontent.com/pw/AP1GczNR6ibkuuX6sG7VyYD5fcNmd7WiTUoKhvXlyvk4YWmO84JuRlhREOqNexlbr_TLnUY8bypZxcxuQANdFWxai3G0p1GawrIwCBHKJWqzbB2GPz1HnPckKRsI_eZll1FbVYay68uk8elIFLA2UACWouQlZA=w629-h1007-s-no?authuser=1" TargetMode="External"/><Relationship Id="rId176" Type="http://schemas.openxmlformats.org/officeDocument/2006/relationships/hyperlink" Target="https://lh3.googleusercontent.com/pw/AP1GczMVXeQZ-QZWshBX2-RH5qJ-IbJMUZQduuXCC-1GQ4-4GRt76ifdf_Z1nPZ9Pq_agk2ug4eeJFnHQYHao_EiDxY2iXDWtf4CzH4x9TzL6zuaqzn8xldQSmKeiBFp1Dv6kJ2ghrEZ2fCongUYkmyB5TBkZQ=w1395-h1007-s-no?authuser=1" TargetMode="External"/><Relationship Id="rId177" Type="http://schemas.openxmlformats.org/officeDocument/2006/relationships/hyperlink" Target="https://lh3.googleusercontent.com/pw/ABLVV86geL16m-oxpgJjsprNpA1uC2_ln8j4m7rK3LFyJq4MBwy4S9oOoNrBTWnRh29LeaxZcCprFOgDI2OPA5ktuiP_hCq3wd1qrj2PRPqDRBHwg5lfGsRcqGeo8KdcpRP4cIDOWCF0Y9QmwgLkxaVApcx9Mw=w565-h904-s-no?authuser=1" TargetMode="External"/><Relationship Id="rId178" Type="http://schemas.openxmlformats.org/officeDocument/2006/relationships/hyperlink" Target="https://lh3.googleusercontent.com/bTrYn7HYxwmCuoAmdhp1uvOIsFq2JoIDo2LoWGjCdEGk7w3gcwiWLZNaLUKFwjsXKdzWBtKZQ3ITmo67XqYyK-51pYHbv5rncoqlEMYvIPwLqXnrFriERY6E7dfDQknxE8QU1e9YcbTDagwB7Tb1WE1XB6rXipPJUD7XpYiofGDU7qXOOxOOjwp-q13ZLtpspy3y3KuepntcJJbGpaZGy7nfzDxNC-kz9749ipK4XLQPSQU6scoZS7I4hir5fl7t5L_0BE6EyKj1lXd50ykitCQYGmj6jPRKTO4TVWmls5Ww4ZzqNfwKu27_nPukq3CxDuBr8rg-sdILf_P9miaRUNXVypD7z95YBw9aUf855zb3rnxPC1CCWlCX8J6ISdUS85xc37ZKIPSizFIRAjkIz80Fu_KXyy1zKrm779cSoKv9ZH8twipnkmc3q6tWIMSSsceFH7AYf6e_UsYfYWOwjhyz1i10in9aPRWfGk_oQBDIKVevVVhXXFU2yVlqo8N2KxGyJLm6Hy0E9_qPfLB_8MK29kZesKe9fR4Ryhad3HH-QRXW8KsTMiuGZPKuz-OVwmb34HNwyB_J24YbTLZdV359xIijc5Yr-4uzTP88KWeVf-19Ic6pC-WvjT95K6yUcbx4A8iDYlHHd8pJMOc2qZomwS81O28ZMsReTh1BT8wFaX_1lytB3oe5EW4d1v6-TQJoMijCiomsAiQ1KysK29J-idKMcAhim3h_oRkNLfYbnsyuAppqPnG_=w707-h883-no" TargetMode="External"/><Relationship Id="rId179" Type="http://schemas.openxmlformats.org/officeDocument/2006/relationships/hyperlink" Target="https://lh3.googleusercontent.com/pw/AP1GczPrmFwr05s26LZwXq47doSjXsgSfzw36j6s6N2sD-Z4Dnt0BtGrqm1uePEU9B0bWmkpqVU9z2FZr-zY1Bu1MyjYCsN-y75DRqNuNqnHYwjVdCS5EaH5oB7GrK3AY44EMw_TTQFlUJT3cux9M6JxwWQluw=w1180-h944-s-no?authuser=1" TargetMode="External"/><Relationship Id="rId180" Type="http://schemas.openxmlformats.org/officeDocument/2006/relationships/hyperlink" Target="https://lh3.googleusercontent.com/pw/AP1GczNb-J4KkrCps_OGB42e4hZtAWocGRzaEro1TSkl2QvHZi6Q6Cw3hCpiaAhyN3FpZ30u4ZAuSpW9WoIC8hKD7RDUOLnbxykFiOGRtGO-fSPq9cLY5XgDs5_37HAVRte9L2Brj7cf5fCd0qpgLHbPo2w1LA=w1920-h816-s-no-gm?authuser=1" TargetMode="External"/><Relationship Id="rId181" Type="http://schemas.openxmlformats.org/officeDocument/2006/relationships/hyperlink" Target="https://lh3.googleusercontent.com/pw/AP1GczNE2qgV3C99PD7iclBDR3ukyKR9ilsVBitdDK4n3cQjsz0B2Yq_0OORsbYhy1sDanSz94xpqPvqcLjAbKcgmHRedDyP3rRoR8Fv-PCbr0h2B5NvIA8TTwKKKRiurnU5MOvFUZGAKppxmcMswtN2O1TbRQ=w1007-h1007-s-no?authuser=1" TargetMode="External"/><Relationship Id="rId182" Type="http://schemas.openxmlformats.org/officeDocument/2006/relationships/hyperlink" Target="https://lh3.googleusercontent.com/pw/AP1GczNR6ibkuuX6sG7VyYD5fcNmd7WiTUoKhvXlyvk4YWmO84JuRlhREOqNexlbr_TLnUY8bypZxcxuQANdFWxai3G0p1GawrIwCBHKJWqzbB2GPz1HnPckKRsI_eZll1FbVYay68uk8elIFLA2UACWouQlZA=w629-h1007-s-no?authuser=1" TargetMode="External"/><Relationship Id="rId183" Type="http://schemas.openxmlformats.org/officeDocument/2006/relationships/hyperlink" Target="https://lh3.googleusercontent.com/pw/AP1GczN_zgiXCejoZVQeLLGUohmhPpQmW2_fY80GA9PpJdH8Ls8fWIhHDtPkYhldcs0v0CtYzQry0cT8-9eE7sbArolVrxkwOkdJokDWphFebSb6n0OcR0riW1GI4Adcw_KVc_o1c--vw0Nh9sR1JcWLIFirvA=w727-h1007-s-no?authuser=1" TargetMode="External"/><Relationship Id="rId184" Type="http://schemas.openxmlformats.org/officeDocument/2006/relationships/hyperlink" Target="https://lh3.googleusercontent.com/pw/AP1GczMz52EL-6rT89mUm9OMp0v6i6rODWgwxwvFr_T9Qma9EYIgstzVhSuU4hwm6XbDvL_TOMah8hF-fMKeaZqpfR30RormJkB-fs83kNIVY6KUJ9hv0bkvntgNNZrDF50oQnahWDNBjVq2Qqwg7YPZ2oUSng=w1155-h1007-s-no?authuser=1" TargetMode="External"/><Relationship Id="rId185" Type="http://schemas.openxmlformats.org/officeDocument/2006/relationships/hyperlink" Target="https://lh3.googleusercontent.com/pw/ABLVV84DyPykyf6J4jlxIAWeflikxiZnY4D2M8yHsJoqYOXs9wx3-Q83lNLIVM9_6rzO2Y_bU6HWRSazFJN1faJ0n__iUnrwxI5eicaipgVPwdFG9VG2aw-07QV5LziLlNvor17AaCMaNXNhcjjQlzKj2r6awg=w1560-h878-s-no?authuser=1" TargetMode="External"/><Relationship Id="rId186" Type="http://schemas.openxmlformats.org/officeDocument/2006/relationships/hyperlink" Target="https://lh3.googleusercontent.com/pw/AP1GczMdTcl7gHjQ-wFYKAATy53SsKzFGJw2m66ABXJyQgEy6fNxDv1IsBFqTxxmAPtS40yItHPMY-NnRPavLJwnwT-ZTTmNrk1x6DTVhddw1a7jPGeLOqQuZ-i3t03LaA5CGu-sT4BWT_fYpZGrpCY62Wnltw=w582-h873-s-no?authuser=1" TargetMode="External"/><Relationship Id="rId187" Type="http://schemas.openxmlformats.org/officeDocument/2006/relationships/hyperlink" Target="https://lh3.googleusercontent.com/pw/AJFCJaUe43_iY1l4Yzf3Wvc3Ck37tTh_vyH5QEFWR_NWLyGjz0eO19-DJUIa5QScOA0RJGeyZaEFBxXIS2XRUCOzcP2koUMlyQy1I9iSpFXtGO1U8c7tKHwcCtaTVxPsWVD0NdqRzJy1hO6lz3ZKn7G7E5WvqQ=w578-h833-s-no?authuser=1" TargetMode="External"/><Relationship Id="rId188" Type="http://schemas.openxmlformats.org/officeDocument/2006/relationships/hyperlink" Target="https://lh3.googleusercontent.com/pw/ADCreHcCPm9O1qHiToSlFeA-2WAf7FCOHqXqTPLLBfWNYvPn_41ffEQLUSdaDeYPgKkxpjAqj3f_avACNq1iBpl-Odd6K9BI0twZsNKcbRb4gwl-ugZCdjstNGXbW2ZnILR_9Q7gjQBSv9TzJj0Pd2VGCwmG2g=w603-h904-s-no?authuser=1" TargetMode="External"/><Relationship Id="rId189" Type="http://schemas.openxmlformats.org/officeDocument/2006/relationships/hyperlink" Target="https://lh3.googleusercontent.com/pw/ABLVV87kw2OMWPm9FuO-v3CM_DrWCUjIUYTwR_RhoYOt6olwJipiHp5vBU6RX4i9kAvR__sS6KIOUyt6GQ6EJ37HcEgabwtDISZujdoHMfrORTcfsoKf3L1kQDpkWyDBxym0I1720d2UlUYrCOAKmFYsazYrdw=w603-h904-s-no?authuser=1" TargetMode="External"/><Relationship Id="rId190" Type="http://schemas.openxmlformats.org/officeDocument/2006/relationships/hyperlink" Target="https://lh3.googleusercontent.com/pw/AP1GczMdTcl7gHjQ-wFYKAATy53SsKzFGJw2m66ABXJyQgEy6fNxDv1IsBFqTxxmAPtS40yItHPMY-NnRPavLJwnwT-ZTTmNrk1x6DTVhddw1a7jPGeLOqQuZ-i3t03LaA5CGu-sT4BWT_fYpZGrpCY62Wnltw=w582-h873-s-no?authuser=1" TargetMode="External"/><Relationship Id="rId191" Type="http://schemas.openxmlformats.org/officeDocument/2006/relationships/hyperlink" Target="https://lh3.googleusercontent.com/pw/ADCreHeh-Bsgn4MGYnks1iKnXzTzBM_-9XQ-fhMMf-wVR3S0ZHr6WB6EpmYYO2beV_R7dyvWLafssQLJ-xPQV0lUS2YXrXGzbqajAsXJZVGF_jJPWWaxrIbveR5sbnl88D1NvumhRUNpasyasziEX0c2a63DrA=w723-h904-s-no?authuser=1" TargetMode="External"/><Relationship Id="rId192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193" Type="http://schemas.openxmlformats.org/officeDocument/2006/relationships/hyperlink" Target="https://lh3.googleusercontent.com/pw/AP1GczN66rwU3sns6mly_cvUS1BuUISF5YV-KOQGfdRwg4v3vI9jWI4kDopfaH0qSg5S8F7Vuu3tEetZ-xTiBj656VlIDQcxRQpT6lsKQIfuw3IbCo0i4R71FB42osawKGCCEMwDTMZP59paRG_1R20RTKv9Kw=w1395-h1007-s-no?authuser=1" TargetMode="External"/><Relationship Id="rId194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195" Type="http://schemas.openxmlformats.org/officeDocument/2006/relationships/hyperlink" Target="https://lh3.googleusercontent.com/pw/AP1GczNR6ibkuuX6sG7VyYD5fcNmd7WiTUoKhvXlyvk4YWmO84JuRlhREOqNexlbr_TLnUY8bypZxcxuQANdFWxai3G0p1GawrIwCBHKJWqzbB2GPz1HnPckKRsI_eZll1FbVYay68uk8elIFLA2UACWouQlZA=w629-h1007-s-no?authuser=1" TargetMode="External"/><Relationship Id="rId196" Type="http://schemas.openxmlformats.org/officeDocument/2006/relationships/hyperlink" Target="https://lh3.googleusercontent.com/pw/AIL4fc8TCtcIKuJlMq_93ot85CbGW76ebA3-fK6v20jg9juBWAUZcMKftCnup_kp4sR2vxprMkJf9P4TyoZplbK661fFqP-LCyDfEywsuFJ0hYMx5QtJj5EWRy3sAYJvvXK3_az9s00BWgkztiiNgxcJTFVnRg=w542-h904-s-no?authuser=1" TargetMode="External"/><Relationship Id="rId197" Type="http://schemas.openxmlformats.org/officeDocument/2006/relationships/hyperlink" Target="https://lh3.googleusercontent.com/pw/ADCreHeh-Bsgn4MGYnks1iKnXzTzBM_-9XQ-fhMMf-wVR3S0ZHr6WB6EpmYYO2beV_R7dyvWLafssQLJ-xPQV0lUS2YXrXGzbqajAsXJZVGF_jJPWWaxrIbveR5sbnl88D1NvumhRUNpasyasziEX0c2a63DrA=w723-h904-s-no?authuser=1" TargetMode="External"/><Relationship Id="rId198" Type="http://schemas.openxmlformats.org/officeDocument/2006/relationships/hyperlink" Target="https://lh3.googleusercontent.com/pw/AP1GczOfh8VT8p8MCSUgYk2YOG7d-wVxt2HDX_jRi7jjuDpnrQodAPf0gdnrRaf6GwCWFHLmyB5W_lOPE7Ild1_FaYJl9ZA5qSiDYqhtPLqxFdgCTF7cZ7fuqgsqapsy8z0_Da-L5attIuSnU3sOBx1ptd-W1g=w1406-h1007-s-no?authuser=1" TargetMode="External"/><Relationship Id="rId199" Type="http://schemas.openxmlformats.org/officeDocument/2006/relationships/hyperlink" Target="https://lh3.googleusercontent.com/pw/AP1GczN1NyrYpVhs_vd0cmhKZ4XyxJpmQ3tq1frVQKZ6NX2AQGTpdldu6x8hwdKpZjCg2VUpJeRpgBagE6D-BK5V4RuWxOUDmYEF7QpSM_JuEf3fLEE3RIqK7d5nqSiJY-6TKTPbcoaqESEc8acy56fHNB5JSg=w873-h873-s-no?authuser=1" TargetMode="External"/><Relationship Id="rId200" Type="http://schemas.openxmlformats.org/officeDocument/2006/relationships/hyperlink" Target="https://lh3.googleusercontent.com/pw/AP1GczN-xKP4UAOpHKThSQS4Jn6DeJMzPDBnDyxleR6SleNty_iBcqqj6Hjz8R1nZ38RjGIN74XiXJAk_oZCLw2nWTk9Ng7OEB155EhvP5pDAgJ2a5uXEGhTfiqlt39y8DrD8xXHD2sfWf415Vr2Is5R-XgJ_Q=w1424-h931-s-no?authuser=1" TargetMode="External"/><Relationship Id="rId201" Type="http://schemas.openxmlformats.org/officeDocument/2006/relationships/hyperlink" Target="https://lh3.googleusercontent.com/pw/ABLVV85ibvZIY777M1zcuxOFLUMhS3NC3gWrBBZpSMfcpX6mQBK5FKTXIqF5ZLQQNXqLt5GpdAZaXbuEErF1FECWdGKkSimKV08chxSx5YlSBjsjM_BOQgkZ-jL0VovxfCt4697etdg6V30tf0iaGPsO29PbZA=w1055-h904-s-no?authuser=1" TargetMode="External"/><Relationship Id="rId202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203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204" Type="http://schemas.openxmlformats.org/officeDocument/2006/relationships/hyperlink" Target="https://lh3.googleusercontent.com/pw/ABLVV87Ci3ITILb1MzW84GT6jcMxzDYxZxrGBgQQrAUEYzu13orUvoMP2zSMk5Xfvkc_tu-kfsdc7mfmx9-uap9BVf5IzGRcpd2a8Rhd4xdKueFC_vzEQHaQaHiJ0XyK1AUp2zFTSWvrGfyZDdE-OSxztvtvbA=w835-h904-s-no?authuser=1" TargetMode="External"/><Relationship Id="rId205" Type="http://schemas.openxmlformats.org/officeDocument/2006/relationships/hyperlink" Target="https://lh3.googleusercontent.com/pw/AP1GczNQrkkva5gCczIPXNDdMQqs91vqIww2fUUu8e-iEv0pW6SS-dIQZZ4RtimKc3SmdiGQAdDyb9ViHltMakWuZJklXn3sE04Yy3oDbkNY--AAK8uK-TnEZ4HkV1bdTbiwO_CUj9vTcgggvEEcMMzJDJCpvA=w944-h944-s-no?authuser=1" TargetMode="External"/><Relationship Id="rId206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207" Type="http://schemas.openxmlformats.org/officeDocument/2006/relationships/hyperlink" Target="https://lh3.googleusercontent.com/pw/AP1GczMty3NylBtUgen3Zxyr_s-xFGTKIwp7ZIPLMKWgP1TFDfa43PkxEBcBG4uC5LonfuOjMsZ41VCnzzqMF72ffD86ucjOYUuw8_hQlk-lfnGaPB8la7Rv400PMeiUzN62cHtssLwxLaXaXQhDvEQQtvrmWg=w1007-h931-s-no?authuser=1" TargetMode="External"/><Relationship Id="rId208" Type="http://schemas.openxmlformats.org/officeDocument/2006/relationships/hyperlink" Target="https://lh3.googleusercontent.com/pw/ABLVV86JiP7ajHAWmYcWm7KIt3CoV4wPzjvgvtgfqtkhyRq1HwCqk0PyXtvK3XTZPubXAeDnKyoFkifrqPEvgHDz7_Mikc5ZZcDLBsBRI1WKAOqXuMi3pmpGkmz3084E8cvnskABwLt7sqi_oJ2RrgxqMAqSJQ=w653-h904-s-no?authuser=1" TargetMode="External"/><Relationship Id="rId209" Type="http://schemas.openxmlformats.org/officeDocument/2006/relationships/hyperlink" Target="https://lh3.googleusercontent.com/pw/ADCreHcCPm9O1qHiToSlFeA-2WAf7FCOHqXqTPLLBfWNYvPn_41ffEQLUSdaDeYPgKkxpjAqj3f_avACNq1iBpl-Odd6K9BI0twZsNKcbRb4gwl-ugZCdjstNGXbW2ZnILR_9Q7gjQBSv9TzJj0Pd2VGCwmG2g=w603-h904-s-no?authuser=1" TargetMode="External"/><Relationship Id="rId210" Type="http://schemas.openxmlformats.org/officeDocument/2006/relationships/hyperlink" Target="https://lh3.googleusercontent.com/pw/ACtC-3eUup1fxyIEA39-wKs39PRiDWWZxKIv-eWgWtfSCEkcnqKIomy0cKTKOPPDhoI77FKK66ASvnQ7CxTpEc39lo0LIUnbJpG2SJb1GqFRUE8WqbLh0zGoaKKGl3UzUbLegvYYdheASafL_rGtyZQXHstH5g=w1470-h654-no?authuser=1" TargetMode="External"/><Relationship Id="rId211" Type="http://schemas.openxmlformats.org/officeDocument/2006/relationships/hyperlink" Target="https://lh3.googleusercontent.com/pw/AP1GczMix3n1SOW20bpHZHEfL4C3oUGoSjF_S8UWKC1fnofMoyt7DYzVVNeoK90oZeLLBgOz3J7vZYydD78e9vgGUVU2GSu5Pmthqc3nwCgAqeyhJ_GMyZT8DYh9rtDGZS8omdYejN_cqO064U8hPmouMf87Ug=w1180-h944-s-no?authuser=1" TargetMode="External"/><Relationship Id="rId212" Type="http://schemas.openxmlformats.org/officeDocument/2006/relationships/hyperlink" Target="https://lh3.googleusercontent.com/pw/AP1GczPhdHmbH9eFdhjRevVsMvmjM1HNIoJZc3KwMhygRYEo5C7KMzOBOAk87tXM3nGIFAjqLNO80WRsh1qL0ZHt-xtMFo_BwlkdnhMXXTYEhDHExPqqMYa5qTHXrqNdx1PKKq0e-kz8K64kDSfXqNKkGrt31g=w995-h944-s-no?authuser=1" TargetMode="External"/><Relationship Id="rId213" Type="http://schemas.openxmlformats.org/officeDocument/2006/relationships/hyperlink" Target="https://lh3.googleusercontent.com/pw/ACtC-3eUup1fxyIEA39-wKs39PRiDWWZxKIv-eWgWtfSCEkcnqKIomy0cKTKOPPDhoI77FKK66ASvnQ7CxTpEc39lo0LIUnbJpG2SJb1GqFRUE8WqbLh0zGoaKKGl3UzUbLegvYYdheASafL_rGtyZQXHstH5g=w1470-h654-no?authuser=1" TargetMode="External"/><Relationship Id="rId214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215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216" Type="http://schemas.openxmlformats.org/officeDocument/2006/relationships/hyperlink" Target="https://lh3.googleusercontent.com/pw/AP1GczMicFWA1AdbfuQrvSLL3-D8qR6cz89I-bLTDnHzXp6E04B4aaTCRNzUWAwCnbwykfls8SbVX6H-UCnedeD-dzYvzx73fVvMajFdboPBqGAlcUa_8K5o7wkAj3LcmLn3ke_NA66fXhAU1jLSke6bmjxgIg=w1511-h1007-s-no?authuser=1" TargetMode="External"/><Relationship Id="rId217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218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219" Type="http://schemas.openxmlformats.org/officeDocument/2006/relationships/hyperlink" Target="https://lh3.googleusercontent.com/pw/AP1GczMicFWA1AdbfuQrvSLL3-D8qR6cz89I-bLTDnHzXp6E04B4aaTCRNzUWAwCnbwykfls8SbVX6H-UCnedeD-dzYvzx73fVvMajFdboPBqGAlcUa_8K5o7wkAj3LcmLn3ke_NA66fXhAU1jLSke6bmjxgIg=w1511-h1007-s-no?authuser=1" TargetMode="External"/><Relationship Id="rId220" Type="http://schemas.openxmlformats.org/officeDocument/2006/relationships/hyperlink" Target="https://lh3.googleusercontent.com/pw/AP1GczNjb682BjT4Wektn0kDrDPGMFWEbu7j7OS-ya1UXxFkdXdYHCRo-ZwmR_0_8bJsatgJ8aCkxve0xdh2J9RsDQwgHHl_Wgq8xcDV983wEw_2bhfPbjp3ZNWzc6aB075Kqls7eJzhUPidR4rZCElTuUMb3A=w1518-h1007-s-no?authuser=1" TargetMode="External"/><Relationship Id="rId221" Type="http://schemas.openxmlformats.org/officeDocument/2006/relationships/hyperlink" Target="https://lh3.googleusercontent.com/pw/AJFCJaVVL0LoSpV2JDEHAJ3Os3ecf9R96EJAxuEr1sdKqSauuGJ2V1AcWPcl9XR5Pv-4-Ie2UEa9_zYzpBZMNA4QloonNRLYrkr4RvBppvJtFqbq50KVWcpwmks6CnNef5j_qZaKcPQnonDrZJuv8iz2YZRVeQ=w833-h833-s-no?authuser=1" TargetMode="External"/><Relationship Id="rId222" Type="http://schemas.openxmlformats.org/officeDocument/2006/relationships/hyperlink" Target="https://lh3.googleusercontent.com/pw/AP1GczMj4Cj-gibylu5sXMYaqaVk8kiSarmQPwKcGoaeazd8JiHiIKI4lqXLYZCOqxVnwKYsxHQn4r8ijgJxwcMRlurVB82xw_26Bk272FbaOxqEhV2JlBgvkWvGa1G5lU3Np_Zm_IDm8dAnF_R8wwMIang_LQ=w1511-h1007-s-no?authuser=1" TargetMode="External"/><Relationship Id="rId223" Type="http://schemas.openxmlformats.org/officeDocument/2006/relationships/hyperlink" Target="https://lh3.googleusercontent.com/pw/AP1GczP17x6H84ca6KYZG9yk6T_rlg98kf9Eq7j0993E8HDrrhq-2Dyt8SO7yEbWl4nfIc9blGGHME0epJ6ahqWNVXEplK1OWvdHkzs8jQCSWvx-UAYtKgJT34fIOiBPU8yHxQYYNx9L5xy7qV_daqXwMl8xfA=w1121-h931-s-no?authuser=1" TargetMode="External"/><Relationship Id="rId224" Type="http://schemas.openxmlformats.org/officeDocument/2006/relationships/hyperlink" Target="https://lh3.googleusercontent.com/pw/AP1GczN0vD5PhQhlLYjLQsUdrVmpV-T6bJqx975oCUXwzYWCggnv-DDFgNObe0zYn0E2Cl7wm_tPUMW6tPklfHbNzIbS7xi1l3uWMxDq5J0tTOdOvMdJnwnU5KjDoMBaW4CU7unYmjJUcg1UgDnAKlTGLZg2Sg=w1039-h869-s-no-gm?authuser=1" TargetMode="External"/><Relationship Id="rId225" Type="http://schemas.openxmlformats.org/officeDocument/2006/relationships/hyperlink" Target="https://lh3.googleusercontent.com/pw/AP1GczOzqVl9l7a5h1MET_uhYEtfLLebPmFNNUhptfX1UH4esMmmN8HqYnJrE1izzKVlOZ_s8iM6IT2ID1cODxabk0cpkRkSNmKwCHU6EtH9I8APo18g9Yrio1BynQadTMs1G1OGs878mM4JrD4DbSM3jwxUfQ=w1241-h931-s-no?authuser=1" TargetMode="External"/><Relationship Id="rId226" Type="http://schemas.openxmlformats.org/officeDocument/2006/relationships/hyperlink" Target="https://lh3.googleusercontent.com/pw/AJFCJaVns-oWwAOw58b9VYwidOV4pW3wKZ1B82HMoFwQwdRyxOUG5lmmICKRFq_GrS1KQI-HTqi7TxniFwsAzSD5-JUsv8Wq12D4AwOa4rvsO0IbdJv-Iqdv_czqJR1O4g24ikOmHJS1BtjVYC8oxvYdpgkpRg=w1356-h904-s-no?authuser=1" TargetMode="External"/><Relationship Id="rId227" Type="http://schemas.openxmlformats.org/officeDocument/2006/relationships/hyperlink" Target="https://lh3.googleusercontent.com/pw/AJFCJaU8L8Yxxild911n3wnV1x2LMqrOB43gQNRMtz4g1Rq5nklWOYFdr1cF8PWrMVIjd1chAPfiHwVcsZ9YouKJqhy0PDuCbYJE_XX7Y0siskOXZc-cw1lS4ZNzsFF3I1kmXNKIW6QRO02HJpenGmEnqtHVHg=w1356-h904-s-no?authuser=1" TargetMode="External"/><Relationship Id="rId228" Type="http://schemas.openxmlformats.org/officeDocument/2006/relationships/hyperlink" Target="https://lh3.googleusercontent.com/pw/AJFCJaW5-00_sQjEiRM0OsfAmpE-5Wh2Lcchobi0bXXw9wFP8iB_SOKSrWltDMfniZdPVZZM1zOA-8LDbdU6_Tng5sSRpawg36k6J8KABKQIpgFe1ZePkAY-8FHtHpR6p818DIUa0sAqi4mKJiwghFCgGqljhA=w1356-h904-s-no?authuser=1" TargetMode="External"/><Relationship Id="rId229" Type="http://schemas.openxmlformats.org/officeDocument/2006/relationships/hyperlink" Target="https://lh3.googleusercontent.com/bTrYn7HYxwmCuoAmdhp1uvOIsFq2JoIDo2LoWGjCdEGk7w3gcwiWLZNaLUKFwjsXKdzWBtKZQ3ITmo67XqYyK-51pYHbv5rncoqlEMYvIPwLqXnrFriERY6E7dfDQknxE8QU1e9YcbTDagwB7Tb1WE1XB6rXipPJUD7XpYiofGDU7qXOOxOOjwp-q13ZLtpspy3y3KuepntcJJbGpaZGy7nfzDxNC-kz9749ipK4XLQPSQU6scoZS7I4hir5fl7t5L_0BE6EyKj1lXd50ykitCQYGmj6jPRKTO4TVWmls5Ww4ZzqNfwKu27_nPukq3CxDuBr8rg-sdILf_P9miaRUNXVypD7z95YBw9aUf855zb3rnxPC1CCWlCX8J6ISdUS85xc37ZKIPSizFIRAjkIz80Fu_KXyy1zKrm779cSoKv9ZH8twipnkmc3q6tWIMSSsceFH7AYf6e_UsYfYWOwjhyz1i10in9aPRWfGk_oQBDIKVevVVhXXFU2yVlqo8N2KxGyJLm6Hy0E9_qPfLB_8MK29kZesKe9fR4Ryhad3HH-QRXW8KsTMiuGZPKuz-OVwmb34HNwyB_J24YbTLZdV359xIijc5Yr-4uzTP88KWeVf-19Ic6pC-WvjT95K6yUcbx4A8iDYlHHd8pJMOc2qZomwS81O28ZMsReTh1BT8wFaX_1lytB3oe5EW4d1v6-TQJoMijCiomsAiQ1KysK29J-idKMcAhim3h_oRkNLfYbnsyuAppqPnG_=w707-h883-no" TargetMode="External"/><Relationship Id="rId230" Type="http://schemas.openxmlformats.org/officeDocument/2006/relationships/hyperlink" Target="https://lh3.googleusercontent.com/pw/AP1GczPt40rlvqSGZgJKi6ITNM7QYpLAr_5Jy-ycKdzOmdVSquqB9bk3q91cxtZUAZ2L2W0h1J7nRdPdGgNd8LqOh5h2gl6f8R9cM29s62kh3R63Gp50XNGMq6j_NoNVwfgIgTIi13ProNLOJGbv-qekOAHXSQ=w1308-h944-s-no?authuser=1" TargetMode="External"/><Relationship Id="rId231" Type="http://schemas.openxmlformats.org/officeDocument/2006/relationships/hyperlink" Target="https://lh3.googleusercontent.com/pw/ABLVV84ktP4AB4OV0gFe-MTtqtU4CenYvhec99b7fTbs5mu5mXQWua58Q2sPpXw58qzyAsDrhvqmsPS2w1TKUOiIes2QGRWCSnLesFf5cUvHtO-WbtLhk2l79XPusnBUc2R9sy05-bwmCzv979UvJjEYKMVq_g=w1261-h904-s-no?authuser=1" TargetMode="External"/><Relationship Id="rId232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233" Type="http://schemas.openxmlformats.org/officeDocument/2006/relationships/hyperlink" Target="https://lh3.googleusercontent.com/pw/ABLVV85ZMus-PAChMls1EAATF8ZA686GKFXeqMBAol5GXLV2rRwMZ0dAwcjRN65UFHMvufoGtaOHBEKt4o1qCF0vQ4tJI9_fTFDwzOE49l-tK3t3CLxKXhh7BoXKrf_elHqLndTTxoV4wYTBixokuAVMkTUHsQ=w1385-h904-s-no?authuser=1" TargetMode="External"/><Relationship Id="rId234" Type="http://schemas.openxmlformats.org/officeDocument/2006/relationships/hyperlink" Target="https://lh3.googleusercontent.com/pw/ACtC-3ep2SqkkFWOh4AVY9xYLytr9OTMZylXgj7ebiUYgTUu-suY7kncimN3ZzPU8fyVzjc7-iyWx3zovCdt5zS8G4pTqvCkKqXhjdWo8a60xrCGfNMsEdZEZkSYEUglhmgZQ_wM4P59sVflCoC2MUduct7wOw=w400-h284-no?authuser=1" TargetMode="External"/><Relationship Id="rId235" Type="http://schemas.openxmlformats.org/officeDocument/2006/relationships/hyperlink" Target="https://lh3.googleusercontent.com/pw/AP1GczOJrdepnd0xeYVI_SU12gMMiY6X4RdtgqL0wN1uJ0NWkJ3_cyNmBQ5tO2Eye2cneGmV4Eou9PoaNhtDyKt-YWiyPRXc9a9SioXUBpiwtkwdM4ms5eX_evOZ6DYm_YL3sIy8eaDHyBt9cNtELpJ1KuWFKA=w1308-h944-s-no?authuser=1" TargetMode="External"/><Relationship Id="rId236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237" Type="http://schemas.openxmlformats.org/officeDocument/2006/relationships/hyperlink" Target="https://lh3.googleusercontent.com/pw/AP1GczPb2_1e5CmDkyRIZs_jLbry0rp8RI_qL7WePIrg4aWU7S40eL4t5Ov95cuL7J9bRmVVnfZwQkSfVq9NhoBAJDIZpjFunWPRfCem37MlS1pAm5x0Ykyaj7qRimbf0FTdqQRbyyK_UJjP1HKkE4I-M_p4HA=w1510-h944-s-no?authuser=1" TargetMode="External"/><Relationship Id="rId238" Type="http://schemas.openxmlformats.org/officeDocument/2006/relationships/hyperlink" Target="https://lh3.googleusercontent.com/pw/AP1GczMLptxm2gWKpBH1CxYS1eM7F0RFUz9DsuIp9Xfb987-M9DVX2VbBxnz1orr_8xP0q0VjLoZflFfh5cYpPi5gT8_AdhLAF7surmP8j72iRF79dqoFUVQw5s28fNZ8kq2FUVBSx-Xo2Pj1_XS1IehQwnATw=w1510-h944-s-no?authuser=1" TargetMode="External"/><Relationship Id="rId239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240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241" Type="http://schemas.openxmlformats.org/officeDocument/2006/relationships/hyperlink" Target="https://lh3.googleusercontent.com/pw/AP1GczMicFWA1AdbfuQrvSLL3-D8qR6cz89I-bLTDnHzXp6E04B4aaTCRNzUWAwCnbwykfls8SbVX6H-UCnedeD-dzYvzx73fVvMajFdboPBqGAlcUa_8K5o7wkAj3LcmLn3ke_NA66fXhAU1jLSke6bmjxgIg=w1511-h1007-s-no?authuser=1" TargetMode="External"/><Relationship Id="rId242" Type="http://schemas.openxmlformats.org/officeDocument/2006/relationships/hyperlink" Target="https://lh3.googleusercontent.com/pw/ACtC-3fcuinWNNmUAuE9Pn44fUph1ooargTJ7Qaiku2MCPIOuqrWZxYiFHwSIIYBO6CT0f62Ek-d0B9cOZA_Gbi78Ec_msWBUy7i4RtGi9EB5leXzZgpxBb_ZUvFs6pRGZGX6UK1HfnZcsu7SPGGyRXoH5TeuA=w900-h600-no?authuser=1" TargetMode="External"/><Relationship Id="rId243" Type="http://schemas.openxmlformats.org/officeDocument/2006/relationships/hyperlink" Target="https://lh3.googleusercontent.com/pw/ACtC-3c2jTer0SlyL8irGQN3HWiKpvPB_g26Yt6qdSyU2JrThPRl1kB3EqS855WgQJtKx3ydkQc8TzMQgBSMbE_mnxyK_Gt-r9coM3IFD9cjd4CzIMG8g6-ZVDce2sqNdIpb-wd5_6UGo4ItOWNl_9Fd1peFLg=w900-h600-no?authuser=1" TargetMode="External"/><Relationship Id="rId244" Type="http://schemas.openxmlformats.org/officeDocument/2006/relationships/hyperlink" Target="https://lh3.googleusercontent.com/pw/ACtC-3fxaEL1DZOCW12cGgxoc4rCqJBdYXtPd5kfhOp6xuFgSakkc6eujuUxC5Gu2EOpT8fvkOPK2dtm76SZTC1B6KeHHIrdyvbwKgyIEU0RlaIypuW1mXQdrfhlLQmoNQk07DebM6_npxFhzYlbJrqAyFh9zw=w900-h600-no?authuser=1" TargetMode="External"/><Relationship Id="rId245" Type="http://schemas.openxmlformats.org/officeDocument/2006/relationships/hyperlink" Target="https://lh3.googleusercontent.com/pw/ABLVV84XlHO27bqXhWez6elsWzeSK8NEtARhBKN1ijlC9dYsGplM4PRWXY0qeiHUN342ekQ09-GvP_npQV2zaJaDI44qhljMWkqewDd4Q9XvHJ_uX17Ir0XNYojXSErr7PbB7kSXHYK9E8f6LB6XSr93Eje0Uw=w651-h904-s-no?authuser=1" TargetMode="External"/><Relationship Id="rId246" Type="http://schemas.openxmlformats.org/officeDocument/2006/relationships/hyperlink" Target="https://lh3.googleusercontent.com/pw/AP1GczNR6ibkuuX6sG7VyYD5fcNmd7WiTUoKhvXlyvk4YWmO84JuRlhREOqNexlbr_TLnUY8bypZxcxuQANdFWxai3G0p1GawrIwCBHKJWqzbB2GPz1HnPckKRsI_eZll1FbVYay68uk8elIFLA2UACWouQlZA=w629-h1007-s-no?authuser=1" TargetMode="External"/><Relationship Id="rId247" Type="http://schemas.openxmlformats.org/officeDocument/2006/relationships/hyperlink" Target="https://lh3.googleusercontent.com/pw/AP1GczN8Gotkh_bVzUvyGhPzNzWKR9e9Q-bBgl8ArP5Sm9fPsqwKO7kc4Sfw4098zIklxUO0QLasJoGdbxi2idwizHbFRREoU-FAedk8AMv-g4Z2gkM-1KDediduaLbyYn9kLaTowkHmvelagoBIaVJOdBKX9A=w1611-h1007-s-no?authuser=1" TargetMode="External"/><Relationship Id="rId248" Type="http://schemas.openxmlformats.org/officeDocument/2006/relationships/hyperlink" Target="https://lh3.googleusercontent.com/pw/AL9nZEVPPmJTdsHYMIMEW31p39z7B5TQnJc7k4niYhMc2rZ-_EOYfOsuUisX1PFMUDww2aw0-w_BBVjSfb0Q2Cd5PQX8nrowtxdWMZhoGuh2TMWcYKHYbDQAQtSIIvBaMfwfXyUgJjIpoOsPBBnhZz9UUBpDYg=w604-h904-no?authuser=1" TargetMode="External"/><Relationship Id="rId249" Type="http://schemas.openxmlformats.org/officeDocument/2006/relationships/hyperlink" Target="https://lh3.googleusercontent.com/pw/AIL4fc_NFkBkYV6lm5Kk-pXwwn_0fFRliEHu_CxLo4zA8AjIUohau8Pdccv8KwTMMaXgnNJ2cVwy5NIkLt1w5PVcslQOKBvJToA9-CiE0RkoTM7dn0EsjOY5UVu2nJNkRU430QUa0Gl1cijzNj2mVhnyYlFcvw=w1040-h904-s-no?authuser=1" TargetMode="External"/><Relationship Id="rId250" Type="http://schemas.openxmlformats.org/officeDocument/2006/relationships/hyperlink" Target="https://lh3.googleusercontent.com/pw/AP1GczN_zgiXCejoZVQeLLGUohmhPpQmW2_fY80GA9PpJdH8Ls8fWIhHDtPkYhldcs0v0CtYzQry0cT8-9eE7sbArolVrxkwOkdJokDWphFebSb6n0OcR0riW1GI4Adcw_KVc_o1c--vw0Nh9sR1JcWLIFirvA=w727-h1007-s-no?authuser=1" TargetMode="External"/><Relationship Id="rId251" Type="http://schemas.openxmlformats.org/officeDocument/2006/relationships/hyperlink" Target="https://lh3.googleusercontent.com/pw/AP1GczMBf52HDPEb_Btha36NwpfIgLthi4rOQF2TCcUzyDCsoQKy8ZFrMIM4KyNpc7Q3Yr7UCKA6LP6sBat-JdMmppYgMqVCmCAEwc4UbOI9HL5S659J7YcVALMSqYtKo_SxHBwBhKKcoCKXhB5ZdoJZcsy0hQ=w1107-h1007-s-no?authuser=1" TargetMode="External"/><Relationship Id="rId252" Type="http://schemas.openxmlformats.org/officeDocument/2006/relationships/hyperlink" Target="https://lh3.googleusercontent.com/pw/ACtC-3e-q0B1efUheqtOkaphTFP1cWJfCBLh6mkSUrmDD33MyNM9G0SSn3xuzd9S69Be94aQHXmCh-CnVGUmVuVMklpewH4QZXhGLCdq7S6cV4lOp0xltr7oRQEMlBiq6OlRGi5CTXbqrLqRTXUn8T5FAo32pQ=w832-h600-no?authuser=1" TargetMode="External"/><Relationship Id="rId253" Type="http://schemas.openxmlformats.org/officeDocument/2006/relationships/hyperlink" Target="https://lh3.googleusercontent.com/pw/AP1GczO5tMuScw_ni6jaJOlYGRfRt7_v1ILxyasRIvANcr9L-_5PhaMtXzJnU57VVpYAvkvzRZjJlEu2Ly8PBib7UJ0RgvOVQWT_n6dRvwpP0ouaQHZZkjKUv4DKpWjVkNVC1Hj4ARufNqGF5wr7-K9bId9K8w=w975-h869-s-no-gm?authuser=1" TargetMode="External"/><Relationship Id="rId254" Type="http://schemas.openxmlformats.org/officeDocument/2006/relationships/hyperlink" Target="https://lh3.googleusercontent.com/pw/ACtC-3eUup1fxyIEA39-wKs39PRiDWWZxKIv-eWgWtfSCEkcnqKIomy0cKTKOPPDhoI77FKK66ASvnQ7CxTpEc39lo0LIUnbJpG2SJb1GqFRUE8WqbLh0zGoaKKGl3UzUbLegvYYdheASafL_rGtyZQXHstH5g=w1470-h654-no?authuser=1" TargetMode="External"/><Relationship Id="rId255" Type="http://schemas.openxmlformats.org/officeDocument/2006/relationships/hyperlink" Target="https://lh3.googleusercontent.com/pw/ACtC-3eMd09kD4cDyv5THpFcPaGh23GrLrJD45gOBz7vkpJU8vHQJ3kPu32WG-u6pka_aYDlPWAG1pbCxYci3K2p4E8O63T7xUvLvj27juF5Ms9gclERNPCjQfzk3P5ETkRX97g2AKXBfjkXc4iasuyZlQOZPA=w1470-h654-no?authuser=1" TargetMode="External"/><Relationship Id="rId256" Type="http://schemas.openxmlformats.org/officeDocument/2006/relationships/hyperlink" Target="https://lh3.googleusercontent.com/pw/ACtC-3fjKyIPeW4XaRLHzsfmuSJu4GbWsw2yK3wn2bOIXRgkkqtuF9PulCNz4aGujAOnLxWmOdhx1whn0I5eqzRgJewAs2gxqDJfzQNMVaGE4U0aoeRKqtjLBhrL3AeDFiv3Yt4gzLyjqLInvMsCi21xodDinA=w1470-h654-no?authuser=1" TargetMode="External"/><Relationship Id="rId257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258" Type="http://schemas.openxmlformats.org/officeDocument/2006/relationships/hyperlink" Target="https://lh3.googleusercontent.com/pw/AP1GczN8Gotkh_bVzUvyGhPzNzWKR9e9Q-bBgl8ArP5Sm9fPsqwKO7kc4Sfw4098zIklxUO0QLasJoGdbxi2idwizHbFRREoU-FAedk8AMv-g4Z2gkM-1KDediduaLbyYn9kLaTowkHmvelagoBIaVJOdBKX9A=w1611-h1007-s-no?authuser=1" TargetMode="External"/><Relationship Id="rId259" Type="http://schemas.openxmlformats.org/officeDocument/2006/relationships/hyperlink" Target="https://lh3.googleusercontent.com/pw/ABLVV85rwF-qxIxMRwjStCSbFR2ai5n-k5kNv1vBa0jiNILgnQWW7_-P_6CmpOktvYnr1m28OEo5k4bioZNYUZgRpYeUVBqMCStgSb6mC9pYPf0ZNNXcms4aBbemOxsVH01djWgxxCCQ7mnNdr_6F7aJtV3qAQ=w1130-h904-s-no?authuser=1" TargetMode="External"/><Relationship Id="rId260" Type="http://schemas.openxmlformats.org/officeDocument/2006/relationships/hyperlink" Target="https://lh3.googleusercontent.com/pw/AP1GczN66rwU3sns6mly_cvUS1BuUISF5YV-KOQGfdRwg4v3vI9jWI4kDopfaH0qSg5S8F7Vuu3tEetZ-xTiBj656VlIDQcxRQpT6lsKQIfuw3IbCo0i4R71FB42osawKGCCEMwDTMZP59paRG_1R20RTKv9Kw=w1395-h1007-s-no?authuser=1" TargetMode="External"/><Relationship Id="rId261" Type="http://schemas.openxmlformats.org/officeDocument/2006/relationships/hyperlink" Target="https://lh3.googleusercontent.com/pw/ABLVV84ktP4AB4OV0gFe-MTtqtU4CenYvhec99b7fTbs5mu5mXQWua58Q2sPpXw58qzyAsDrhvqmsPS2w1TKUOiIes2QGRWCSnLesFf5cUvHtO-WbtLhk2l79XPusnBUc2R9sy05-bwmCzv979UvJjEYKMVq_g=w1261-h904-s-no?authuser=1" TargetMode="External"/><Relationship Id="rId262" Type="http://schemas.openxmlformats.org/officeDocument/2006/relationships/hyperlink" Target="https://lh3.googleusercontent.com/pw/AP1GczNR6ibkuuX6sG7VyYD5fcNmd7WiTUoKhvXlyvk4YWmO84JuRlhREOqNexlbr_TLnUY8bypZxcxuQANdFWxai3G0p1GawrIwCBHKJWqzbB2GPz1HnPckKRsI_eZll1FbVYay68uk8elIFLA2UACWouQlZA=w629-h1007-s-no?authuser=1" TargetMode="External"/><Relationship Id="rId263" Type="http://schemas.openxmlformats.org/officeDocument/2006/relationships/hyperlink" Target="https://lh3.googleusercontent.com/pw/AP1GczN_zgiXCejoZVQeLLGUohmhPpQmW2_fY80GA9PpJdH8Ls8fWIhHDtPkYhldcs0v0CtYzQry0cT8-9eE7sbArolVrxkwOkdJokDWphFebSb6n0OcR0riW1GI4Adcw_KVc_o1c--vw0Nh9sR1JcWLIFirvA=w727-h1007-s-no?authuser=1" TargetMode="External"/><Relationship Id="rId264" Type="http://schemas.openxmlformats.org/officeDocument/2006/relationships/hyperlink" Target="https://lh3.googleusercontent.com/pw/AP1GczOJrdepnd0xeYVI_SU12gMMiY6X4RdtgqL0wN1uJ0NWkJ3_cyNmBQ5tO2Eye2cneGmV4Eou9PoaNhtDyKt-YWiyPRXc9a9SioXUBpiwtkwdM4ms5eX_evOZ6DYm_YL3sIy8eaDHyBt9cNtELpJ1KuWFKA=w1308-h944-s-no?authuser=1" TargetMode="External"/><Relationship Id="rId265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266" Type="http://schemas.openxmlformats.org/officeDocument/2006/relationships/hyperlink" Target="https://lh3.googleusercontent.com/pw/AM-JKLXUwrVT_EdGCgqUjc2urWMs4TCrq7Fjk-d6qkJPITwOrD_89xrHqC6TNaOndsi13igHEglaYTvEGixktQTVWTeiAZ43_sFngmXuPjmYfnXx9v_VuQHHePsG0KZM2JS8M48jS_PS1sSufzVJmwNx24iEwQ=w603-h834-no?authuser=1" TargetMode="External"/><Relationship Id="rId267" Type="http://schemas.openxmlformats.org/officeDocument/2006/relationships/hyperlink" Target="https://lh3.googleusercontent.com/pw/AP1GczOVnX-4Bi5ZAT7c2sovTQ3PD5fyg6SSwT7m2Qm1LwX23b09bqD9F2iElTQifk3EKIi87N51lnCY0cyKlE3_JRIRkr-os1wtha8tbH2t9jBFZpBMCMXNtc9amFfhSnCy_e5FLv8_1jn3m1yLv5vWqgVkGQ=w1545-h869-s-no-gm?authuser=1" TargetMode="External"/><Relationship Id="rId268" Type="http://schemas.openxmlformats.org/officeDocument/2006/relationships/hyperlink" Target="https://lh3.googleusercontent.com/pw/AP1GczMV_vIHjO6FNmr3NZm26YGHk5ku9_jtA2KqjdZcx_Wuxrdlrek02XrANYqPaxfxll9LusjtwXpVrVDGh8G9cNz5ns8NuDZ8dPSdL9_SNuZymFURe5g7Rrz83CurjhwikcRau-H6IN4w3r2OAsCoxcP-QQ=w1305-h944-s-no?authuser=1" TargetMode="External"/><Relationship Id="rId269" Type="http://schemas.openxmlformats.org/officeDocument/2006/relationships/hyperlink" Target="https://lh3.googleusercontent.com/pw/ACtC-3eMd09kD4cDyv5THpFcPaGh23GrLrJD45gOBz7vkpJU8vHQJ3kPu32WG-u6pka_aYDlPWAG1pbCxYci3K2p4E8O63T7xUvLvj27juF5Ms9gclERNPCjQfzk3P5ETkRX97g2AKXBfjkXc4iasuyZlQOZPA=w1470-h654-no?authuser=1" TargetMode="External"/><Relationship Id="rId270" Type="http://schemas.openxmlformats.org/officeDocument/2006/relationships/hyperlink" Target="https://lh3.googleusercontent.com/pw/ACtC-3fjKyIPeW4XaRLHzsfmuSJu4GbWsw2yK3wn2bOIXRgkkqtuF9PulCNz4aGujAOnLxWmOdhx1whn0I5eqzRgJewAs2gxqDJfzQNMVaGE4U0aoeRKqtjLBhrL3AeDFiv3Yt4gzLyjqLInvMsCi21xodDinA=w1470-h654-no?authuser=1" TargetMode="External"/><Relationship Id="rId271" Type="http://schemas.openxmlformats.org/officeDocument/2006/relationships/hyperlink" Target="https://lh3.googleusercontent.com/pw/ACtC-3eUup1fxyIEA39-wKs39PRiDWWZxKIv-eWgWtfSCEkcnqKIomy0cKTKOPPDhoI77FKK66ASvnQ7CxTpEc39lo0LIUnbJpG2SJb1GqFRUE8WqbLh0zGoaKKGl3UzUbLegvYYdheASafL_rGtyZQXHstH5g=w1470-h654-no?authuser=1" TargetMode="External"/><Relationship Id="rId272" Type="http://schemas.openxmlformats.org/officeDocument/2006/relationships/hyperlink" Target="https://lh3.googleusercontent.com/pw/AP1GczOVnX-4Bi5ZAT7c2sovTQ3PD5fyg6SSwT7m2Qm1LwX23b09bqD9F2iElTQifk3EKIi87N51lnCY0cyKlE3_JRIRkr-os1wtha8tbH2t9jBFZpBMCMXNtc9amFfhSnCy_e5FLv8_1jn3m1yLv5vWqgVkGQ=w1545-h869-s-no-gm?authuser=1" TargetMode="External"/><Relationship Id="rId273" Type="http://schemas.openxmlformats.org/officeDocument/2006/relationships/hyperlink" Target="https://lh3.googleusercontent.com/bTrYn7HYxwmCuoAmdhp1uvOIsFq2JoIDo2LoWGjCdEGk7w3gcwiWLZNaLUKFwjsXKdzWBtKZQ3ITmo67XqYyK-51pYHbv5rncoqlEMYvIPwLqXnrFriERY6E7dfDQknxE8QU1e9YcbTDagwB7Tb1WE1XB6rXipPJUD7XpYiofGDU7qXOOxOOjwp-q13ZLtpspy3y3KuepntcJJbGpaZGy7nfzDxNC-kz9749ipK4XLQPSQU6scoZS7I4hir5fl7t5L_0BE6EyKj1lXd50ykitCQYGmj6jPRKTO4TVWmls5Ww4ZzqNfwKu27_nPukq3CxDuBr8rg-sdILf_P9miaRUNXVypD7z95YBw9aUf855zb3rnxPC1CCWlCX8J6ISdUS85xc37ZKIPSizFIRAjkIz80Fu_KXyy1zKrm779cSoKv9ZH8twipnkmc3q6tWIMSSsceFH7AYf6e_UsYfYWOwjhyz1i10in9aPRWfGk_oQBDIKVevVVhXXFU2yVlqo8N2KxGyJLm6Hy0E9_qPfLB_8MK29kZesKe9fR4Ryhad3HH-QRXW8KsTMiuGZPKuz-OVwmb34HNwyB_J24YbTLZdV359xIijc5Yr-4uzTP88KWeVf-19Ic6pC-WvjT95K6yUcbx4A8iDYlHHd8pJMOc2qZomwS81O28ZMsReTh1BT8wFaX_1lytB3oe5EW4d1v6-TQJoMijCiomsAiQ1KysK29J-idKMcAhim3h_oRkNLfYbnsyuAppqPnG_=w707-h883-no" TargetMode="External"/><Relationship Id="rId274" Type="http://schemas.openxmlformats.org/officeDocument/2006/relationships/hyperlink" Target="https://lh3.googleusercontent.com/pw/AP1GczOJrdepnd0xeYVI_SU12gMMiY6X4RdtgqL0wN1uJ0NWkJ3_cyNmBQ5tO2Eye2cneGmV4Eou9PoaNhtDyKt-YWiyPRXc9a9SioXUBpiwtkwdM4ms5eX_evOZ6DYm_YL3sIy8eaDHyBt9cNtELpJ1KuWFKA=w1308-h944-s-no?authuser=1" TargetMode="External"/><Relationship Id="rId275" Type="http://schemas.openxmlformats.org/officeDocument/2006/relationships/hyperlink" Target="https://lh3.googleusercontent.com/pw/AP1GczM-XINORYj-3_ip0tvddMnEkwa6YQeu5W7xrIlh_Z1FCc5DQzxDCXmbyJI7CeNBsrmfDBOTBDtodNrKhiCMcsEVliTerGmmTs7t6T29GY_jmy7PQ2nJ-nGUoqG6CXCSNaBKdDTTGn_ixDgtWVu_Caw7sQ=w1475-h1007-s-no?authuser=1" TargetMode="External"/><Relationship Id="rId276" Type="http://schemas.openxmlformats.org/officeDocument/2006/relationships/hyperlink" Target="https://lh3.googleusercontent.com/pw/AP1GczMVXeQZ-QZWshBX2-RH5qJ-IbJMUZQduuXCC-1GQ4-4GRt76ifdf_Z1nPZ9Pq_agk2ug4eeJFnHQYHao_EiDxY2iXDWtf4CzH4x9TzL6zuaqzn8xldQSmKeiBFp1Dv6kJ2ghrEZ2fCongUYkmyB5TBkZQ=w1395-h1007-s-no?authuser=1" TargetMode="External"/><Relationship Id="rId277" Type="http://schemas.openxmlformats.org/officeDocument/2006/relationships/hyperlink" Target="https://lh3.googleusercontent.com/pw/ABLVV85hbHT5DhMF6m11d2CNa7EvsPZsL5yhTZ_f2m3X3Pyu02YsiqLeyrwHyko9tKJkJc2MIBXcOsMJUBjVvOlhRLK7VoDtq3u5Hcb85EHYMXExD9dy2syH3JjqH4naBvLJEHi179PUpRbHdrMxxC1b-KXTEw=w603-h904-s-no?authuser=1" TargetMode="External"/><Relationship Id="rId278" Type="http://schemas.openxmlformats.org/officeDocument/2006/relationships/hyperlink" Target="https://lh3.googleusercontent.com/pw/ABLVV85ZMus-PAChMls1EAATF8ZA686GKFXeqMBAol5GXLV2rRwMZ0dAwcjRN65UFHMvufoGtaOHBEKt4o1qCF0vQ4tJI9_fTFDwzOE49l-tK3t3CLxKXhh7BoXKrf_elHqLndTTxoV4wYTBixokuAVMkTUHsQ=w1385-h904-s-no?authuser=1" TargetMode="External"/><Relationship Id="rId279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280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281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282" Type="http://schemas.openxmlformats.org/officeDocument/2006/relationships/hyperlink" Target="https://lh3.googleusercontent.com/pw/AP1GczMty3NylBtUgen3Zxyr_s-xFGTKIwp7ZIPLMKWgP1TFDfa43PkxEBcBG4uC5LonfuOjMsZ41VCnzzqMF72ffD86ucjOYUuw8_hQlk-lfnGaPB8la7Rv400PMeiUzN62cHtssLwxLaXaXQhDvEQQtvrmWg=w1007-h931-s-no?authuser=1" TargetMode="External"/><Relationship Id="rId283" Type="http://schemas.openxmlformats.org/officeDocument/2006/relationships/hyperlink" Target="https://lh3.googleusercontent.com/pw/ACtC-3e-q0B1efUheqtOkaphTFP1cWJfCBLh6mkSUrmDD33MyNM9G0SSn3xuzd9S69Be94aQHXmCh-CnVGUmVuVMklpewH4QZXhGLCdq7S6cV4lOp0xltr7oRQEMlBiq6OlRGi5CTXbqrLqRTXUn8T5FAo32pQ=w832-h600-no?authuser=1" TargetMode="External"/><Relationship Id="rId284" Type="http://schemas.openxmlformats.org/officeDocument/2006/relationships/hyperlink" Target="https://lh3.googleusercontent.com/pw/AJFCJaVcLf9VKXj1IIEcQakFTMTlBic29obKaVIdji702LEo1QuDGJaVOJ485HLBcxzGINtr_k6NBoBlHP7lpWD9ytJ9ZYvS_09x9EbArl-q_sUxszKUsakpXv61NRtkDTDP_lh7l7xr98xW398Fv8N7l4kzfg=w1054-h904-s-no?authuser=1" TargetMode="External"/><Relationship Id="rId285" Type="http://schemas.openxmlformats.org/officeDocument/2006/relationships/hyperlink" Target="https://lh3.googleusercontent.com/pw/AP1GczO5tMuScw_ni6jaJOlYGRfRt7_v1ILxyasRIvANcr9L-_5PhaMtXzJnU57VVpYAvkvzRZjJlEu2Ly8PBib7UJ0RgvOVQWT_n6dRvwpP0ouaQHZZkjKUv4DKpWjVkNVC1Hj4ARufNqGF5wr7-K9bId9K8w=w975-h869-s-no-gm?authuser=1" TargetMode="External"/><Relationship Id="rId286" Type="http://schemas.openxmlformats.org/officeDocument/2006/relationships/hyperlink" Target="https://lh3.googleusercontent.com/pw/AP1GczN8Gotkh_bVzUvyGhPzNzWKR9e9Q-bBgl8ArP5Sm9fPsqwKO7kc4Sfw4098zIklxUO0QLasJoGdbxi2idwizHbFRREoU-FAedk8AMv-g4Z2gkM-1KDediduaLbyYn9kLaTowkHmvelagoBIaVJOdBKX9A=w1611-h1007-s-no?authuser=1" TargetMode="External"/><Relationship Id="rId287" Type="http://schemas.openxmlformats.org/officeDocument/2006/relationships/hyperlink" Target="https://lh3.googleusercontent.com/pw/ABLVV85rwF-qxIxMRwjStCSbFR2ai5n-k5kNv1vBa0jiNILgnQWW7_-P_6CmpOktvYnr1m28OEo5k4bioZNYUZgRpYeUVBqMCStgSb6mC9pYPf0ZNNXcms4aBbemOxsVH01djWgxxCCQ7mnNdr_6F7aJtV3qAQ=w1130-h904-s-no?authuser=1" TargetMode="External"/><Relationship Id="rId288" Type="http://schemas.openxmlformats.org/officeDocument/2006/relationships/hyperlink" Target="https://lh3.googleusercontent.com/pw/ACtC-3e-q0B1efUheqtOkaphTFP1cWJfCBLh6mkSUrmDD33MyNM9G0SSn3xuzd9S69Be94aQHXmCh-CnVGUmVuVMklpewH4QZXhGLCdq7S6cV4lOp0xltr7oRQEMlBiq6OlRGi5CTXbqrLqRTXUn8T5FAo32pQ=w832-h600-no?authuser=1" TargetMode="External"/><Relationship Id="rId289" Type="http://schemas.openxmlformats.org/officeDocument/2006/relationships/hyperlink" Target="https://lh3.googleusercontent.com/pw/AP1GczO8XYB4eVZZGOtmKLFeM15bpWtUiaZ1kqlM1tEl1z3YGWsPnMjj2oTZ9xQNcGhtwj69yMTcN45Aa1gZUdD1YJXP_KAZ1SyeXOzhLQBt3Rok1fR-sFT-tRowAnuMbAQQDIFyu2aFG3mwbGHQswy_SwrGKA=w1176-h931-s-no?authuser=1" TargetMode="External"/><Relationship Id="rId290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291" Type="http://schemas.openxmlformats.org/officeDocument/2006/relationships/hyperlink" Target="https://lh3.googleusercontent.com/pw/AP1GczM-XINORYj-3_ip0tvddMnEkwa6YQeu5W7xrIlh_Z1FCc5DQzxDCXmbyJI7CeNBsrmfDBOTBDtodNrKhiCMcsEVliTerGmmTs7t6T29GY_jmy7PQ2nJ-nGUoqG6CXCSNaBKdDTTGn_ixDgtWVu_Caw7sQ=w1475-h1007-s-no?authuser=1" TargetMode="External"/><Relationship Id="rId292" Type="http://schemas.openxmlformats.org/officeDocument/2006/relationships/hyperlink" Target="https://lh3.googleusercontent.com/pw/AP1GczOPOUe_lew2WU8Xas0vOVZkQJO6sE7ky785yz86quqYsrCjS3LMh9TUPM8yj07nc_B9p49A_w1ZA19WUTz-oHz_r5aHwxiZWyjdTNCnYe7Cj3Ha9aV-RyKqTQgat4gAgwjLqKNEfM_MhDZFIGxIE8MDEQ=w1161-h869-s-no-gm?authuser=1" TargetMode="External"/><Relationship Id="rId293" Type="http://schemas.openxmlformats.org/officeDocument/2006/relationships/hyperlink" Target="https://lh3.googleusercontent.com/pw/AJFCJaVVL0LoSpV2JDEHAJ3Os3ecf9R96EJAxuEr1sdKqSauuGJ2V1AcWPcl9XR5Pv-4-Ie2UEa9_zYzpBZMNA4QloonNRLYrkr4RvBppvJtFqbq50KVWcpwmks6CnNef5j_qZaKcPQnonDrZJuv8iz2YZRVeQ=w833-h833-s-no?authuser=1" TargetMode="External"/><Relationship Id="rId294" Type="http://schemas.openxmlformats.org/officeDocument/2006/relationships/hyperlink" Target="https://lh3.googleusercontent.com/pw/ACtC-3e-q0B1efUheqtOkaphTFP1cWJfCBLh6mkSUrmDD33MyNM9G0SSn3xuzd9S69Be94aQHXmCh-CnVGUmVuVMklpewH4QZXhGLCdq7S6cV4lOp0xltr7oRQEMlBiq6OlRGi5CTXbqrLqRTXUn8T5FAo32pQ=w832-h600-no?authuser=1" TargetMode="External"/><Relationship Id="rId295" Type="http://schemas.openxmlformats.org/officeDocument/2006/relationships/hyperlink" Target="https://lh3.googleusercontent.com/pw/ABLVV85yu7AQuV1xVpGiKPa_nGq6GcwQFa0sQKdP3qaD_i0dRaPsLuxMDpZMT9dOTzYszpLXi4ZUPbPfjCZsOqc8PVwh9uAJX_lXNm69u4aeOWpANn-A474nLmnncwJQ3RdUoJ6KFT2yFI_mLueEHZvOO9O8nw=w1130-h904-s-no?authuser=1" TargetMode="External"/><Relationship Id="rId296" Type="http://schemas.openxmlformats.org/officeDocument/2006/relationships/hyperlink" Target="https://lh3.googleusercontent.com/pw/AP1GczPxHECgN7vFslBczE5_Ie4on3vpnW0aXyo97emNHVHZajEXcECx3gfHU1bAbb5Ag3oiippPJ3B-7U1jDJfLNUvDxl_JsoJiM8fyBH2QFdJSpqBDbm-V3Qpn5-DgkW7BDa9hF_UjKnqx0l54NxnajQfDig=w1074-h763-s-no?authuser=1" TargetMode="External"/><Relationship Id="rId297" Type="http://schemas.openxmlformats.org/officeDocument/2006/relationships/hyperlink" Target="https://lh3.googleusercontent.com/pw/AP1GczMty3NylBtUgen3Zxyr_s-xFGTKIwp7ZIPLMKWgP1TFDfa43PkxEBcBG4uC5LonfuOjMsZ41VCnzzqMF72ffD86ucjOYUuw8_hQlk-lfnGaPB8la7Rv400PMeiUzN62cHtssLwxLaXaXQhDvEQQtvrmWg=w1007-h931-s-no?authuser=1" TargetMode="External"/><Relationship Id="rId298" Type="http://schemas.openxmlformats.org/officeDocument/2006/relationships/hyperlink" Target="https://lh3.googleusercontent.com/pw/ADCreHcMtFTFYAQVisbGnAVD_Yq_KdgNmh0i9CY2_vWBPAnE8XANwC2_7wdiFDwG7iamkg1G81KISNW5JACqXj25yWgX35MkvOolbAbRw2VhPU_Is0a2zu6dhkV2Wwa8mc2wpePaZACxTVBJFt2pKIlYQuu9Kg=w1461-h833-s-no?authuser=1" TargetMode="External"/><Relationship Id="rId299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300" Type="http://schemas.openxmlformats.org/officeDocument/2006/relationships/hyperlink" Target="https://lh3.googleusercontent.com/pw/AP1GczN-xKP4UAOpHKThSQS4Jn6DeJMzPDBnDyxleR6SleNty_iBcqqj6Hjz8R1nZ38RjGIN74XiXJAk_oZCLw2nWTk9Ng7OEB155EhvP5pDAgJ2a5uXEGhTfiqlt39y8DrD8xXHD2sfWf415Vr2Is5R-XgJ_Q=w1424-h931-s-no?authuser=1" TargetMode="External"/><Relationship Id="rId301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302" Type="http://schemas.openxmlformats.org/officeDocument/2006/relationships/hyperlink" Target="https://lh3.googleusercontent.com/pw/AP1GczMtyFZRJs_MTLkna2uJbSn2k3dFlMjjBd8WJ8_tVB1oxuaqMqbgHOnERO8lOIes_5KPUtUWJOiw5jX7IqS3FyH5lLpm2qRG31ukgkSqv3f04q_vVCcwOeWJ4XqZrCL21BDkrZhRFek-XysIp6yLI4WAzA=w755-h1007-s-no?authuser=1" TargetMode="External"/><Relationship Id="rId303" Type="http://schemas.openxmlformats.org/officeDocument/2006/relationships/hyperlink" Target="https://lh3.googleusercontent.com/pw/AP1GczO-KAdbr6O4IwFF3j37OnF9eOyvew0SfhsjXwnh1M3EtXG13CL_15nmO9AZbqeSN9q32KMgEMLb2g88mi0gCe7kM_5gB7nQVNKtdddGaotHv-T3EAObHgjO_BTnVCwsm4OzWVs1KBMmmocmNZ95TdpFuQ=w1258-h944-s-no?authuser=1" TargetMode="External"/><Relationship Id="rId304" Type="http://schemas.openxmlformats.org/officeDocument/2006/relationships/hyperlink" Target="https://lh3.googleusercontent.com/pw/AP1GczNvymj8vy0geOPwYWB2hjPWtPjOAJ29q8Aq7MBbAYTqQAeFsRMdB7U6MmmJ7oh6y8jqpicnA8v0B61krIm3JaX78-T5gaEcmTnBUYerMPf_uq6TClfxy8uMiobsSwH3M005vJxZZPQ6xp1aoMPJP7LVtQ=w1258-h944-s-no?authuser=1" TargetMode="External"/><Relationship Id="rId305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306" Type="http://schemas.openxmlformats.org/officeDocument/2006/relationships/hyperlink" Target="https://lh3.googleusercontent.com/pw/AP1GczPp7sRvaijX0Jvf0pcPLSWKdCzywhNCfgzryVc4Rh8jV050BS4jtRyips-kAx7zJv4hP0hBXMIRHnenEofxeudN-x9qEbutyaPUIIYFAZ-hEWQNwrHh76uU4Z4xEvy9YkkGWq648k4P9qK49AbUYK2ruQ=w1259-h1007-s-no?authuser=1" TargetMode="External"/><Relationship Id="rId307" Type="http://schemas.openxmlformats.org/officeDocument/2006/relationships/hyperlink" Target="https://lh3.googleusercontent.com/pw/AP1GczMvBqzotl9v0OVYDgnEXWCNOifD7qGUFoEYQmcZ13yNmnXP9tnh984nGFrdnPmWOrIAlaOaR7IBHktudayL3QjH2RPuies-Gy1uobOeB4zp1oYB6uZMOVeQte4osyl1zFVZtUW9zNKWHRFwT5-HnuTUIA=w1511-h1007-s-no?authuser=1" TargetMode="External"/><Relationship Id="rId308" Type="http://schemas.openxmlformats.org/officeDocument/2006/relationships/hyperlink" Target="https://lh3.googleusercontent.com/pw/AP1GczNnnWX92Va9JFoOHe0eT8DF1-APcLtwIExNSnjPYpdskbf9I4MFqP0qPTTI1giLzVsPteMG5yQ-A1hIdrhmgxOMgnq69J3p2FgoSRlPKQwyXkhoJu_Ufw-CIPKRKJgGBdsiTpGXq25gRd1Q27e9flXNIA=w671-h1007-s-no?authuser=1" TargetMode="External"/><Relationship Id="rId309" Type="http://schemas.openxmlformats.org/officeDocument/2006/relationships/hyperlink" Target="https://lh3.googleusercontent.com/pw/AM-JKLVawDAng8eIAsnufPKxMqYsjdBjkaqXa-Ph8JKbd9aMamnk-JcMVCPbXqiqd1x0QWQZnai7o5rpNzu4AR2gzICn_L-KD48jECBzxutimOy1OAbbk2u4pgiJf1QJMJ3ivy--qxp9zX0tf6r9SSnoIe-Wmg=w1260-h945-no?authuser=1" TargetMode="External"/><Relationship Id="rId310" Type="http://schemas.openxmlformats.org/officeDocument/2006/relationships/hyperlink" Target="https://lh3.googleusercontent.com/pw/ABLVV87Ci3ITILb1MzW84GT6jcMxzDYxZxrGBgQQrAUEYzu13orUvoMP2zSMk5Xfvkc_tu-kfsdc7mfmx9-uap9BVf5IzGRcpd2a8Rhd4xdKueFC_vzEQHaQaHiJ0XyK1AUp2zFTSWvrGfyZDdE-OSxztvtvbA=w835-h904-s-no?authuser=1" TargetMode="External"/><Relationship Id="rId311" Type="http://schemas.openxmlformats.org/officeDocument/2006/relationships/hyperlink" Target="https://lh3.googleusercontent.com/pw/AP1GczNQrkkva5gCczIPXNDdMQqs91vqIww2fUUu8e-iEv0pW6SS-dIQZZ4RtimKc3SmdiGQAdDyb9ViHltMakWuZJklXn3sE04Yy3oDbkNY--AAK8uK-TnEZ4HkV1bdTbiwO_CUj9vTcgggvEEcMMzJDJCpvA=w944-h944-s-no?authuser=1" TargetMode="External"/><Relationship Id="rId312" Type="http://schemas.openxmlformats.org/officeDocument/2006/relationships/hyperlink" Target="https://lh3.googleusercontent.com/pw/AP1GczPAxn61cJlpf7hVHpoa3NjXsM298sK4_-rku5wooaWZkU1CuasNvVxTAdkqSwDmV9M7tT0kAXxIVaenff270ChPNBD4p-Ydobo2I-UXOaCIQ76iM2GtrZS9ZT3tSumPAD7MfGSGz7jIcS5jNviE1DqFbg=w1180-h944-s-no?authuser=1" TargetMode="External"/><Relationship Id="rId313" Type="http://schemas.openxmlformats.org/officeDocument/2006/relationships/hyperlink" Target="https://lh3.googleusercontent.com/pw/AP1GczMdTcl7gHjQ-wFYKAATy53SsKzFGJw2m66ABXJyQgEy6fNxDv1IsBFqTxxmAPtS40yItHPMY-NnRPavLJwnwT-ZTTmNrk1x6DTVhddw1a7jPGeLOqQuZ-i3t03LaA5CGu-sT4BWT_fYpZGrpCY62Wnltw=w582-h873-s-no?authuser=1" TargetMode="External"/><Relationship Id="rId314" Type="http://schemas.openxmlformats.org/officeDocument/2006/relationships/hyperlink" Target="https://lh3.googleusercontent.com/pw/AP1GczMdTcl7gHjQ-wFYKAATy53SsKzFGJw2m66ABXJyQgEy6fNxDv1IsBFqTxxmAPtS40yItHPMY-NnRPavLJwnwT-ZTTmNrk1x6DTVhddw1a7jPGeLOqQuZ-i3t03LaA5CGu-sT4BWT_fYpZGrpCY62Wnltw=w582-h873-s-no?authuser=1" TargetMode="External"/><Relationship Id="rId315" Type="http://schemas.openxmlformats.org/officeDocument/2006/relationships/hyperlink" Target="https://lh3.googleusercontent.com/pw/AL9nZEVPPmJTdsHYMIMEW31p39z7B5TQnJc7k4niYhMc2rZ-_EOYfOsuUisX1PFMUDww2aw0-w_BBVjSfb0Q2Cd5PQX8nrowtxdWMZhoGuh2TMWcYKHYbDQAQtSIIvBaMfwfXyUgJjIpoOsPBBnhZz9UUBpDYg=w604-h904-no?authuser=1" TargetMode="External"/><Relationship Id="rId316" Type="http://schemas.openxmlformats.org/officeDocument/2006/relationships/hyperlink" Target="https://lh3.googleusercontent.com/pw/AP1GczPfzuHbi4zqITq-y58oBU44cQYwClQwtkooT2oZzduGOpLrUb_0PwCSTH5niUL6kjZeSi0pRrtSSTzjyohzuINcuX6FGbqhg33IdJAk7EEmbQyjinw6Mjki1hOPApwYVVniEufPGmbcdsl33J2kGYZO1g=w1308-h944-s-no?authuser=1" TargetMode="External"/><Relationship Id="rId317" Type="http://schemas.openxmlformats.org/officeDocument/2006/relationships/hyperlink" Target="https://lh3.googleusercontent.com/pw/AMWts8BpD0jKwx_a0uzzl1tdEY6G2lYyyfXtWUhFEkbeAzBQavaSmEDeZNvijIS1wQn_pzfh5rX3nyqq4cDa9qfBP6PVTqByo2ROdHkPY-T06GKqsh--AGUTCN3OKfeNTCSX-rA7n31V9YKCRAsJNdY6_LaJLw=w576-h904-no?authuser=1" TargetMode="External"/><Relationship Id="rId318" Type="http://schemas.openxmlformats.org/officeDocument/2006/relationships/hyperlink" Target="https://lh3.googleusercontent.com/pw/ABLVV86geL16m-oxpgJjsprNpA1uC2_ln8j4m7rK3LFyJq4MBwy4S9oOoNrBTWnRh29LeaxZcCprFOgDI2OPA5ktuiP_hCq3wd1qrj2PRPqDRBHwg5lfGsRcqGeo8KdcpRP4cIDOWCF0Y9QmwgLkxaVApcx9Mw=w565-h904-s-no?authuser=1" TargetMode="External"/><Relationship Id="rId319" Type="http://schemas.openxmlformats.org/officeDocument/2006/relationships/hyperlink" Target="https://lh3.googleusercontent.com/pw/AP1GczMJ8jbyHtm3Qy1dj41VxWbm_cyUo_HbVHiTbpqDzhU0KoZC9adalU0vq9SDxebEvsy-OXMW3dkOXKb2M6XxDpzVQjmE1HGVE7od7P8BqtUnEZkebm88ZTRdvAiyvLblhCQRldhIaOnLi8e8ls1xzZBxLA=w1160-h1007-s-no?authuser=1" TargetMode="External"/><Relationship Id="rId320" Type="http://schemas.openxmlformats.org/officeDocument/2006/relationships/hyperlink" Target="https://lh3.googleusercontent.com/pw/AP1GczMix3n1SOW20bpHZHEfL4C3oUGoSjF_S8UWKC1fnofMoyt7DYzVVNeoK90oZeLLBgOz3J7vZYydD78e9vgGUVU2GSu5Pmthqc3nwCgAqeyhJ_GMyZT8DYh9rtDGZS8omdYejN_cqO064U8hPmouMf87Ug=w1180-h944-s-no?authuser=1" TargetMode="External"/><Relationship Id="rId321" Type="http://schemas.openxmlformats.org/officeDocument/2006/relationships/hyperlink" Target="https://lh3.googleusercontent.com/pw/AP1GczOO-MdMnOJFeXXAy31UkgfgB4beh4vPZbXUp33Yi1nZfawb9_Pah5e0gmv0aiT5RRZfWQZfkaaAMTeJifSghWgBWClOcwBuHUQJvGXjgvPCF4-03Xex3NqZD0IPiMhwPsxQAa9_V2Rk85xKdUAwKY_Nag=w1511-h1007-s-no?authuser=1" TargetMode="External"/><Relationship Id="rId322" Type="http://schemas.openxmlformats.org/officeDocument/2006/relationships/hyperlink" Target="https://lh3.googleusercontent.com/pw/AP1GczM17HXZLKw7IiCJYRSc7zskURItaADBlfbDUAr7VQfCFOAI3HhcF0HZ0r6SP_2jVLsmOkF_s39f5OBCHfVQ-SaHQAjBcAuvgUeRaCBcVB3XauUK6z91AbcKYRJBWPnznHjhJXEK1R3TnTeKfLa3_L7D7w=w698-h931-s-no?authuser=1" TargetMode="External"/><Relationship Id="rId323" Type="http://schemas.openxmlformats.org/officeDocument/2006/relationships/fontTable" Target="fontTable.xml"/><Relationship Id="rId3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57:00Z</dcterms:created>
  <dc:creator>Admin</dc:creator>
  <dc:description/>
  <cp:keywords/>
  <dc:language>en-US</dc:language>
  <cp:lastModifiedBy>Aero</cp:lastModifiedBy>
  <dcterms:modified xsi:type="dcterms:W3CDTF">2025-02-05T21:55:00Z</dcterms:modified>
  <cp:revision>1398</cp:revision>
  <dc:subject/>
  <dc:title/>
</cp:coreProperties>
</file>