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3"/>
        <w:gridCol w:w="1483"/>
        <w:gridCol w:w="7088"/>
      </w:tblGrid>
      <w:tr>
        <w:trPr>
          <w:trHeight w:val="683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Модель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Розміри, доступні до замовлення: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льори підошви, що постачаються:</w:t>
            </w:r>
          </w:p>
        </w:tc>
      </w:tr>
      <w:tr>
        <w:trPr>
          <w:trHeight w:val="379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гнесса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йліш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9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ті-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ті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0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ке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т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верлі-05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 + косичка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F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N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ан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МХ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дбері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итанія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і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ла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мат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авокадо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лаванда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рт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ейм-001/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лорія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12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ежева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кірі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К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кар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рс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ванн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ун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uk-UA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апуч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вар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ден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р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льза, Ельза-0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мі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тна-спор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доступні до замовлення всі розміри, окрім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што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к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-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48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8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056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юлі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ллінойс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ллінойс-МД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4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4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118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нцлер-001/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А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зо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ія-212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інт-001/18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ді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лібрі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но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станція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рнелія-3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матовий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утюр-2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н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т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кр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і-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я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ндон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і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М/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en-US" w:eastAsia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ссімо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ссі-W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доступні до замовлення всі розміри, окрім 36)</w:t>
            </w:r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8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ігель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бла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: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а струна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А32, Норвегія-001/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ON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1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G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стін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ттав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Ц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БК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ерм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28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йдж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нелоп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 HIL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4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д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Прад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д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сі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+біла+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оричнева+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мёд+желты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+сі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ий+білий+сір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сп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ан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е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дже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у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уаль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анта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р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а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IK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Л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арі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ін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йворі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атор-R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ваш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60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єна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нгапур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1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ло-8/К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 гладкі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 рифлені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рифлен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рифлений нік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ло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001/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тбіс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тбіс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п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511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058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онг-5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р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ьюзі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А/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В/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0/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B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01/1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інн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ен-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Капуч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нсет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лор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17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58/К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капучин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о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Чорно-біла – закінчує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ронто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ні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5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ьєррі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ьєррі-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EV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льс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аст-001/ON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ас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Л2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М/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ON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, Флекс-S6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, Флекс-268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73/К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3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3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рві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зер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орватія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ед-93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Шервуд-001/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Юн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4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5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6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7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8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9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10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1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3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14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15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6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7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8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9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20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2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2" Type="http://schemas.openxmlformats.org/officeDocument/2006/relationships/hyperlink" Target="https://lh3.googleusercontent.com/pw/AP1GczNuZB5dsPzUihxTu8RchnMwOzdO5tHEp9QxMmVkZgcuCU-1P12YRN8EMnLALhq8SPiQYPnbNOhPXtC7jrcPkudi5wq_ndcrXfcyEiRU4Xa2AxN0JFl63Vj7A-8k1l3fteKsMA8rEa7LEt7B4rCOoB3syg=w1135-h1007-s-no?authuser=1" TargetMode="External"/><Relationship Id="rId23" Type="http://schemas.openxmlformats.org/officeDocument/2006/relationships/hyperlink" Target="https://lh3.googleusercontent.com/pw/AP1GczMIj5bG1fm7EblR6_srzFEKg5APkuw62FqPBPVCku0V0uFQORRGYHoKX7PM-RKknIBk-zXxL4wlPpm2mIvGC7mLT-_1oy-BRLwuvlCE8x1_bBNC_-Wv7QRml46NE3epLtPGSsxMSGIMdNPwjA1o2aS6BA=w1506-h1007-s-no?authuser=1" TargetMode="External"/><Relationship Id="rId2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5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6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27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28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29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3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4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5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6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7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8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9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40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41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42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4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4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4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46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47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48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49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50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51" Type="http://schemas.openxmlformats.org/officeDocument/2006/relationships/hyperlink" Target="https://lh3.googleusercontent.com/pw/AP1GczOCAXoVLakhxtZQZYWjLPI74d-HNBRKyG2njzcG1X6ZczpdFI60V3_3d6YrzKp7SXUBojE8wA9Euw_j3Sq3Z_WoaDbPh6eGVPK33yx4QiIxEbyqMRBD9Kuq6GEtXuI6Pu3OzNR-mkaI0GjTqB1a_YJpHA=w1144-h1007-s-no?authuser=1" TargetMode="External"/><Relationship Id="rId52" Type="http://schemas.openxmlformats.org/officeDocument/2006/relationships/hyperlink" Target="https://lh3.googleusercontent.com/pw/AP1GczPcx8TTR_hSODWeg3kqASkJsqEG9RwHFTqSqPBHVtEubIHcF8oNI22Wfe_c-65Yrc_imC9nEYOAgYvP7kDBMVRf2ol1pwjOE12vYsxjnUdzS3CGRVvdpqDMMMtks_H-DlkP3wttvx3RQ9MSbCAccRFeBw=w575-h1007-s-no?authuser=1" TargetMode="External"/><Relationship Id="rId53" Type="http://schemas.openxmlformats.org/officeDocument/2006/relationships/hyperlink" Target="https://lh3.googleusercontent.com/pw/ABLVV84MM5Pyz_Krpg7-SXwq0ubZH1G3ekMI9tp-JYvrS4PsW-tkld2WhR52P1Gtr77-FLa8m8QunA9zYsrai77Eds-C9MWYWSu8zWfsD1CBM9qNGYCFPkf9GyYnGP4Tm6pDXDWNH2hlvMzU0oNr7XeTA-sFPg=w1395-h1007-s-no?authuser=1" TargetMode="External"/><Relationship Id="rId54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55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56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57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58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59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60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61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62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63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64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65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66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67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68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69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70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71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72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73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74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75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76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7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78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79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80" Type="http://schemas.openxmlformats.org/officeDocument/2006/relationships/hyperlink" Target="https://lh3.googleusercontent.com/pw/ACtC-3d3QDTAl3_Gj4XAFuFB6Cz2LXn1LrUTz0htGEmdAQclVPPgv7WsLaG5Rza1Y6TBa9AJXoBWNlNPWa2K5A7JzToMIogNZZwawKoayzZ99PBKSUtzGtfIxPkUqdzzqOh0xx26FpORzuGL4YPLa3ARHeGbtg=w1104-h883-no?authuser=1" TargetMode="External"/><Relationship Id="rId81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82" Type="http://schemas.openxmlformats.org/officeDocument/2006/relationships/hyperlink" Target="https://lh3.googleusercontent.com/pw/AL9nZEU_KDVBYrn7SK88sn7C2ZfpT-UrN-bk4US4pjUcG6edBJqxyBpjjYV_hbtXv8IKH8vblAblj2Y_WodSYr9tjnP5ejFpZ2PbkvL3wGWiInBjNhkcMwCv_eWeMPsxL0L12s3QuN6BZbBiY9wYFQk28Ho_zA=w1042-h833-no?authuser=1" TargetMode="External"/><Relationship Id="rId83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8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85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86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87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8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89" Type="http://schemas.openxmlformats.org/officeDocument/2006/relationships/hyperlink" Target="https://lh3.googleusercontent.com/pw/AL9nZEVPhd5HPaPAdFLfLI6eNEb5_qrJOkeyjXiXiPm1WITSMZXLyBdNHpQJfqgi6IZ2BMuMOykUbVm6OxHS1zOFdu9DFgoeo70L5gFZkD_nBaFsRD0W5GYe6FmCzwp2rFsUbe-1kDLP8YvOJJkUhbr3peD5VQ=s904-no?authuser=1" TargetMode="External"/><Relationship Id="rId90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91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92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93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94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95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96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97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98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99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00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01" Type="http://schemas.openxmlformats.org/officeDocument/2006/relationships/hyperlink" Target="https://lh3.googleusercontent.com/pw/ACtC-3eBN5tzvU84JEBRCf4HmPL_KdK2bC9FgtucG9HTjzAzLFvsk5asamkpBkjGoAk1tVtPkYr-LRHs-GFEvTqnNc_2BrOswq0lbNEyvOKtP_HARi66OhyQ3_9o2X_K9zcFux60oF4cTMwllfIvW5iE5gUkrw=w831-h600-no?authuser=1" TargetMode="External"/><Relationship Id="rId102" Type="http://schemas.openxmlformats.org/officeDocument/2006/relationships/hyperlink" Target="https://lh3.googleusercontent.com/pw/ACtC-3c7RMxoGaAb4QY07aicRZHTqSXx6TGFcs00Q2HWol9_VVLj3mkhTXAvfCLzS2O1poy_mAERAXvEuzxIMPAVeYgYmP9UlAdMLXZ18L2Ef8S_FndlKLk6MCdxhMeQjxzDZghB4KU7g-RLsAAz8Hy1lo02nw=w831-h600-no?authuser=1" TargetMode="External"/><Relationship Id="rId103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10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05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06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07" Type="http://schemas.openxmlformats.org/officeDocument/2006/relationships/hyperlink" Target="https://lh3.googleusercontent.com/pw/AP1GczMOBpfgWbMS4F9DKIuKYFxf6suNDaunoFhujpcleuxrqpe6UaKikTqiA3lCRX0beWDsRGVxcgmGGdS3LZbXfLPtRKYuUb8U7cOD6BLIeAJdPXj_nWo-nO8vBAMtPdvRBIE6fybaZos8yrVhXLaW-VTu3Q=w1510-h1007-s-no?authuser=1" TargetMode="External"/><Relationship Id="rId108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109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110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111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112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1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14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115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116" Type="http://schemas.openxmlformats.org/officeDocument/2006/relationships/hyperlink" Target="https://lh3.googleusercontent.com/w7t0icN7cTnjKSPGsyqXDzC1g4m8HwDhxRnBxhDmddII45BuSxSd5qB3sBe1QGSAWrWqtuh--lIm-9hbG-JGZZAfbfRfZ5_sKklS1ou1F5nLsVa35l9IKUmensNpBlu7xg00ynFHbmA-ypl8dWej3CuhkGLdtSQ7C5EgWuqWEDACdEptmd3Tjc9osDMniekYJg_FzU-8J6_Dq2jEY_TSTA0FJbfJ0QNxHRLnTB7UUADob0l8cCPWVKNHBsqXvrK-Di9ZJ_5MvsFfSxgP1E8-mSJKmm-x9ovo6ESTQGUI7uThU9XLlYVLt1dCPmX7ZG_UbOhDjLJCm0lTaayY1XaWH3wMJlgXcnzz_WXnK2EQk45Z2UKGASNnmSba6uYD6jaYputk1RRIzoEKURyOth0GZrY95KtUkQn_X1Tjs-Fz_T3Ay4yKB7NTNb2Oq7baUP5_kpq_6k3XsfzrMyPtu_0FyjyG_eODMdTL2Y1i4WrvkpSJ0iueL7j8ZPFr-Hy5V8KbWNIqsJ0LWIKV2WaPr5W-bkEuIVfbIAxlUm5yfzQjxJ3CLpF_qFNy1oRhoE1Ssisq5vBQMa05640wF1rauXxRlNgOMN9stAZZnMdAk5eqxmrDNH-w6mFogLkjixjfRrqnhdJlhIabcG5CaerXKZvwSA5v0dLj6jXegg=w1334-h889-no" TargetMode="External"/><Relationship Id="rId117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18" Type="http://schemas.openxmlformats.org/officeDocument/2006/relationships/hyperlink" Target="https://lh3.googleusercontent.com/pw/AP1GczP7xoAioxI4_E0wNAj4d8JdclW257I20BERCUoyE2kB4bg9gq740QHYPhZLeNE-1bdBMS7egas6GqYdxNqP9Va4GIk7YJK4IlXH4TkYjvyIAijy1ZjvPjX8gVVeUL3URXEga__QnMtA5fY6BDcbpwc3ng=w1213-h1007-s-no?authuser=1" TargetMode="External"/><Relationship Id="rId119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20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21" Type="http://schemas.openxmlformats.org/officeDocument/2006/relationships/hyperlink" Target="https://lh3.googleusercontent.com/pw/AP1GczPg1j3t9K6GOWJBKC1A9P482YUnYddZY24hIReHk4gXdGA1LeMMl-VMO_0vrUuIbCMMq87UuEAmmqm9mF2whfiYj_gXwKu7uz70HPfA4PU5YT02P1YYyCCqc5JhylonPgYW_6uaUvMLBr5wmQavTDoqhA=w1063-h931-s-no?authuser=1" TargetMode="External"/><Relationship Id="rId122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23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24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25" Type="http://schemas.openxmlformats.org/officeDocument/2006/relationships/hyperlink" Target="https://lh3.googleusercontent.com/bnLlMysPzM8EjDe5DIFkkJCcRRPFrJly0AI-E9J3IIubxevLhWE7x5NRqmkVmC-brBuO3dif5fxTSSgh3Q9f_CJh0RWSYEIUQySW_V8dv0fcsgbLh0NIHAnhl5JhVn3wFhXgIIZLv67Qde0u8Ie0GxgPWCw8aT1-6O2WAHqruNYJZKU0rfikhbTPpRf8N7yJTog5cCk_ry2ixBw6RGmFaPQT_LOj3SIehNbQeetIPQ32qrqbGr5oOkCs5CSnv0icwKJ3bMirvLaN1lCuTdM1ws3CjscTqtXK53hhTHMIVWyOyJRQXcs1ApIaEqcv5yurrIXfR_JFfezKRHd2gJ1FMkXiZd4H0LTc4w-J66Eb8yYwuZuJ3NIgH6uG4qpaTtG9-avA0cvicSn7tp6gIXUr-bXer2Rqo7Ecm3XX047c8_db3XU-L8BQiCfI0jPyvrPE0AbswmH2NEbWDP-XgH3QPFa2BSLcxafx9uceYXQswcEoEEqoYZRJ9R2ZtRUoPXVgeDxrHJFyxCkjEtG_sIzOkLzdXOsj5Nlf5v7pxu_arR6ubAS0LOvNOSa--sF_mXuq3oLgql5obvRHwjFO06ZibBWrk9Gz0R1wx3CueGTKaiSYfj-KYXmBmpEp4X7wyvlINwQdGpWccpMs_WkEp2dy_IBT3czqTGkXrb0JW_xEoq_s96UJYdRmvg4cUwumBLxp6GBc4eSfVTlCqBdFqU-Xu--iTA=w1311-h874-no?authuser=1" TargetMode="External"/><Relationship Id="rId126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27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28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29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3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31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32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33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34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135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36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37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38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39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40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41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42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43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44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45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146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147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148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49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50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151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152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53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54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55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56" Type="http://schemas.openxmlformats.org/officeDocument/2006/relationships/hyperlink" Target="https://lh3.googleusercontent.com/pw/ABLVV86CY7UVip-uuNrl6ewfDp6W-_2Qjkc9m7WX3ARNS-13O3hmjn_a65hiGF7gUN2vrM-p4iFBTiN8O7WIdSHSnaA4Vii7fne3ye00MobKLLZit7417E0vkwsMf47q-hqXUhCtAZQ6fKePI6INz7oapLXmMg=w678-h904-s-no?authuser=1" TargetMode="External"/><Relationship Id="rId157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58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159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6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6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6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6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6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65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166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67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68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69" Type="http://schemas.openxmlformats.org/officeDocument/2006/relationships/hyperlink" Target="https://lh3.googleusercontent.com/9A7wHfWsO18B_vqGJznq9E7gepCZ2MmKXW1w3pGd-PPuIAu0NfA515yACyIy4czbqh9rU8hqjcmwtguhEWZAgFDD6-SFeIZM2bVK3vHK_kUpltAV48sjt7dwdL-mp03RLI1wTIphq2D2hxEu-w_oB7TX3CpWjGBm45pGI3nQYr8XuloYdOQlLYdSHOy2XTQxph1GqctuY2C6bx570wXYt5vo0MlDs1632oF-VDMVQKoHYxIgP6CpRrTLi0iQXs8Pa9xV8XD_g1d-mgb1X9TRb736gfh54XbZMlJ1RJEQsmrrl-e0ZK9lkgnVEUnk9tdvmYtOHk-R9rxXj2yCIDW43ODq_F0jnEcni4DUYDDiMi--cDTLxGjWZgupxX-IQls5ez2moVvTWutCxICMpNbjzuTQq8mAGqOXGVxLopMuanXZXwIxytmz6_Pu68Iy2lrVenz1ijKXF1Bx2PxDhI-krcdoY72QnknaXX3NHIfKo7L_ZoLmn6ELGjIwYhsd31tUyWucigNlxyotZ7DvbkTpFanAX1Kw5wUvAtuGK-BcfgcteVE5V_jMEhCq6i4RhKsqB73ke_TiCfqTB4shQIrw-wAJfYrfhjI5WfKqwXdqmjsxPyydKTi9lHVLwsiD4NVFR8p3Z3RAiCQdu25tnZse2cQWReQUR-KFPZlnjMoDSK3T0znrvhDNF3mm7KXVRvhO9JKzeX0K2EFFIcBWS9RZ89Ib6g=w1744-h883-no" TargetMode="External"/><Relationship Id="rId170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171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172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173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174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175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76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177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78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179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80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81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182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183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184" Type="http://schemas.openxmlformats.org/officeDocument/2006/relationships/hyperlink" Target="https://lh3.googleusercontent.com/pw/AJFCJaVJKflvaY3ejGAuDK7h9_fui1iQEK2yfc_q1-w3G2xAQqPlQEpzEHtXuAJ_weobHQFLOjHBL_YWL9oGvjaU-tdVf0wPFuvvUJrTN83Tbannpfipf-6_MT8635qUsHON6xk1H1wz5L8kZFR6Bd1fnSQsqA=w601-h833-s-no?authuser=1" TargetMode="External"/><Relationship Id="rId185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186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187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88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189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19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9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9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93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194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195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96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97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98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199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00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01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02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03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204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205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06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207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208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209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10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11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212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213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214" Type="http://schemas.openxmlformats.org/officeDocument/2006/relationships/hyperlink" Target="https://lh3.googleusercontent.com/pw/ABLVV84DyPykyf6J4jlxIAWeflikxiZnY4D2M8yHsJoqYOXs9wx3-Q83lNLIVM9_6rzO2Y_bU6HWRSazFJN1faJ0n__iUnrwxI5eicaipgVPwdFG9VG2aw-07QV5LziLlNvor17AaCMaNXNhcjjQlzKj2r6awg=w1560-h878-s-no?authuser=1" TargetMode="External"/><Relationship Id="rId215" Type="http://schemas.openxmlformats.org/officeDocument/2006/relationships/hyperlink" Target="https://lh3.googleusercontent.com/pw/AJFCJaUe43_iY1l4Yzf3Wvc3Ck37tTh_vyH5QEFWR_NWLyGjz0eO19-DJUIa5QScOA0RJGeyZaEFBxXIS2XRUCOzcP2koUMlyQy1I9iSpFXtGO1U8c7tKHwcCtaTVxPsWVD0NdqRzJy1hO6lz3ZKn7G7E5WvqQ=w578-h833-s-no?authuser=1" TargetMode="External"/><Relationship Id="rId216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17" Type="http://schemas.openxmlformats.org/officeDocument/2006/relationships/hyperlink" Target="https://lh3.googleusercontent.com/pw/ABLVV87kw2OMWPm9FuO-v3CM_DrWCUjIUYTwR_RhoYOt6olwJipiHp5vBU6RX4i9kAvR__sS6KIOUyt6GQ6EJ37HcEgabwtDISZujdoHMfrORTcfsoKf3L1kQDpkWyDBxym0I1720d2UlUYrCOAKmFYsazYrdw=w603-h904-s-no?authuser=1" TargetMode="External"/><Relationship Id="rId218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19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20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21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22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223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24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25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226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227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28" Type="http://schemas.openxmlformats.org/officeDocument/2006/relationships/hyperlink" Target="https://lh3.googleusercontent.com/pw/AP1GczOfh8VT8p8MCSUgYk2YOG7d-wVxt2HDX_jRi7jjuDpnrQodAPf0gdnrRaf6GwCWFHLmyB5W_lOPE7Ild1_FaYJl9ZA5qSiDYqhtPLqxFdgCTF7cZ7fuqgsqapsy8z0_Da-L5attIuSnU3sOBx1ptd-W1g=w1406-h1007-s-no?authuser=1" TargetMode="External"/><Relationship Id="rId229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230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231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32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33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234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3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36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37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238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239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4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41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42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243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44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45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246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47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48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49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5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5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5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53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254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255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256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257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58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59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60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61" Type="http://schemas.openxmlformats.org/officeDocument/2006/relationships/hyperlink" Target="https://lh3.googleusercontent.com/pw/AP1GczMj4Cj-gibylu5sXMYaqaVk8kiSarmQPwKcGoaeazd8JiHiIKI4lqXLYZCOqxVnwKYsxHQn4r8ijgJxwcMRlurVB82xw_26Bk272FbaOxqEhV2JlBgvkWvGa1G5lU3Np_Zm_IDm8dAnF_R8wwMIang_LQ=w1511-h1007-s-no?authuser=1" TargetMode="External"/><Relationship Id="rId262" Type="http://schemas.openxmlformats.org/officeDocument/2006/relationships/hyperlink" Target="https://lh3.googleusercontent.com/pw/AP1GczP17x6H84ca6KYZG9yk6T_rlg98kf9Eq7j0993E8HDrrhq-2Dyt8SO7yEbWl4nfIc9blGGHME0epJ6ahqWNVXEplK1OWvdHkzs8jQCSWvx-UAYtKgJT34fIOiBPU8yHxQYYNx9L5xy7qV_daqXwMl8xfA=w1121-h931-s-no?authuser=1" TargetMode="External"/><Relationship Id="rId263" Type="http://schemas.openxmlformats.org/officeDocument/2006/relationships/hyperlink" Target="https://lh3.googleusercontent.com/pw/AP1GczN0vD5PhQhlLYjLQsUdrVmpV-T6bJqx975oCUXwzYWCggnv-DDFgNObe0zYn0E2Cl7wm_tPUMW6tPklfHbNzIbS7xi1l3uWMxDq5J0tTOdOvMdJnwnU5KjDoMBaW4CU7unYmjJUcg1UgDnAKlTGLZg2Sg=w1039-h869-s-no-gm?authuser=1" TargetMode="External"/><Relationship Id="rId264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265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266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267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268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269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270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271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72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273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74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75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276" Type="http://schemas.openxmlformats.org/officeDocument/2006/relationships/hyperlink" Target="https://lh3.googleusercontent.com/pw/ACtC-3ep2SqkkFWOh4AVY9xYLytr9OTMZylXgj7ebiUYgTUu-suY7kncimN3ZzPU8fyVzjc7-iyWx3zovCdt5zS8G4pTqvCkKqXhjdWo8a60xrCGfNMsEdZEZkSYEUglhmgZQ_wM4P59sVflCoC2MUduct7wOw=w400-h284-no?authuser=1" TargetMode="External"/><Relationship Id="rId277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78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279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8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8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8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83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84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85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86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287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88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289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290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291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92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93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294" Type="http://schemas.openxmlformats.org/officeDocument/2006/relationships/hyperlink" Target="https://lh3.googleusercontent.com/pw/ACtC-3fxhB4vQBVVVXH9c0lFKvHSE91O9WVzli-OWki4Y0ZHBiVb2RLmXZljX6oN_gD0e4M4RXcqN8sqUI4-eTJwO5QJP3LZcG3oxq0dOe0xhdeh71eD9KWenf545kOFpgodn0tiBuMkGIUloYdTC74QBJ481Q=w1149-h874-no?authuser=1" TargetMode="External"/><Relationship Id="rId295" Type="http://schemas.openxmlformats.org/officeDocument/2006/relationships/hyperlink" Target="https://lh3.googleusercontent.com/pw/AM-JKLUfzyH0NPxqmcI8vY3OlLd9Q44jh6ZjmSAmwIos75fJ1-OlhKNqwjHm8l2I1ZP0YTVIvzsdSuv3Fq1n4CR-9fEMvmeRdMiKQN8FOelxzL-BZwV98sYSQjNnliV4Y8xVLGJjefyD2E21r1bs2OpnG3Fy7A=w1425-h743-no?authuser=1" TargetMode="External"/><Relationship Id="rId296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297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298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299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00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301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30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03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304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05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06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07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08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309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310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11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312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313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31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15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316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17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318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319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320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321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2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23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24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325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326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27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328" Type="http://schemas.openxmlformats.org/officeDocument/2006/relationships/hyperlink" Target="https://lh3.googleusercontent.com/pw/ABLVV85hbHT5DhMF6m11d2CNa7EvsPZsL5yhTZ_f2m3X3Pyu02YsiqLeyrwHyko9tKJkJc2MIBXcOsMJUBjVvOlhRLK7VoDtq3u5Hcb85EHYMXExD9dy2syH3JjqH4naBvLJEHi179PUpRbHdrMxxC1b-KXTEw=w603-h904-s-no?authuser=1" TargetMode="External"/><Relationship Id="rId329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33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31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32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33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334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35" Type="http://schemas.openxmlformats.org/officeDocument/2006/relationships/hyperlink" Target="https://lh3.googleusercontent.com/pw/AL9nZEVPhd5HPaPAdFLfLI6eNEb5_qrJOkeyjXiXiPm1WITSMZXLyBdNHpQJfqgi6IZ2BMuMOykUbVm6OxHS1zOFdu9DFgoeo70L5gFZkD_nBaFsRD0W5GYe6FmCzwp2rFsUbe-1kDLP8YvOJJkUhbr3peD5VQ=s904-no?authuser=1" TargetMode="External"/><Relationship Id="rId336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37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38" Type="http://schemas.openxmlformats.org/officeDocument/2006/relationships/hyperlink" Target="https://lh3.googleusercontent.com/pw/AJFCJaVcLf9VKXj1IIEcQakFTMTlBic29obKaVIdji702LEo1QuDGJaVOJ485HLBcxzGINtr_k6NBoBlHP7lpWD9ytJ9ZYvS_09x9EbArl-q_sUxszKUsakpXv61NRtkDTDP_lh7l7xr98xW398Fv8N7l4kzfg=w1054-h904-s-no?authuser=1" TargetMode="External"/><Relationship Id="rId339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40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41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342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343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344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345" Type="http://schemas.openxmlformats.org/officeDocument/2006/relationships/hyperlink" Target="https://lh3.googleusercontent.com/pw/AM-JKLUAnD7GkqZ8ZU_v1nURjvWtOl2XrSxQfeaTazYDUYEhBAi87jObDiR0ipVH7cAE0m0pl1VQ5NUjBvJZ1XiwE8nPZfZtXghVMpLSumAZwaUqNcyPhmxZmuUwJLTYLaLZEXT07MhLqCYt7TL0Z35GSIxoKg=w1311-h874-no?authuser=1" TargetMode="External"/><Relationship Id="rId346" Type="http://schemas.openxmlformats.org/officeDocument/2006/relationships/hyperlink" Target="https://lh3.googleusercontent.com/pw/AM-JKLVGUnhwp1PRnvP5GPpyP-dKC0trbXKDnq15fIcRX62ioHcWsu0DtswE2RCRszukO2RPNOqnAzG3gPPd7OXjSt6Qg2EEubwt5tVH2i8VI8rarchin5WzkaRNyI8-qHwZ700w72Qi6pjp1tJRJ7QftNTUpA=w1311-h874-no?authuser=1" TargetMode="External"/><Relationship Id="rId347" Type="http://schemas.openxmlformats.org/officeDocument/2006/relationships/hyperlink" Target="https://lh3.googleusercontent.com/pw/AM-JKLWEvT1121rR7gh2YPiqEM0ytgKTq3Vc053ZjNrMUwffM8aJkDrpMNNpRe8Bqv_Trof2dWZG5orbZOsB4zLLZPP_0W3QVFgnx1AcJIQaFClIcylZDhUynKgmZrbUWg7HzsnIvwDu-u1hMbLdqg6-eJYakQ=w1311-h874-no?authuser=1" TargetMode="External"/><Relationship Id="rId348" Type="http://schemas.openxmlformats.org/officeDocument/2006/relationships/hyperlink" Target="https://lh3.googleusercontent.com/pw/AM-JKLXdELTMZEjIcvPWOSGEmNVkCCrQQ1zc1bNf9mQjFoLQrO-FfUIVeGvitdlyrzWQCCRLCIIOYDxYcbU-FPg96H6NtMls1eDSAIKjHzkWJzFmbyrIy7EqToUVx-vzVDnATMsGfE-ND4QQ4mNq2WYcELopPg=w1311-h874-no?authuser=1" TargetMode="External"/><Relationship Id="rId349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50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51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52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353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54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55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56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57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58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59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6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61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36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63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64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65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366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67" Type="http://schemas.openxmlformats.org/officeDocument/2006/relationships/hyperlink" Target="https://lh3.googleusercontent.com/pw/ABLVV85yu7AQuV1xVpGiKPa_nGq6GcwQFa0sQKdP3qaD_i0dRaPsLuxMDpZMT9dOTzYszpLXi4ZUPbPfjCZsOqc8PVwh9uAJX_lXNm69u4aeOWpANn-A474nLmnncwJQ3RdUoJ6KFT2yFI_mLueEHZvOO9O8nw=w1130-h904-s-no?authuser=1" TargetMode="External"/><Relationship Id="rId368" Type="http://schemas.openxmlformats.org/officeDocument/2006/relationships/hyperlink" Target="https://lh3.googleusercontent.com/pw/ABLVV85Dd3ACc11nYvcSgRvBqsiw9zgQX7IIhyT44u6d4IlVR-mDxaKj6xomc-a7mkJ1EhTJLO2S2qV6UYcmcGtzJScjD2KXIdh-YSYl4HePNieYTrCz-HBajBI-ChM9ntjel7nG3lsSjee-JzxnE_0sYW1671ZiOa4S-QAMo0npVRISX5arh6gzguMglB4mHUZD_77CqnUOKjodFCnrIHekAeC0_-uUGsHzgRQ-rtoauDxMMkTe0aqgJkRt4s954GutwP5t9M_3jqgUEDFP8dSpmQ6PefvoMKvS_paev8pISPbsrYfMsrwhiJQvUtAyQqKY8l-gpeY5cWZL_1k9N5-k7ZQLFpGPNZJ-QfMp_W1RbtSFNV5zoxl84oevJZ0LBdR_f2VhD37PAENumwK2P-_2u-yO3T9Glgld3Qgi83GOX9sNy5aXWJwafiqzLQGZUwRz3_T1SqMB655YWxaxEHOqN94YNCt-A8pMhxtbMkhl745GRYvobkBqdLKxZzFd4YQtNNMty_NYdoSsMBbYwcr1svKOgtGgf1gja_qW-dqQdXJZF3yy7CUOMs_TUho9y4hmtg-XreOOFKd2z4z2_A247n6zDpgXq1MMuxOQSHCt3KHU0H7vL1OIRhIZOn_G7-3wfr5kQmBAGr5KYirQY8ckH2OygaCllSEqZkMxE2qs5WK5r1SJqjfpHB81lGVr3yGw0jj9jqP-5wkdX40ssrZcgH9ZuQ8PIF1yAmvLnPI5vY0OoiYy7_-fqO4XkI_o8YOA3G37C2wSRu7eHPuGXPp3L_dgSABy53oIwMozbmhrn4HVzziE-1MkzyN1kla4AB9uwN0SOKwguDvStoEV6k2nYFaqhO7-MyEMRa_ofVxT8qF6JmQX6I33hUMPGX-sptb3IuMkR-L8mQJ6AVso-qmbZVsIoNmfLL2eq_cGxot4GKgs1efAmWSCCcwzFgwqAg7tdlxYabxBxsyne9B0Nr-RY5B1a6SvRP0rD18HGH0aPB0Y60Dchw=w699-h904-s-no?authuser=1" TargetMode="External"/><Relationship Id="rId369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70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371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372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73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374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375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376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77" Type="http://schemas.openxmlformats.org/officeDocument/2006/relationships/hyperlink" Target="https://lh3.googleusercontent.com/pw/AP1GczMtyFZRJs_MTLkna2uJbSn2k3dFlMjjBd8WJ8_tVB1oxuaqMqbgHOnERO8lOIes_5KPUtUWJOiw5jX7IqS3FyH5lLpm2qRG31ukgkSqv3f04q_vVCcwOeWJ4XqZrCL21BDkrZhRFek-XysIp6yLI4WAzA=w755-h1007-s-no?authuser=1" TargetMode="External"/><Relationship Id="rId378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379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380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81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82" Type="http://schemas.openxmlformats.org/officeDocument/2006/relationships/hyperlink" Target="https://lh3.googleusercontent.com/pw/AP1GczPp7sRvaijX0Jvf0pcPLSWKdCzywhNCfgzryVc4Rh8jV050BS4jtRyips-kAx7zJv4hP0hBXMIRHnenEofxeudN-x9qEbutyaPUIIYFAZ-hEWQNwrHh76uU4Z4xEvy9YkkGWq648k4P9qK49AbUYK2ruQ=w1259-h1007-s-no?authuser=1" TargetMode="External"/><Relationship Id="rId383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384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385" Type="http://schemas.openxmlformats.org/officeDocument/2006/relationships/hyperlink" Target="https://lh3.googleusercontent.com/pw/AJFCJaWcmzWch930faBHjFd4cvcbogh5XRPkrGX9ScLiZ2DPY64iTansZjv3tu3YdHI-xlplRGTfMJ8YkuU3isX8zLziRdEZxGjUm0-4oOBD0Y1dYG2nWiQ0_S3Vqxed4zb6AY04vWnfhyAf7SBBZPXitpSrvA=w1041-h833-s-no?authuser=1" TargetMode="External"/><Relationship Id="rId386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87" Type="http://schemas.openxmlformats.org/officeDocument/2006/relationships/hyperlink" Target="https://lh3.googleusercontent.com/pw/AM-JKLVawDAng8eIAsnufPKxMqYsjdBjkaqXa-Ph8JKbd9aMamnk-JcMVCPbXqiqd1x0QWQZnai7o5rpNzu4AR2gzICn_L-KD48jECBzxutimOy1OAbbk2u4pgiJf1QJMJ3ivy--qxp9zX0tf6r9SSnoIe-Wmg=w1260-h945-no?authuser=1" TargetMode="External"/><Relationship Id="rId388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89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39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91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92" Type="http://schemas.openxmlformats.org/officeDocument/2006/relationships/hyperlink" Target="https://lh3.googleusercontent.com/pw/AM-JKLX-Qi2L9Hk0rUmxV5svPkQHQ43MeCLrvbBQzus30qM6i4ruw-fIlPU1gctbBueijOTBYNJ7yl9F77caMHbSS5TA8OK1K3LaeWcFLDipXvJ5GIpNaPjUUMLQi6wnyYRKkg8AJoGWkOYEWt55hPlWspAZZA=w1308-h944-no?authuser=1" TargetMode="External"/><Relationship Id="rId393" Type="http://schemas.openxmlformats.org/officeDocument/2006/relationships/hyperlink" Target="https://lh3.googleusercontent.com/pw/AMWts8BpD0jKwx_a0uzzl1tdEY6G2lYyyfXtWUhFEkbeAzBQavaSmEDeZNvijIS1wQn_pzfh5rX3nyqq4cDa9qfBP6PVTqByo2ROdHkPY-T06GKqsh--AGUTCN3OKfeNTCSX-rA7n31V9YKCRAsJNdY6_LaJLw=w576-h904-no?authuser=1" TargetMode="External"/><Relationship Id="rId394" Type="http://schemas.openxmlformats.org/officeDocument/2006/relationships/hyperlink" Target="https://lh3.googleusercontent.com/pw/ACtC-3eEdp0V-OBEKDtwIk7Xe-gR9zxM1aU30aQFQcIQzpRsMqmab-5b-oSZ7erwXnb7ynpTrsFRov_Gp_CsI5LPfv1nmSFCbXVIiHD8g5ipTRJ60Si9w-o84vtIIi8fVki4Z3yz-goxfjI-5pR3PIOO4eZulw=w960-h600-no?authuser=1" TargetMode="External"/><Relationship Id="rId395" Type="http://schemas.openxmlformats.org/officeDocument/2006/relationships/hyperlink" Target="https://lh3.googleusercontent.com/pw/ACtC-3erCC_rLaDrBlKS_dgz-fpwIDMl6g9Leuo2Iu6X8r_xe9-Jz9tkVtYFcptc4S4F3zeFbe9EwPwAc7FKaKjyrPnlWZ8TUTPiyemclSLcmSgofo2JfqtO38zCot2K0Q-o0EoF7mQoVp8wl0AZ_viIwR1NCg=w960-h600-no?authuser=1" TargetMode="External"/><Relationship Id="rId396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397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398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399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400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401" Type="http://schemas.openxmlformats.org/officeDocument/2006/relationships/hyperlink" Target="https://lh3.googleusercontent.com/pw/AP1GczOO-MdMnOJFeXXAy31UkgfgB4beh4vPZbXUp33Yi1nZfawb9_Pah5e0gmv0aiT5RRZfWQZfkaaAMTeJifSghWgBWClOcwBuHUQJvGXjgvPCF4-03Xex3NqZD0IPiMhwPsxQAa9_V2Rk85xKdUAwKY_Nag=w1511-h1007-s-no?authuser=1" TargetMode="External"/><Relationship Id="rId402" Type="http://schemas.openxmlformats.org/officeDocument/2006/relationships/hyperlink" Target="https://lh3.googleusercontent.com/pw/AP1GczM17HXZLKw7IiCJYRSc7zskURItaADBlfbDUAr7VQfCFOAI3HhcF0HZ0r6SP_2jVLsmOkF_s39f5OBCHfVQ-SaHQAjBcAuvgUeRaCBcVB3XauUK6z91AbcKYRJBWPnznHjhJXEK1R3TnTeKfLa3_L7D7w=w698-h931-s-no?authuser=1" TargetMode="Externa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7:00Z</dcterms:created>
  <dc:creator>Admin</dc:creator>
  <dc:description/>
  <cp:keywords/>
  <dc:language>en-US</dc:language>
  <cp:lastModifiedBy>Aero</cp:lastModifiedBy>
  <dcterms:modified xsi:type="dcterms:W3CDTF">2024-11-26T14:27:00Z</dcterms:modified>
  <cp:revision>1328</cp:revision>
  <dc:subject/>
  <dc:title/>
</cp:coreProperties>
</file>