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935980" cy="887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931535" cy="3515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СТВО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ужья для подводной охоты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Zeli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именование раздела</w:t>
        <w:tab/>
        <w:t xml:space="preserve">                                                                         Стра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ы безопас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исание руж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яжание руж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яжание руж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менение давления в ружь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на поршн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ход за ружьем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ые неисправности и их устран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рантии изготовител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рантийная информац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Поздравляем Вас с приобретением ружья для подводной охоты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Zelinka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ое ружье предназначено для любительской и спортивной подводной охоты на рыб в пресных и соленых водоемах согласно норм и правил законодательства страны, где ведется ох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УПРЕЖДЕНИЯ И МЕРЫ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Оружие для подводной охоты относится к изделиям повышенной опасности. Во избежание несчастных случаев или поломки ружья внимательно ознакомьтесь с инструкцией по эксплуатации и мерам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ТЕГОРИЧЕСКИ ЗАПРЕЩАЕТСЯ: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яжать ружье вблизи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яжать ружье на воздухе (кроме случая закачки и обслуживания ружь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ять ружье на себя или окружающ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кручивать носик ружья в незаряженном состоя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изводить выстрелы на воздух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изводить выстрел без гарпуна в во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тавлять ружье в заряженном состоя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яжать ружье на воздухе (кроме случая закачки и обслуживания ружь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авать ружье пользователям незнакомым с техник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бирать ружье, предварительно не стравив из него возду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вергать ружье ударам и механическим воздейств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ружье не п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ИСАНИЕ РУЖ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структивно ружье относится к ружьям клапанного типа с подвижным стволом. Его конструкция является результатом многолетних разработок и усовершенствований, имеет высокую надежность и одни из самых высоких показателей КПД и коэффициента эффективности использования длины руж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жье изготовлено из высокопрочных алюминиевых сплавов с антикоррозионным износоустойчивым покрытием со стволом из нержавеющей стали и выпускается в следующих мод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ужье ZELINKA 450 мм, смещение рукоятки 120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ужье ZELINKA 500 мм, торцевая рукоя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ужье ZELINKA 500 мм, смещение рукоятки 100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ужье ZELINKA 500 мм, смещение рукоятки 170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ужье ZELINKA 600 мм, торцевая рукоя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ужье ZELINKA 600 мм, смещение рукоятки 170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жье ZELINKA 600 мм, смещение рукоятки 210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комплектацию ружья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жь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хо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рпун из нержавеющей стали диаметром 8м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конечник с двумя флаж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итановая скользящая втул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яжал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ршень для накач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асной поршень с тремя резиновыми уплотнениям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РЯЖАНИЕ РУЖ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Для заряжания ружь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обходимо вставить гарпун в ружье до фиксации в поршне, передвинуть скользящую втулку к ружью и вставить ее в носик демпфера. Затем упереть рукоятку в бедро и, надев заряжалку, приложить к гарпуну усилие для ввода его в ствол до характерного щелчка фиксации зацепного механизма. В этот момент происходит выход линесбрасывателя из задней пробки, оснащенного дополнительным флажком для использования более толстого ли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u w:val="single"/>
          <w:lang w:eastAsia="ru-RU"/>
        </w:rPr>
        <w:t>Обратите внимание - эффективное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демпфирование удара поршня при выстрел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происходит только под водой при условии отсутств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воздуха в ствол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этому, если вы не уверены в отсутствии воздуха в стволе, перед охотой опустите ружье под воду носиком вверх до полного выхода пузырьков воздуха из отверстии в передней кры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РЯЖАНИЕ РУЖЬ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Разрядить ружье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ле охоты можно несколькими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достаточной прозрачности воды - убедиться в отсутствии людей и препятствий на траектории движения гарпуна и сделать выстрел в толще воды так, чтобы гарпун не вышел на поверхность вод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13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переть ружье в бедро, надеть на гарпун заряжалку и, приложив к гарпуну усилие сравнимое с усилием для заряжания ружья, нажать на курок.  Обратите внимание -последние 5-10 см до выхода гарпуна из ружья необходимо произвести рывком для преодоления усилия фиксации гарпуна в порш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ЗМЕНЕНИЕ ДАВЛЕНИЯ В РУЖ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о время охоты может понадобиться оперативно изменить давление в ружье.</w:t>
      </w:r>
      <w:r>
        <w:rPr>
          <w:rFonts w:cs="Times New Roman" w:ascii="Times New Roman" w:hAnsi="Times New Roman"/>
          <w:lang w:eastAsia="ru-RU"/>
        </w:rPr>
        <w:t xml:space="preserve"> Конструктивной особенностью данного ружья является возможность проведения этой операции без использования насоса и других подруч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bookmarkStart w:id="3" w:name="bookmark1"/>
      <w:bookmarkStart w:id="4" w:name="bookmark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bookmarkStart w:id="5" w:name="bookmark1"/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Для уменьшения давления необходимо:</w:t>
      </w:r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ядить ружье с соблюдением требовани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крутить носик демпф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тянуть гарпун вместе с поршне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3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Снять поршень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гарпу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ставить гарпун хвостовиком в ствол до упора и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перев его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 твердую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верхность, произвести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од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ли несколько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коротких нажатий дл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хода возду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ставить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тно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поршень, закрутить носик демпфер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затолкнуть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гарпуном поршень до уп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ядить ружье с соблюдением требований безопасност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Не забудьте проверить полученное давление!!!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Для увеличения давления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ядить ружье с соблюдением требовани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крутить носик демпфера на 3-4 оборо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вно вытянуть гарпун вместе с поршнем до момента всасывания воздуха. Если поршень упирается в демпфер без всасывания - откручивайте носик демпфера пока не произойдет всасывание воздух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pacing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ев заряжалку на гарпун произвести накачивание путем нажатия на гарпун до уп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pacing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торить операцию 3-4 раз до достижения необходимого д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рутить носик демпфера и затолкнуть гарпуном поршень до уп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ядить ружье с соблюдением требовани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римечание: Для увеличения срока службы рабочего поршня рекомендуем при возможности использовать отдельный поршень для закачивания руж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МЕНА ПОРШ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замены поршня необходимо зарядить ружье с соблюдением мер безопасности, выкрутить носик демпфера и вытянуть гарпун вместе с поршнем. Заменить поршень и ввести его в ствол до упора при помощи гарпуна. Закрутить носик демпфера и разрядить ружь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ХОД ЗА РУЖЬЕМ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хоты внимательно осмотрите ружье на предмет отсутствия песка и любых загрязнений, снижающих срок эксплуатации ружья, и при необходимости удалите их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хоты в соленой воде обязательно полностью ополосните ружье пресной водой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йте изогнутый гарпун для исключения возможности повреждения ствола ружь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одите сервисное обслуживание один раз в год в уполномоченном сервисном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случае эксплуатации в соленой воде проводите дополнительное сервисное обслуживание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ОЗМОЖНЫЕ НЕИСПРАВНОСТИ И ИХ УСТ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</w:tblGrid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испра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зникнов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ранения</w:t>
            </w:r>
          </w:p>
        </w:tc>
      </w:tr>
      <w:tr>
        <w:trPr>
          <w:trHeight w:val="1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В разряженном состоянии выделяются пузырьки воздуха из отверстий в передней крыш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отнительного кольца на порш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ядите руж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со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лек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шень</w:t>
            </w:r>
          </w:p>
        </w:tc>
      </w:tr>
      <w:tr>
        <w:trPr>
          <w:trHeight w:val="1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Поршень перемещается в стволе с усил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Деформация поршня под воздействием давления и ма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едите замену поршня как описано выше с соблюдением 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и</w:t>
            </w:r>
          </w:p>
        </w:tc>
      </w:tr>
      <w:tr>
        <w:trPr>
          <w:trHeight w:val="1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Выпадение гарпуна из пор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дочного отверстия в порш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едите замену поршня как описано выше с соблюдением 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лучае возникновения других неисправностей рекомендуем обратиться в уполномоченный сервисный центр для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АРАНТИИ ИЗГОТО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 гарантирует нормальную работу ружья в течение 12 месяцев со дня продажи при соблюдении потребителем условий эксплуатации, описанных в настоящем руководстве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арантийного срока производитель бесплатно устраняет дефекты, возникающие по его вине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и на качество ружья принимаются только при условии надлежащего оформления гарантийного талона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 не проводит возмещение ущерба за неисправность, возникшую по вине потребите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Й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ружья</w:t>
        <w:tab/>
        <w:t xml:space="preserve">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йный номер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риемке ОТК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ата продажи: «_____»_____________20_____г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продавца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ужье мною проверен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 инструкцией ознакомлен 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6:00Z</dcterms:created>
  <dc:creator>User</dc:creator>
  <dc:description/>
  <dc:language>en-US</dc:language>
  <cp:lastModifiedBy>Anatoliy</cp:lastModifiedBy>
  <dcterms:modified xsi:type="dcterms:W3CDTF">2014-04-29T09:06:00Z</dcterms:modified>
  <cp:revision>2</cp:revision>
  <dc:subject/>
  <dc:title/>
</cp:coreProperties>
</file>