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3"/>
        <w:gridCol w:w="1483"/>
        <w:gridCol w:w="7088"/>
      </w:tblGrid>
      <w:tr>
        <w:trPr>
          <w:trHeight w:val="683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Модель: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Розміри, доступні до замовлення: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Кольори підошви, що постачаються:</w:t>
            </w:r>
          </w:p>
        </w:tc>
      </w:tr>
      <w:tr>
        <w:trPr>
          <w:trHeight w:val="379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гнесса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йліш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9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мстердам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нкара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рабіка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0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ті-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сті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Аур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ден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лморал-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ке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аст-MA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верлі-051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 + косичка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льгія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F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енд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ллі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N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Медо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тлз-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ан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МХ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лер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дбері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ессон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ританія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і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уржу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К7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лак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і матов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день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іченц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ла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бріель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авокадо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капучино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 лаванда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льяно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арт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ейм-001/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іта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лорія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Е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ммі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12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ежева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ція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регор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Гульн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кірі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К5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 мат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ймонд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кар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лі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рс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аф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йзі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Б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ере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ен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7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ванні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ордан-001БХ/SP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жун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uk-UA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А4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от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апуч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Дрезден-F/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вар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динбург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ден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йр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льза, Ельза-0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мі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нрік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тна-спор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доступні до замовлення всі розміри, окрім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Ешто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к-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нетт-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48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8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рдін-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асмін-4056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Жюлі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ллінойс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ллінойс-МД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рвін-P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40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21181, Ітан-001/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Ітан-001/LAV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47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йл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нцлер-001/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ссель-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аталонія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А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йдж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львін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зо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36,37 - закінчились)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нія-2120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2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етролл-67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інт-001/18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SP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с коричн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 з бежев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лод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лібрі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но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нстанція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орнелія-3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окус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лаковий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чорний матовий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руз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Кутюр-2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гер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н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йт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кру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о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і-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арс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вел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ея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в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іон-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ондон-6/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і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Лукас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йлі-17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гліте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5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лібу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инс-М/Т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черв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о-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ртінс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C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en-US" w:eastAsia="en-US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ассімо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йсон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, Мейсо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лвін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рілін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ссі-W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доступні до замовлення всі розміри, окрім 36)</w:t>
            </w:r>
          </w:p>
        </w:tc>
      </w:tr>
      <w:tr>
        <w:trPr>
          <w:trHeight w:val="31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8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етью-119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ігель-TR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сір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бла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ервоний лаков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, 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2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: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чорна струна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Монреа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іл-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А32, Норвегія-001/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P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ег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Норвуд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гайо-2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ON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івер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HIL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лсен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Л2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ПРФ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пр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ПРФ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G1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леан-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рнелла-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стін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ттав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бло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Ц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/26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йпер-001БК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ермо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льміра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аскаль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йдж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енелоп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HIL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 HIL2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6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ана-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йво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ар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олларді-240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д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Прада-6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д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сі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+біла+горі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Коричнева+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мёд+желты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+сі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Медовий+білий+сір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CR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бона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йдер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асп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А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Хак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й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нс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001/Л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ст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ель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і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іксос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джер-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Б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кк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нд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у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оше-CR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уаль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львадор-13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анта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на-65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мір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-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а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грія-Л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IK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дро-Л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нсет-00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лаковий чорний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ра-4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арі-16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афіна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17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бастьяна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йворі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м-001/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атор-R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ендер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ваш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нт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010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6073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ицилія-73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чорний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бежевий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- матовий лате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єна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інгапур-N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дова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кін-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ON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+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март-001/17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en-US"/>
              </w:rPr>
              <w:t>Сноу-А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ло-8/К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 гладкі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 рифлені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рифлен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рифлений нік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ло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малі-001/17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тбіс-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тбіс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оф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8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8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п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20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65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511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3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А4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ефанія-001/P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2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I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 w:eastAsia="en-US"/>
              </w:rPr>
              <w:t>окр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ім розміра 36)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орі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ий лаковий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2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лак чор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чорна стру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uk-UA" w:eastAsia="en-US"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/О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+ цвяхи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 xml:space="preserve">(р.36,38 - закінчились),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6058/ОК6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тріп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1849B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uk-UA" w:eastAsia="en-US"/>
              </w:rPr>
              <w:t xml:space="preserve"> </w:t>
            </w: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іко-65/К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 + ла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К5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лтана-6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ура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Сьюзі-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01/А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Хакі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закінчується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г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А/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В/25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0/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гер-B/26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001/1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лер-11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001/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йм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5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єр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інн-J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ллула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ен-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Капуч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ен-А2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лл-16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вінсет-001/LAV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07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51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к-2118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en-US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йлор-4/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174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58/К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лак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чорний мато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4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5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2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авокад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2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капучин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2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 лаванд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2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6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3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3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лат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33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К7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ошв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лаковий 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3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3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за-6058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 xml:space="preserve">Підбори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мпл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о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ереза-1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ль-А4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6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льда-014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 з чорн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о-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імс-13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Чорно-біла – закінчує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45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ронто-4057/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4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скана-А2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+ нитка 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+ нитка жовта + нитка біла 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uk-UA" w:eastAsia="en-US"/>
              </w:rPr>
              <w:t>(р.40 закінчивс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27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ніс-Л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1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ий+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бе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514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Л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BE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Ві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утта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ьєррі-HIL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ьєррі-HIL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ггі-EV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льс-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5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енздей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А5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Урсула-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аст-001/ON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аст-001/ON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/13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Капуч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uk-UA" w:eastAsia="en-US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Л2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Авока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001М/18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CR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М/KOR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0-4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+мед+жовтий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ON5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ur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 з біл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+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S6, Флекс-S6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Ла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екс-268, Флекс-268/Ш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4/ОК5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73/К6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чорн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370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- матовий бежевий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</w:t>
            </w:r>
            <w:hyperlink r:id="rId371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Флоренція-73/ОК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арві-16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зер-17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К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 чорна, 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Підбор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чор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- матовий роже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1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75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2</w:t>
              </w:r>
            </w:hyperlink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uk-UA" w:eastAsia="en-US"/>
              </w:rPr>
              <w:t xml:space="preserve"> </w:t>
            </w:r>
            <w:hyperlink r:id="rId376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 3</w:t>
              </w:r>
            </w:hyperlink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ілс-58/ОК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ошва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чор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en-US"/>
              </w:rPr>
              <w:t>Підбори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обтягуються будь-яким матеріалом на вибір</w:t>
            </w:r>
          </w:p>
        </w:tc>
      </w:tr>
      <w:tr>
        <w:trPr>
          <w:trHeight w:val="34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Хорватія-13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Чед-93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+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Шервуд-001/25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Шервуд-001/PAL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орич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арам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а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о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Сі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  <w:tr>
        <w:trPr>
          <w:trHeight w:val="30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Юна-М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6-4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Беж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uk-UA" w:eastAsia="en-US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C00000"/>
                  <w:sz w:val="20"/>
                  <w:szCs w:val="20"/>
                  <w:lang w:val="uk-UA" w:eastAsia="en-US"/>
                </w:rPr>
                <w:t>ФОТО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4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5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6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7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8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9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10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11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12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3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4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5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6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17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9" Type="http://schemas.openxmlformats.org/officeDocument/2006/relationships/hyperlink" Target="https://lh3.googleusercontent.com/pw/AP1GczNuZB5dsPzUihxTu8RchnMwOzdO5tHEp9QxMmVkZgcuCU-1P12YRN8EMnLALhq8SPiQYPnbNOhPXtC7jrcPkudi5wq_ndcrXfcyEiRU4Xa2AxN0JFl63Vj7A-8k1l3fteKsMA8rEa7LEt7B4rCOoB3syg=w1135-h1007-s-no?authuser=1" TargetMode="External"/><Relationship Id="rId20" Type="http://schemas.openxmlformats.org/officeDocument/2006/relationships/hyperlink" Target="https://lh3.googleusercontent.com/pw/AP1GczMIj5bG1fm7EblR6_srzFEKg5APkuw62FqPBPVCku0V0uFQORRGYHoKX7PM-RKknIBk-zXxL4wlPpm2mIvGC7mLT-_1oy-BRLwuvlCE8x1_bBNC_-Wv7QRml46NE3epLtPGSsxMSGIMdNPwjA1o2aS6BA=w1506-h1007-s-no?authuser=1" TargetMode="External"/><Relationship Id="rId21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2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23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24" Type="http://schemas.openxmlformats.org/officeDocument/2006/relationships/hyperlink" Target="https://lh3.googleusercontent.com/pw/AP1GczM81-TkRp-QSU4gX2AhVKiMCGFtYTznVtGDV5ZUJcRYiqKQd1DwsG8pJXVnFoWA4lRItk9rwG6eNRWBoNiDquh4H-4TLSG_OeGE_ErYn8SWX01_IEsXA28vR3qHGDnxUXsXOQ_3AQUHFXx_CkTZiEuFxg=w1655-h931-s-no?authuser=1" TargetMode="External"/><Relationship Id="rId25" Type="http://schemas.openxmlformats.org/officeDocument/2006/relationships/hyperlink" Target="https://lh3.googleusercontent.com/pw/AP1GczM8Z3Bsptq38-urAKx0Tzt_MrK9tDQSMZJo_7I5xGJVRWoB26FwXo_dc4vK52RhFYpDSvvlIrBvlOp2ZVXp2phS-sKHB0h29rI2yygC0o400wy_8RR9AjX0xdtOQFJ-6tgkUOInjHS3j2fNQehVqxRP7w=w1655-h931-s-no?authuser=1" TargetMode="External"/><Relationship Id="rId26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7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8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9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0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1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2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3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4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5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6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37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8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9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40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41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42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43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44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45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46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47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48" Type="http://schemas.openxmlformats.org/officeDocument/2006/relationships/hyperlink" Target="https://lh3.googleusercontent.com/pw/AP1GczOCAXoVLakhxtZQZYWjLPI74d-HNBRKyG2njzcG1X6ZczpdFI60V3_3d6YrzKp7SXUBojE8wA9Euw_j3Sq3Z_WoaDbPh6eGVPK33yx4QiIxEbyqMRBD9Kuq6GEtXuI6Pu3OzNR-mkaI0GjTqB1a_YJpHA=w1144-h1007-s-no?authuser=1" TargetMode="External"/><Relationship Id="rId49" Type="http://schemas.openxmlformats.org/officeDocument/2006/relationships/hyperlink" Target="https://lh3.googleusercontent.com/pw/ABLVV84MM5Pyz_Krpg7-SXwq0ubZH1G3ekMI9tp-JYvrS4PsW-tkld2WhR52P1Gtr77-FLa8m8QunA9zYsrai77Eds-C9MWYWSu8zWfsD1CBM9qNGYCFPkf9GyYnGP4Tm6pDXDWNH2hlvMzU0oNr7XeTA-sFPg=w1395-h1007-s-no?authuser=1" TargetMode="External"/><Relationship Id="rId5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5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52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53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54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55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56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57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58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59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60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61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62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63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64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65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66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67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68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69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70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71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72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73" Type="http://schemas.openxmlformats.org/officeDocument/2006/relationships/hyperlink" Target="https://lh3.googleusercontent.com/pw/ACtC-3d3QDTAl3_Gj4XAFuFB6Cz2LXn1LrUTz0htGEmdAQclVPPgv7WsLaG5Rza1Y6TBa9AJXoBWNlNPWa2K5A7JzToMIogNZZwawKoayzZ99PBKSUtzGtfIxPkUqdzzqOh0xx26FpORzuGL4YPLa3ARHeGbtg=w1104-h883-no?authuser=1" TargetMode="External"/><Relationship Id="rId74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75" Type="http://schemas.openxmlformats.org/officeDocument/2006/relationships/hyperlink" Target="https://lh3.googleusercontent.com/pw/AL9nZEU_KDVBYrn7SK88sn7C2ZfpT-UrN-bk4US4pjUcG6edBJqxyBpjjYV_hbtXv8IKH8vblAblj2Y_WodSYr9tjnP5ejFpZ2PbkvL3wGWiInBjNhkcMwCv_eWeMPsxL0L12s3QuN6BZbBiY9wYFQk28Ho_zA=w1042-h833-no?authuser=1" TargetMode="External"/><Relationship Id="rId76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7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78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79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80" Type="http://schemas.openxmlformats.org/officeDocument/2006/relationships/hyperlink" Target="https://lh3.googleusercontent.com/pw/AP1GczPEzUuy7VSxKHT0_kFnUp2xubojzZiyfZtz2I3dMNhYMjAvCK7oDm5LDI7Kkjs4NJ4nFZP6bCSsYhuzkjfMKHg2P0kINsoOIt8bTJDw8lVaVb237fHwQjE2j_6lViFqYxIMhQ5FUC-OOa5hxwzvDevy8w=w1259-h1007-s-no?authuser=1" TargetMode="External"/><Relationship Id="rId81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82" Type="http://schemas.openxmlformats.org/officeDocument/2006/relationships/hyperlink" Target="https://lh3.googleusercontent.com/pw/AL9nZEVPhd5HPaPAdFLfLI6eNEb5_qrJOkeyjXiXiPm1WITSMZXLyBdNHpQJfqgi6IZ2BMuMOykUbVm6OxHS1zOFdu9DFgoeo70L5gFZkD_nBaFsRD0W5GYe6FmCzwp2rFsUbe-1kDLP8YvOJJkUhbr3peD5VQ=s904-no?authuser=1" TargetMode="External"/><Relationship Id="rId83" Type="http://schemas.openxmlformats.org/officeDocument/2006/relationships/hyperlink" Target="https://lh3.googleusercontent.com/pw/AP1GczNHIM7RIiYNPJFEqMTpUAIf7A1etAX5kwzTgJOT4eL9NSQyeJH-phkX_gps8F9AqLkeBc_29rmj7vpoiPvB7hqpy938GLxNSWPRAtJhdghHwMolFQRjMFv5XxtBw2E6otqx0m-NhJoM5myz_9tbG82RRw=w1511-h1007-s-no?authuser=1" TargetMode="External"/><Relationship Id="rId84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85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86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87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88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89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9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91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92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93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94" Type="http://schemas.openxmlformats.org/officeDocument/2006/relationships/hyperlink" Target="https://lh3.googleusercontent.com/pw/ACtC-3eBN5tzvU84JEBRCf4HmPL_KdK2bC9FgtucG9HTjzAzLFvsk5asamkpBkjGoAk1tVtPkYr-LRHs-GFEvTqnNc_2BrOswq0lbNEyvOKtP_HARi66OhyQ3_9o2X_K9zcFux60oF4cTMwllfIvW5iE5gUkrw=w831-h600-no?authuser=1" TargetMode="External"/><Relationship Id="rId95" Type="http://schemas.openxmlformats.org/officeDocument/2006/relationships/hyperlink" Target="https://lh3.googleusercontent.com/pw/ACtC-3c7RMxoGaAb4QY07aicRZHTqSXx6TGFcs00Q2HWol9_VVLj3mkhTXAvfCLzS2O1poy_mAERAXvEuzxIMPAVeYgYmP9UlAdMLXZ18L2Ef8S_FndlKLk6MCdxhMeQjxzDZghB4KU7g-RLsAAz8Hy1lo02nw=w831-h600-no?authuser=1" TargetMode="External"/><Relationship Id="rId96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9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98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99" Type="http://schemas.openxmlformats.org/officeDocument/2006/relationships/hyperlink" Target="https://lh3.googleusercontent.com/pw/AIL4fc91obUKf32RShDLI81RzEM3kh9aVDiOC2akv0ULiRoWMd5MEre3nl4-pWdPuU1f9c1WLHSDOzPvLndmg1_kW-tw0Q6DFBdXD2H0fqhwc0jMnl8iC7hJIiB2cOTEmLbPNvg1-BkqEeYpI27Ehfp2OKbbyQ=w565-h904-s-no?authuser=1" TargetMode="External"/><Relationship Id="rId100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01" Type="http://schemas.openxmlformats.org/officeDocument/2006/relationships/hyperlink" Target="https://lh3.googleusercontent.com/pw/AP1GczMOBpfgWbMS4F9DKIuKYFxf6suNDaunoFhujpcleuxrqpe6UaKikTqiA3lCRX0beWDsRGVxcgmGGdS3LZbXfLPtRKYuUb8U7cOD6BLIeAJdPXj_nWo-nO8vBAMtPdvRBIE6fybaZos8yrVhXLaW-VTu3Q=w1510-h1007-s-no?authuser=1" TargetMode="External"/><Relationship Id="rId102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103" Type="http://schemas.openxmlformats.org/officeDocument/2006/relationships/hyperlink" Target="https://lh3.googleusercontent.com/pw/AP1GczNwCaOTDCeYjW5Ra6wdmcnZJdxQ5UI8bRYxE-mwfd4AzFt9IvXmM0glv-k_pIu8AdR-m4wo5BOkVxPntQYYJ6JT7bHdGh_QvGR9RVa1B48AeU3ooq-7uZXWYeTtKCC6NS3BR9Bv7y-x_12Nq0HNNJqBhQ=w1450-h1007-s-no?authuser=1" TargetMode="External"/><Relationship Id="rId104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105" Type="http://schemas.openxmlformats.org/officeDocument/2006/relationships/hyperlink" Target="https://lh3.googleusercontent.com/pw/AMWts8CHN-ExPY7kHPtUrRmC9sN3ioEw7ANLAxyT9tHtZ3Su_Sl5P-3QG-3s0ef6iJCEgyNdtEUY6RQXwwvGV4RbDi2xkbOklLP-QEwmXeNeOiaAdnWmStyzDBjv_2y8xp3t2WA3mz6XjSYOsIWIKIF8LJEt0w=w1131-h904-no?authuser=1" TargetMode="External"/><Relationship Id="rId106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07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108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109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110" Type="http://schemas.openxmlformats.org/officeDocument/2006/relationships/hyperlink" Target="https://lh3.googleusercontent.com/w7t0icN7cTnjKSPGsyqXDzC1g4m8HwDhxRnBxhDmddII45BuSxSd5qB3sBe1QGSAWrWqtuh--lIm-9hbG-JGZZAfbfRfZ5_sKklS1ou1F5nLsVa35l9IKUmensNpBlu7xg00ynFHbmA-ypl8dWej3CuhkGLdtSQ7C5EgWuqWEDACdEptmd3Tjc9osDMniekYJg_FzU-8J6_Dq2jEY_TSTA0FJbfJ0QNxHRLnTB7UUADob0l8cCPWVKNHBsqXvrK-Di9ZJ_5MvsFfSxgP1E8-mSJKmm-x9ovo6ESTQGUI7uThU9XLlYVLt1dCPmX7ZG_UbOhDjLJCm0lTaayY1XaWH3wMJlgXcnzz_WXnK2EQk45Z2UKGASNnmSba6uYD6jaYputk1RRIzoEKURyOth0GZrY95KtUkQn_X1Tjs-Fz_T3Ay4yKB7NTNb2Oq7baUP5_kpq_6k3XsfzrMyPtu_0FyjyG_eODMdTL2Y1i4WrvkpSJ0iueL7j8ZPFr-Hy5V8KbWNIqsJ0LWIKV2WaPr5W-bkEuIVfbIAxlUm5yfzQjxJ3CLpF_qFNy1oRhoE1Ssisq5vBQMa05640wF1rauXxRlNgOMN9stAZZnMdAk5eqxmrDNH-w6mFogLkjixjfRrqnhdJlhIabcG5CaerXKZvwSA5v0dLj6jXegg=w1334-h889-no" TargetMode="External"/><Relationship Id="rId111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12" Type="http://schemas.openxmlformats.org/officeDocument/2006/relationships/hyperlink" Target="https://lh3.googleusercontent.com/pw/AP1GczP7xoAioxI4_E0wNAj4d8JdclW257I20BERCUoyE2kB4bg9gq740QHYPhZLeNE-1bdBMS7egas6GqYdxNqP9Va4GIk7YJK4IlXH4TkYjvyIAijy1ZjvPjX8gVVeUL3URXEga__QnMtA5fY6BDcbpwc3ng=w1213-h1007-s-no?authuser=1" TargetMode="External"/><Relationship Id="rId113" Type="http://schemas.openxmlformats.org/officeDocument/2006/relationships/hyperlink" Target="https://lh3.googleusercontent.com/pw/AP1GczPg1j3t9K6GOWJBKC1A9P482YUnYddZY24hIReHk4gXdGA1LeMMl-VMO_0vrUuIbCMMq87UuEAmmqm9mF2whfiYj_gXwKu7uz70HPfA4PU5YT02P1YYyCCqc5JhylonPgYW_6uaUvMLBr5wmQavTDoqhA=w1063-h931-s-no?authuser=1" TargetMode="External"/><Relationship Id="rId114" Type="http://schemas.openxmlformats.org/officeDocument/2006/relationships/hyperlink" Target="https://lh3.googleusercontent.com/pw/AP1GczMmdkttpF08XDyNp7-RDyPjkyVwzNpN8bzqi0LKOgIb5b18TTW6tdVIc1BF24GOKn09kPoDJhLtKgMBFFVOMKOaXFwcyGxLFbmZsnKhoRwVoTEyxhX4FpTzZa58QiRFgy2b6vhksEAxzLDdWD0JyLjxyg=w1395-h1007-s-no?authuser=1" TargetMode="External"/><Relationship Id="rId115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16" Type="http://schemas.openxmlformats.org/officeDocument/2006/relationships/hyperlink" Target="https://lh3.googleusercontent.com/bnLlMysPzM8EjDe5DIFkkJCcRRPFrJly0AI-E9J3IIubxevLhWE7x5NRqmkVmC-brBuO3dif5fxTSSgh3Q9f_CJh0RWSYEIUQySW_V8dv0fcsgbLh0NIHAnhl5JhVn3wFhXgIIZLv67Qde0u8Ie0GxgPWCw8aT1-6O2WAHqruNYJZKU0rfikhbTPpRf8N7yJTog5cCk_ry2ixBw6RGmFaPQT_LOj3SIehNbQeetIPQ32qrqbGr5oOkCs5CSnv0icwKJ3bMirvLaN1lCuTdM1ws3CjscTqtXK53hhTHMIVWyOyJRQXcs1ApIaEqcv5yurrIXfR_JFfezKRHd2gJ1FMkXiZd4H0LTc4w-J66Eb8yYwuZuJ3NIgH6uG4qpaTtG9-avA0cvicSn7tp6gIXUr-bXer2Rqo7Ecm3XX047c8_db3XU-L8BQiCfI0jPyvrPE0AbswmH2NEbWDP-XgH3QPFa2BSLcxafx9uceYXQswcEoEEqoYZRJ9R2ZtRUoPXVgeDxrHJFyxCkjEtG_sIzOkLzdXOsj5Nlf5v7pxu_arR6ubAS0LOvNOSa--sF_mXuq3oLgql5obvRHwjFO06ZibBWrk9Gz0R1wx3CueGTKaiSYfj-KYXmBmpEp4X7wyvlINwQdGpWccpMs_WkEp2dy_IBT3czqTGkXrb0JW_xEoq_s96UJYdRmvg4cUwumBLxp6GBc4eSfVTlCqBdFqU-Xu--iTA=w1311-h874-no?authuser=1" TargetMode="External"/><Relationship Id="rId117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118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119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12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21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22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23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24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25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126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27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128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29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30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131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32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33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134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35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136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137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138" Type="http://schemas.openxmlformats.org/officeDocument/2006/relationships/hyperlink" Target="https://lh3.googleusercontent.com/pw/AP1GczMMjhjdhqvTltZncnR8o6tCV2KiPw39AY3lYOzyE0PUtOH-TidSvsGnXs4jpgfT9fBsZ6nhy822MahV-JfD4CZWaNZatCE2vuvHU0KwOruC55-DFhgGYNQZadhdY_WZ3dCVu9G9cCqSRye8oIhbDNjmqw=w2021-h1007-s-no?authuser=1" TargetMode="External"/><Relationship Id="rId139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140" Type="http://schemas.openxmlformats.org/officeDocument/2006/relationships/hyperlink" Target="https://lh3.googleusercontent.com/pw/AP1GczP5rjeJhgZQyCuzbUvH5zWA04RSQTliOCek5NlN8G57ud6ympr9X7vZvNiWcw-fdP3SrhrNH42e3m513maAAcqgVc6smv2z3pkjBUZxCL4hQ59FeDnPjrmpIbWw4FPXItPbfOkYDEXx4Qv7SDppQKZcpg=w1304-h869-s-no-gm?authuser=1" TargetMode="External"/><Relationship Id="rId141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142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143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44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145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46" Type="http://schemas.openxmlformats.org/officeDocument/2006/relationships/hyperlink" Target="https://lh3.googleusercontent.com/pw/ABLVV86CY7UVip-uuNrl6ewfDp6W-_2Qjkc9m7WX3ARNS-13O3hmjn_a65hiGF7gUN2vrM-p4iFBTiN8O7WIdSHSnaA4Vii7fne3ye00MobKLLZit7417E0vkwsMf47q-hqXUhCtAZQ6fKePI6INz7oapLXmMg=w678-h904-s-no?authuser=1" TargetMode="External"/><Relationship Id="rId147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48" Type="http://schemas.openxmlformats.org/officeDocument/2006/relationships/hyperlink" Target="https://lh3.googleusercontent.com/pw/AP1GczPI0bby1CH2NtpXlgIZkMn4L7SUPGdp5HiKHgmn59bRnskDpUFy2vlNPDROLz-pHPL2fFYei6m6D_hCYRq5YPWNf_dlSUl2w9pbFm6JQi9C0Ut4WsOYYzYfVhzqA_vsqBqDS0ZS_g6TDkfXWHxf-bA26g=w1511-h1007-s-no?authuser=1" TargetMode="External"/><Relationship Id="rId149" Type="http://schemas.openxmlformats.org/officeDocument/2006/relationships/hyperlink" Target="https://lh3.googleusercontent.com/pw/ADCreHcMtFTFYAQVisbGnAVD_Yq_KdgNmh0i9CY2_vWBPAnE8XANwC2_7wdiFDwG7iamkg1G81KISNW5JACqXj25yWgX35MkvOolbAbRw2VhPU_Is0a2zu6dhkV2Wwa8mc2wpePaZACxTVBJFt2pKIlYQuu9Kg=w1461-h833-s-no?authuser=1" TargetMode="External"/><Relationship Id="rId150" Type="http://schemas.openxmlformats.org/officeDocument/2006/relationships/hyperlink" Target="https://lh3.googleusercontent.com/pw/AIL4fc91obUKf32RShDLI81RzEM3kh9aVDiOC2akv0ULiRoWMd5MEre3nl4-pWdPuU1f9c1WLHSDOzPvLndmg1_kW-tw0Q6DFBdXD2H0fqhwc0jMnl8iC7hJIiB2cOTEmLbPNvg1-BkqEeYpI27Ehfp2OKbbyQ=w565-h904-s-no?authuser=1" TargetMode="External"/><Relationship Id="rId151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52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15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5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5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56" Type="http://schemas.openxmlformats.org/officeDocument/2006/relationships/hyperlink" Target="https://lh3.googleusercontent.com/pw/ACtC-3fh2YjR5phNhK51LSde3OcN4El6c5e87mumDw1HLm0t78fnW913AI4s3fnsy9wex_PrqBmfM6qKkmTvs5ilM4MwKo38XFa2bB30KnGam6tAUyobNWwvH1WjyWMRYECoKe19Gzqz2H4hzSk9bkLdbcpdXg=w500-h331-no?authuser=1" TargetMode="External"/><Relationship Id="rId157" Type="http://schemas.openxmlformats.org/officeDocument/2006/relationships/hyperlink" Target="https://lh3.googleusercontent.com/pw/ACtC-3f95gRrZ7onlf2CwzvsZJwGgMXfsvYG3GJ7g0HI8QEd2XiAy3QR1L_R__9fSXv1vxzXeooUYyrNCUNabIAMyOT_a8OnGxfINQAnynsG7njOJbllopPBKa59B3p_yDPqWVjSK4KbYcvOgyDhTgB5doIiQQ=w1311-h874-no?authuser=1" TargetMode="External"/><Relationship Id="rId158" Type="http://schemas.openxmlformats.org/officeDocument/2006/relationships/hyperlink" Target="https://lh3.googleusercontent.com/pw/ACtC-3eWHzNX8bAFzy90XmSgs7-tnL1rBuaWtIFfvPP-b30I1t6CRM7PTZVyX7f7_Wvy7TiVL6_zc6wG-x7mO0ISEalL45tDpHIz5aQnYCvTRO6qsca76zOqhhkoKkxwZoVgufeN6fC4zvagZQYfCxxxPUKOXQ=w1210-h874-no?authuser=1" TargetMode="External"/><Relationship Id="rId159" Type="http://schemas.openxmlformats.org/officeDocument/2006/relationships/hyperlink" Target="https://lh3.googleusercontent.com/pw/AMWts8CALd8Ud0itjuZtNHGUKLIDfnkcr6izC9g8hO6Pq_NdxtyB21jdV2fePYkRdp8KLLT4ageESVyM1iaXREvT2L4RGLJMb6aPkaR1Gs_HK1YDXpY6JUj6tLrOjGHwaorUV8GL1LZtULqqXYW0FfN7ZtX9eg=w678-h904-no?authuser=1" TargetMode="External"/><Relationship Id="rId160" Type="http://schemas.openxmlformats.org/officeDocument/2006/relationships/hyperlink" Target="https://lh3.googleusercontent.com/9A7wHfWsO18B_vqGJznq9E7gepCZ2MmKXW1w3pGd-PPuIAu0NfA515yACyIy4czbqh9rU8hqjcmwtguhEWZAgFDD6-SFeIZM2bVK3vHK_kUpltAV48sjt7dwdL-mp03RLI1wTIphq2D2hxEu-w_oB7TX3CpWjGBm45pGI3nQYr8XuloYdOQlLYdSHOy2XTQxph1GqctuY2C6bx570wXYt5vo0MlDs1632oF-VDMVQKoHYxIgP6CpRrTLi0iQXs8Pa9xV8XD_g1d-mgb1X9TRb736gfh54XbZMlJ1RJEQsmrrl-e0ZK9lkgnVEUnk9tdvmYtOHk-R9rxXj2yCIDW43ODq_F0jnEcni4DUYDDiMi--cDTLxGjWZgupxX-IQls5ez2moVvTWutCxICMpNbjzuTQq8mAGqOXGVxLopMuanXZXwIxytmz6_Pu68Iy2lrVenz1ijKXF1Bx2PxDhI-krcdoY72QnknaXX3NHIfKo7L_ZoLmn6ELGjIwYhsd31tUyWucigNlxyotZ7DvbkTpFanAX1Kw5wUvAtuGK-BcfgcteVE5V_jMEhCq6i4RhKsqB73ke_TiCfqTB4shQIrw-wAJfYrfhjI5WfKqwXdqmjsxPyydKTi9lHVLwsiD4NVFR8p3Z3RAiCQdu25tnZse2cQWReQUR-KFPZlnjMoDSK3T0znrvhDNF3mm7KXVRvhO9JKzeX0K2EFFIcBWS9RZ89Ib6g=w1744-h883-no" TargetMode="External"/><Relationship Id="rId161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162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163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164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165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166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167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168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69" Type="http://schemas.openxmlformats.org/officeDocument/2006/relationships/hyperlink" Target="https://lh3.googleusercontent.com/pw/AIL4fc91obUKf32RShDLI81RzEM3kh9aVDiOC2akv0ULiRoWMd5MEre3nl4-pWdPuU1f9c1WLHSDOzPvLndmg1_kW-tw0Q6DFBdXD2H0fqhwc0jMnl8iC7hJIiB2cOTEmLbPNvg1-BkqEeYpI27Ehfp2OKbbyQ=w565-h904-s-no?authuser=1" TargetMode="External"/><Relationship Id="rId170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71" Type="http://schemas.openxmlformats.org/officeDocument/2006/relationships/hyperlink" Target="https://lh3.googleusercontent.com/pw/AP1GczNE2qgV3C99PD7iclBDR3ukyKR9ilsVBitdDK4n3cQjsz0B2Yq_0OORsbYhy1sDanSz94xpqPvqcLjAbKcgmHRedDyP3rRoR8Fv-PCbr0h2B5NvIA8TTwKKKRiurnU5MOvFUZGAKppxmcMswtN2O1TbRQ=w1007-h1007-s-no?authuser=1" TargetMode="External"/><Relationship Id="rId172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173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174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175" Type="http://schemas.openxmlformats.org/officeDocument/2006/relationships/hyperlink" Target="https://lh3.googleusercontent.com/pw/AJFCJaVJKflvaY3ejGAuDK7h9_fui1iQEK2yfc_q1-w3G2xAQqPlQEpzEHtXuAJ_weobHQFLOjHBL_YWL9oGvjaU-tdVf0wPFuvvUJrTN83Tbannpfipf-6_MT8635qUsHON6xk1H1wz5L8kZFR6Bd1fnSQsqA=w601-h833-s-no?authuser=1" TargetMode="External"/><Relationship Id="rId176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177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178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79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180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181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182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183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184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185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186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187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188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189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190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191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192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193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194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195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196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197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198" Type="http://schemas.openxmlformats.org/officeDocument/2006/relationships/hyperlink" Target="https://lh3.googleusercontent.com/pw/AP1GczNb-J4KkrCps_OGB42e4hZtAWocGRzaEro1TSkl2QvHZi6Q6Cw3hCpiaAhyN3FpZ30u4ZAuSpW9WoIC8hKD7RDUOLnbxykFiOGRtGO-fSPq9cLY5XgDs5_37HAVRte9L2Brj7cf5fCd0qpgLHbPo2w1LA=w1920-h816-s-no-gm?authuser=1" TargetMode="External"/><Relationship Id="rId199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00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201" Type="http://schemas.openxmlformats.org/officeDocument/2006/relationships/hyperlink" Target="https://lh3.googleusercontent.com/pw/AM-JKLWjvcYSPW4aaetDnmmfh7bnH6erbtjy4SWkuthg8Au8lsmuq7uopIunwd62gq9cTzLca6P88mRYsqdbB9ik8wxiOEqd64tbQ1bZfEFwOWzwx3A5hK_7Ay-OMo76fyZK933ptkGuKiC5zxp25TyC0Srhyg=w581-h834-no?authuser=1" TargetMode="External"/><Relationship Id="rId202" Type="http://schemas.openxmlformats.org/officeDocument/2006/relationships/hyperlink" Target="https://lh3.googleusercontent.com/pw/ABLVV84DyPykyf6J4jlxIAWeflikxiZnY4D2M8yHsJoqYOXs9wx3-Q83lNLIVM9_6rzO2Y_bU6HWRSazFJN1faJ0n__iUnrwxI5eicaipgVPwdFG9VG2aw-07QV5LziLlNvor17AaCMaNXNhcjjQlzKj2r6awg=w1560-h878-s-no?authuser=1" TargetMode="External"/><Relationship Id="rId203" Type="http://schemas.openxmlformats.org/officeDocument/2006/relationships/hyperlink" Target="https://lh3.googleusercontent.com/pw/AJFCJaUe43_iY1l4Yzf3Wvc3Ck37tTh_vyH5QEFWR_NWLyGjz0eO19-DJUIa5QScOA0RJGeyZaEFBxXIS2XRUCOzcP2koUMlyQy1I9iSpFXtGO1U8c7tKHwcCtaTVxPsWVD0NdqRzJy1hO6lz3ZKn7G7E5WvqQ=w578-h833-s-no?authuser=1" TargetMode="External"/><Relationship Id="rId204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05" Type="http://schemas.openxmlformats.org/officeDocument/2006/relationships/hyperlink" Target="https://lh3.googleusercontent.com/pw/ABLVV87kw2OMWPm9FuO-v3CM_DrWCUjIUYTwR_RhoYOt6olwJipiHp5vBU6RX4i9kAvR__sS6KIOUyt6GQ6EJ37HcEgabwtDISZujdoHMfrORTcfsoKf3L1kQDpkWyDBxym0I1720d2UlUYrCOAKmFYsazYrdw=w603-h904-s-no?authuser=1" TargetMode="External"/><Relationship Id="rId206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07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08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09" Type="http://schemas.openxmlformats.org/officeDocument/2006/relationships/hyperlink" Target="https://lh3.googleusercontent.com/pw/ABLVV87wPjPl-H7AR6Lsspk4g9g8N9Vygb55uG0AzDAI_VzgPh4WzIp24QGEk_gSlFp8bBB1dx-ANCB2Lb24CS0Jj4qYA-UvaEHqxWi59oxDjq_g3lLbeFQoX92PMCXFEAiDM-jKmS5c0pB7KoVazuSyf-xYew=w509-h904-s-no?authuser=1" TargetMode="External"/><Relationship Id="rId210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11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12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213" Type="http://schemas.openxmlformats.org/officeDocument/2006/relationships/hyperlink" Target="https://lh3.googleusercontent.com/pw/AIL4fc8TCtcIKuJlMq_93ot85CbGW76ebA3-fK6v20jg9juBWAUZcMKftCnup_kp4sR2vxprMkJf9P4TyoZplbK661fFqP-LCyDfEywsuFJ0hYMx5QtJj5EWRy3sAYJvvXK3_az9s00BWgkztiiNgxcJTFVnRg=w542-h904-s-no?authuser=1" TargetMode="External"/><Relationship Id="rId214" Type="http://schemas.openxmlformats.org/officeDocument/2006/relationships/hyperlink" Target="https://lh3.googleusercontent.com/pw/ADCreHeh-Bsgn4MGYnks1iKnXzTzBM_-9XQ-fhMMf-wVR3S0ZHr6WB6EpmYYO2beV_R7dyvWLafssQLJ-xPQV0lUS2YXrXGzbqajAsXJZVGF_jJPWWaxrIbveR5sbnl88D1NvumhRUNpasyasziEX0c2a63DrA=w723-h904-s-no?authuser=1" TargetMode="External"/><Relationship Id="rId215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216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17" Type="http://schemas.openxmlformats.org/officeDocument/2006/relationships/hyperlink" Target="https://lh3.googleusercontent.com/pw/ABLVV85ibvZIY777M1zcuxOFLUMhS3NC3gWrBBZpSMfcpX6mQBK5FKTXIqF5ZLQQNXqLt5GpdAZaXbuEErF1FECWdGKkSimKV08chxSx5YlSBjsjM_BOQgkZ-jL0VovxfCt4697etdg6V30tf0iaGPsO29PbZA=w1055-h904-s-no?authuser=1" TargetMode="External"/><Relationship Id="rId218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219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2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221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222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223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224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225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26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227" Type="http://schemas.openxmlformats.org/officeDocument/2006/relationships/hyperlink" Target="https://lh3.googleusercontent.com/pw/ABLVV86JiP7ajHAWmYcWm7KIt3CoV4wPzjvgvtgfqtkhyRq1HwCqk0PyXtvK3XTZPubXAeDnKyoFkifrqPEvgHDz7_Mikc5ZZcDLBsBRI1WKAOqXuMi3pmpGkmz3084E8cvnskABwLt7sqi_oJ2RrgxqMAqSJQ=w653-h904-s-no?authuser=1" TargetMode="External"/><Relationship Id="rId228" Type="http://schemas.openxmlformats.org/officeDocument/2006/relationships/hyperlink" Target="https://lh3.googleusercontent.com/pw/ADCreHcCPm9O1qHiToSlFeA-2WAf7FCOHqXqTPLLBfWNYvPn_41ffEQLUSdaDeYPgKkxpjAqj3f_avACNq1iBpl-Odd6K9BI0twZsNKcbRb4gwl-ugZCdjstNGXbW2ZnILR_9Q7gjQBSv9TzJj0Pd2VGCwmG2g=w603-h904-s-no?authuser=1" TargetMode="External"/><Relationship Id="rId229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30" Type="http://schemas.openxmlformats.org/officeDocument/2006/relationships/hyperlink" Target="https://lh3.googleusercontent.com/pw/AP1GczPYr31N7mgfhBmQF2VOBtmGIKbmTf6IXIYM0PbaMG4qQmvshK5wvJM5X1CjdyMtoPC7u6CYbEJKK1jQmjqS5Aully85C4yZHb4Ex9oKQWhwsGy4gUJu5LjjYJ5D6G1cmhZBGgitTQMde2Jl7wMKV5LC9Q=w1061-h1007-s-no?authuser=1" TargetMode="External"/><Relationship Id="rId231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3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3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3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35" Type="http://schemas.openxmlformats.org/officeDocument/2006/relationships/hyperlink" Target="https://lh3.googleusercontent.com/pw/AP1GczNjb682BjT4Wektn0kDrDPGMFWEbu7j7OS-ya1UXxFkdXdYHCRo-ZwmR_0_8bJsatgJ8aCkxve0xdh2J9RsDQwgHHl_Wgq8xcDV983wEw_2bhfPbjp3ZNWzc6aB075Kqls7eJzhUPidR4rZCElTuUMb3A=w1518-h1007-s-no?authuser=1" TargetMode="External"/><Relationship Id="rId236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237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238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239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40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41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42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243" Type="http://schemas.openxmlformats.org/officeDocument/2006/relationships/hyperlink" Target="https://lh3.googleusercontent.com/pw/AP1GczMj4Cj-gibylu5sXMYaqaVk8kiSarmQPwKcGoaeazd8JiHiIKI4lqXLYZCOqxVnwKYsxHQn4r8ijgJxwcMRlurVB82xw_26Bk272FbaOxqEhV2JlBgvkWvGa1G5lU3Np_Zm_IDm8dAnF_R8wwMIang_LQ=w1511-h1007-s-no?authuser=1" TargetMode="External"/><Relationship Id="rId244" Type="http://schemas.openxmlformats.org/officeDocument/2006/relationships/hyperlink" Target="https://lh3.googleusercontent.com/pw/AP1GczP17x6H84ca6KYZG9yk6T_rlg98kf9Eq7j0993E8HDrrhq-2Dyt8SO7yEbWl4nfIc9blGGHME0epJ6ahqWNVXEplK1OWvdHkzs8jQCSWvx-UAYtKgJT34fIOiBPU8yHxQYYNx9L5xy7qV_daqXwMl8xfA=w1121-h931-s-no?authuser=1" TargetMode="External"/><Relationship Id="rId245" Type="http://schemas.openxmlformats.org/officeDocument/2006/relationships/hyperlink" Target="https://lh3.googleusercontent.com/pw/AP1GczN0vD5PhQhlLYjLQsUdrVmpV-T6bJqx975oCUXwzYWCggnv-DDFgNObe0zYn0E2Cl7wm_tPUMW6tPklfHbNzIbS7xi1l3uWMxDq5J0tTOdOvMdJnwnU5KjDoMBaW4CU7unYmjJUcg1UgDnAKlTGLZg2Sg=w1039-h869-s-no-gm?authuser=1" TargetMode="External"/><Relationship Id="rId246" Type="http://schemas.openxmlformats.org/officeDocument/2006/relationships/hyperlink" Target="https://lh3.googleusercontent.com/pw/AP1GczOzqVl9l7a5h1MET_uhYEtfLLebPmFNNUhptfX1UH4esMmmN8HqYnJrE1izzKVlOZ_s8iM6IT2ID1cODxabk0cpkRkSNmKwCHU6EtH9I8APo18g9Yrio1BynQadTMs1G1OGs878mM4JrD4DbSM3jwxUfQ=w1241-h931-s-no?authuser=1" TargetMode="External"/><Relationship Id="rId247" Type="http://schemas.openxmlformats.org/officeDocument/2006/relationships/hyperlink" Target="https://lh3.googleusercontent.com/pw/AJFCJaVns-oWwAOw58b9VYwidOV4pW3wKZ1B82HMoFwQwdRyxOUG5lmmICKRFq_GrS1KQI-HTqi7TxniFwsAzSD5-JUsv8Wq12D4AwOa4rvsO0IbdJv-Iqdv_czqJR1O4g24ikOmHJS1BtjVYC8oxvYdpgkpRg=w1356-h904-s-no?authuser=1" TargetMode="External"/><Relationship Id="rId248" Type="http://schemas.openxmlformats.org/officeDocument/2006/relationships/hyperlink" Target="https://lh3.googleusercontent.com/pw/AJFCJaU8L8Yxxild911n3wnV1x2LMqrOB43gQNRMtz4g1Rq5nklWOYFdr1cF8PWrMVIjd1chAPfiHwVcsZ9YouKJqhy0PDuCbYJE_XX7Y0siskOXZc-cw1lS4ZNzsFF3I1kmXNKIW6QRO02HJpenGmEnqtHVHg=w1356-h904-s-no?authuser=1" TargetMode="External"/><Relationship Id="rId249" Type="http://schemas.openxmlformats.org/officeDocument/2006/relationships/hyperlink" Target="https://lh3.googleusercontent.com/pw/AJFCJaW5-00_sQjEiRM0OsfAmpE-5Wh2Lcchobi0bXXw9wFP8iB_SOKSrWltDMfniZdPVZZM1zOA-8LDbdU6_Tng5sSRpawg36k6J8KABKQIpgFe1ZePkAY-8FHtHpR6p818DIUa0sAqi4mKJiwghFCgGqljhA=w1356-h904-s-no?authuser=1" TargetMode="External"/><Relationship Id="rId250" Type="http://schemas.openxmlformats.org/officeDocument/2006/relationships/hyperlink" Target="https://lh3.googleusercontent.com/pw/AM-JKLWspK9RYrOpRo16KbnZd0aR8FVu4f5wLvGKXmVwxuKkIiSeVEIDS0xIVBmQutwGMQoKpFpojqRudHIOi03J9YdC6NbiqQ2I-7J1M2IvmS3BeIJTal2FvWGo7evPH_3bxLfpULsiK2-pNnZGFu0ZU0Tu7g=w1311-h874-no?authuser=1" TargetMode="External"/><Relationship Id="rId251" Type="http://schemas.openxmlformats.org/officeDocument/2006/relationships/hyperlink" Target="https://lh3.googleusercontent.com/pw/AM-JKLUmghrZXA-GjGFhLEJCkp8nWAcplWizs9b8ddiUtmP-ljAOpsQGkRfBRrn_NSO5VtTx-NYYgPX1gDni3Umjgw9hQDJrPaj552AQDWZTG4349QjhY2KbiEu1DFyTOOeyBt7BeK4fLyYdjYB6tyzlNwILwQ=w1311-h874-no?authuser=1" TargetMode="External"/><Relationship Id="rId252" Type="http://schemas.openxmlformats.org/officeDocument/2006/relationships/hyperlink" Target="https://lh3.googleusercontent.com/pw/AM-JKLV5Xmdp2TaxvUC1997QS-OCRTmUULMpfjJChpC_U0lsI3QvmbYD0swlo6PIoQN8i0ZKiCOylr_zJlZM87R6QytW10hvUHisWDlRLUa_rWU2ayzJaBijYeUKzF-YwbnKizYHmqgPBf67eRGVD9IMbZcA5g=w1311-h874-no?authuser=1" TargetMode="External"/><Relationship Id="rId253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254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255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56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57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258" Type="http://schemas.openxmlformats.org/officeDocument/2006/relationships/hyperlink" Target="https://lh3.googleusercontent.com/pw/ACtC-3ep2SqkkFWOh4AVY9xYLytr9OTMZylXgj7ebiUYgTUu-suY7kncimN3ZzPU8fyVzjc7-iyWx3zovCdt5zS8G4pTqvCkKqXhjdWo8a60xrCGfNMsEdZEZkSYEUglhmgZQ_wM4P59sVflCoC2MUduct7wOw=w400-h284-no?authuser=1" TargetMode="External"/><Relationship Id="rId259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60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261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62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263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264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265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266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267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268" Type="http://schemas.openxmlformats.org/officeDocument/2006/relationships/hyperlink" Target="https://lh3.googleusercontent.com/pw/ABLVV84XlHO27bqXhWez6elsWzeSK8NEtARhBKN1ijlC9dYsGplM4PRWXY0qeiHUN342ekQ09-GvP_npQV2zaJaDI44qhljMWkqewDd4Q9XvHJ_uX17Ir0XNYojXSErr7PbB7kSXHYK9E8f6LB6XSr93Eje0Uw=w651-h904-s-no?authuser=1" TargetMode="External"/><Relationship Id="rId269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70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271" Type="http://schemas.openxmlformats.org/officeDocument/2006/relationships/hyperlink" Target="https://lh3.googleusercontent.com/pw/AIL4fc_NFkBkYV6lm5Kk-pXwwn_0fFRliEHu_CxLo4zA8AjIUohau8Pdccv8KwTMMaXgnNJ2cVwy5NIkLt1w5PVcslQOKBvJToA9-CiE0RkoTM7dn0EsjOY5UVu2nJNkRU430QUa0Gl1cijzNj2mVhnyYlFcvw=w1040-h904-s-no?authuser=1" TargetMode="External"/><Relationship Id="rId272" Type="http://schemas.openxmlformats.org/officeDocument/2006/relationships/hyperlink" Target="https://lh3.googleusercontent.com/pw/AIL4fc-ZmmUBeu938MkBcPJ4JjON39nV5DZGZAwikr_FoopM1SvncVFlPdRASVIaMtPCktNTsllt7g6RHZyY2qBZyJ_URime-N9qcEhjyFw8VeRfHaKmfEbrSpOcb6q7zmHqM2Uyqe16vkMNNUqQ1BE61QKA1w=w576-h923-s-no?authuser=1" TargetMode="External"/><Relationship Id="rId273" Type="http://schemas.openxmlformats.org/officeDocument/2006/relationships/hyperlink" Target="https://lh3.googleusercontent.com/pw/ACtC-3fxhB4vQBVVVXH9c0lFKvHSE91O9WVzli-OWki4Y0ZHBiVb2RLmXZljX6oN_gD0e4M4RXcqN8sqUI4-eTJwO5QJP3LZcG3oxq0dOe0xhdeh71eD9KWenf545kOFpgodn0tiBuMkGIUloYdTC74QBJ481Q=w1149-h874-no?authuser=1" TargetMode="External"/><Relationship Id="rId274" Type="http://schemas.openxmlformats.org/officeDocument/2006/relationships/hyperlink" Target="https://lh3.googleusercontent.com/pw/AM-JKLUfzyH0NPxqmcI8vY3OlLd9Q44jh6ZjmSAmwIos75fJ1-OlhKNqwjHm8l2I1ZP0YTVIvzsdSuv3Fq1n4CR-9fEMvmeRdMiKQN8FOelxzL-BZwV98sYSQjNnliV4Y8xVLGJjefyD2E21r1bs2OpnG3Fy7A=w1425-h743-no?authuser=1" TargetMode="External"/><Relationship Id="rId275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276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277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278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279" Type="http://schemas.openxmlformats.org/officeDocument/2006/relationships/hyperlink" Target="https://lh3.googleusercontent.com/pw/AP1GczO5tMuScw_ni6jaJOlYGRfRt7_v1ILxyasRIvANcr9L-_5PhaMtXzJnU57VVpYAvkvzRZjJlEu2Ly8PBib7UJ0RgvOVQWT_n6dRvwpP0ouaQHZZkjKUv4DKpWjVkNVC1Hj4ARufNqGF5wr7-K9bId9K8w=w975-h869-s-no-gm?authuser=1" TargetMode="External"/><Relationship Id="rId280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281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282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283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284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285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286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287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288" Type="http://schemas.openxmlformats.org/officeDocument/2006/relationships/hyperlink" Target="https://lh3.googleusercontent.com/pw/AP1GczNR6ibkuuX6sG7VyYD5fcNmd7WiTUoKhvXlyvk4YWmO84JuRlhREOqNexlbr_TLnUY8bypZxcxuQANdFWxai3G0p1GawrIwCBHKJWqzbB2GPz1HnPckKRsI_eZll1FbVYay68uk8elIFLA2UACWouQlZA=w629-h1007-s-no?authuser=1" TargetMode="External"/><Relationship Id="rId289" Type="http://schemas.openxmlformats.org/officeDocument/2006/relationships/hyperlink" Target="https://lh3.googleusercontent.com/pw/AP1GczN_zgiXCejoZVQeLLGUohmhPpQmW2_fY80GA9PpJdH8Ls8fWIhHDtPkYhldcs0v0CtYzQry0cT8-9eE7sbArolVrxkwOkdJokDWphFebSb6n0OcR0riW1GI4Adcw_KVc_o1c--vw0Nh9sR1JcWLIFirvA=w727-h1007-s-no?authuser=1" TargetMode="External"/><Relationship Id="rId290" Type="http://schemas.openxmlformats.org/officeDocument/2006/relationships/hyperlink" Target="https://lh3.googleusercontent.com/pw/AIL4fc91obUKf32RShDLI81RzEM3kh9aVDiOC2akv0ULiRoWMd5MEre3nl4-pWdPuU1f9c1WLHSDOzPvLndmg1_kW-tw0Q6DFBdXD2H0fqhwc0jMnl8iC7hJIiB2cOTEmLbPNvg1-BkqEeYpI27Ehfp2OKbbyQ=w565-h904-s-no?authuser=1" TargetMode="External"/><Relationship Id="rId291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292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293" Type="http://schemas.openxmlformats.org/officeDocument/2006/relationships/hyperlink" Target="https://lh3.googleusercontent.com/pw/AM-JKLXUwrVT_EdGCgqUjc2urWMs4TCrq7Fjk-d6qkJPITwOrD_89xrHqC6TNaOndsi13igHEglaYTvEGixktQTVWTeiAZ43_sFngmXuPjmYfnXx9v_VuQHHePsG0KZM2JS8M48jS_PS1sSufzVJmwNx24iEwQ=w603-h834-no?authuser=1" TargetMode="External"/><Relationship Id="rId294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295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296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297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298" Type="http://schemas.openxmlformats.org/officeDocument/2006/relationships/hyperlink" Target="https://lh3.googleusercontent.com/pw/ACtC-3eMd09kD4cDyv5THpFcPaGh23GrLrJD45gOBz7vkpJU8vHQJ3kPu32WG-u6pka_aYDlPWAG1pbCxYci3K2p4E8O63T7xUvLvj27juF5Ms9gclERNPCjQfzk3P5ETkRX97g2AKXBfjkXc4iasuyZlQOZPA=w1470-h654-no?authuser=1" TargetMode="External"/><Relationship Id="rId299" Type="http://schemas.openxmlformats.org/officeDocument/2006/relationships/hyperlink" Target="https://lh3.googleusercontent.com/pw/ACtC-3fjKyIPeW4XaRLHzsfmuSJu4GbWsw2yK3wn2bOIXRgkkqtuF9PulCNz4aGujAOnLxWmOdhx1whn0I5eqzRgJewAs2gxqDJfzQNMVaGE4U0aoeRKqtjLBhrL3AeDFiv3Yt4gzLyjqLInvMsCi21xodDinA=w1470-h654-no?authuser=1" TargetMode="External"/><Relationship Id="rId300" Type="http://schemas.openxmlformats.org/officeDocument/2006/relationships/hyperlink" Target="https://lh3.googleusercontent.com/pw/ACtC-3eUup1fxyIEA39-wKs39PRiDWWZxKIv-eWgWtfSCEkcnqKIomy0cKTKOPPDhoI77FKK66ASvnQ7CxTpEc39lo0LIUnbJpG2SJb1GqFRUE8WqbLh0zGoaKKGl3UzUbLegvYYdheASafL_rGtyZQXHstH5g=w1470-h654-no?authuser=1" TargetMode="External"/><Relationship Id="rId301" Type="http://schemas.openxmlformats.org/officeDocument/2006/relationships/hyperlink" Target="https://lh3.googleusercontent.com/pw/AP1GczOVnX-4Bi5ZAT7c2sovTQ3PD5fyg6SSwT7m2Qm1LwX23b09bqD9F2iElTQifk3EKIi87N51lnCY0cyKlE3_JRIRkr-os1wtha8tbH2t9jBFZpBMCMXNtc9amFfhSnCy_e5FLv8_1jn3m1yLv5vWqgVkGQ=w1545-h869-s-no-gm?authuser=1" TargetMode="External"/><Relationship Id="rId302" Type="http://schemas.openxmlformats.org/officeDocument/2006/relationships/hyperlink" Target="https://lh3.googleusercontent.com/bTrYn7HYxwmCuoAmdhp1uvOIsFq2JoIDo2LoWGjCdEGk7w3gcwiWLZNaLUKFwjsXKdzWBtKZQ3ITmo67XqYyK-51pYHbv5rncoqlEMYvIPwLqXnrFriERY6E7dfDQknxE8QU1e9YcbTDagwB7Tb1WE1XB6rXipPJUD7XpYiofGDU7qXOOxOOjwp-q13ZLtpspy3y3KuepntcJJbGpaZGy7nfzDxNC-kz9749ipK4XLQPSQU6scoZS7I4hir5fl7t5L_0BE6EyKj1lXd50ykitCQYGmj6jPRKTO4TVWmls5Ww4ZzqNfwKu27_nPukq3CxDuBr8rg-sdILf_P9miaRUNXVypD7z95YBw9aUf855zb3rnxPC1CCWlCX8J6ISdUS85xc37ZKIPSizFIRAjkIz80Fu_KXyy1zKrm779cSoKv9ZH8twipnkmc3q6tWIMSSsceFH7AYf6e_UsYfYWOwjhyz1i10in9aPRWfGk_oQBDIKVevVVhXXFU2yVlqo8N2KxGyJLm6Hy0E9_qPfLB_8MK29kZesKe9fR4Ryhad3HH-QRXW8KsTMiuGZPKuz-OVwmb34HNwyB_J24YbTLZdV359xIijc5Yr-4uzTP88KWeVf-19Ic6pC-WvjT95K6yUcbx4A8iDYlHHd8pJMOc2qZomwS81O28ZMsReTh1BT8wFaX_1lytB3oe5EW4d1v6-TQJoMijCiomsAiQ1KysK29J-idKMcAhim3h_oRkNLfYbnsyuAppqPnG_=w707-h883-no" TargetMode="External"/><Relationship Id="rId303" Type="http://schemas.openxmlformats.org/officeDocument/2006/relationships/hyperlink" Target="https://lh3.googleusercontent.com/pw/AM-JKLWgf6OmGGWD31dLmi3gaYh6ToX4u9IPP48YQYWeM9ydCJgaz9Vzgu7Yxm8BSJ9ok6IIVja3g2hWJbOXBmUCpvJg1WAKX0r-_GYmWULvJ2UGTz9Nyq6RYSW15XTvoMshGodq5zhYOQd2vE58Mtmy96XMdA=w1155-h834-no?authuser=1" TargetMode="External"/><Relationship Id="rId304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05" Type="http://schemas.openxmlformats.org/officeDocument/2006/relationships/hyperlink" Target="https://lh3.googleusercontent.com/pw/AP1GczMVXeQZ-QZWshBX2-RH5qJ-IbJMUZQduuXCC-1GQ4-4GRt76ifdf_Z1nPZ9Pq_agk2ug4eeJFnHQYHao_EiDxY2iXDWtf4CzH4x9TzL6zuaqzn8xldQSmKeiBFp1Dv6kJ2ghrEZ2fCongUYkmyB5TBkZQ=w1395-h1007-s-no?authuser=1" TargetMode="External"/><Relationship Id="rId306" Type="http://schemas.openxmlformats.org/officeDocument/2006/relationships/hyperlink" Target="https://lh3.googleusercontent.com/pw/ABLVV85hbHT5DhMF6m11d2CNa7EvsPZsL5yhTZ_f2m3X3Pyu02YsiqLeyrwHyko9tKJkJc2MIBXcOsMJUBjVvOlhRLK7VoDtq3u5Hcb85EHYMXExD9dy2syH3JjqH4naBvLJEHi179PUpRbHdrMxxC1b-KXTEw=w603-h904-s-no?authuser=1" TargetMode="External"/><Relationship Id="rId307" Type="http://schemas.openxmlformats.org/officeDocument/2006/relationships/hyperlink" Target="https://lh3.googleusercontent.com/pw/ABLVV85ZMus-PAChMls1EAATF8ZA686GKFXeqMBAol5GXLV2rRwMZ0dAwcjRN65UFHMvufoGtaOHBEKt4o1qCF0vQ4tJI9_fTFDwzOE49l-tK3t3CLxKXhh7BoXKrf_elHqLndTTxoV4wYTBixokuAVMkTUHsQ=w1385-h904-s-no?authuser=1" TargetMode="External"/><Relationship Id="rId308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09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10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11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312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13" Type="http://schemas.openxmlformats.org/officeDocument/2006/relationships/hyperlink" Target="https://lh3.googleusercontent.com/pw/AL9nZEVPhd5HPaPAdFLfLI6eNEb5_qrJOkeyjXiXiPm1WITSMZXLyBdNHpQJfqgi6IZ2BMuMOykUbVm6OxHS1zOFdu9DFgoeo70L5gFZkD_nBaFsRD0W5GYe6FmCzwp2rFsUbe-1kDLP8YvOJJkUhbr3peD5VQ=s904-no?authuser=1" TargetMode="External"/><Relationship Id="rId314" Type="http://schemas.openxmlformats.org/officeDocument/2006/relationships/hyperlink" Target="https://lh3.googleusercontent.com/pw/ABLVV84ktP4AB4OV0gFe-MTtqtU4CenYvhec99b7fTbs5mu5mXQWua58Q2sPpXw58qzyAsDrhvqmsPS2w1TKUOiIes2QGRWCSnLesFf5cUvHtO-WbtLhk2l79XPusnBUc2R9sy05-bwmCzv979UvJjEYKMVq_g=w1261-h904-s-no?authuser=1" TargetMode="External"/><Relationship Id="rId315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16" Type="http://schemas.openxmlformats.org/officeDocument/2006/relationships/hyperlink" Target="https://lh3.googleusercontent.com/pw/AJFCJaVcLf9VKXj1IIEcQakFTMTlBic29obKaVIdji702LEo1QuDGJaVOJ485HLBcxzGINtr_k6NBoBlHP7lpWD9ytJ9ZYvS_09x9EbArl-q_sUxszKUsakpXv61NRtkDTDP_lh7l7xr98xW398Fv8N7l4kzfg=w1054-h904-s-no?authuser=1" TargetMode="External"/><Relationship Id="rId317" Type="http://schemas.openxmlformats.org/officeDocument/2006/relationships/hyperlink" Target="https://lh3.googleusercontent.com/pw/ABLVV85rwF-qxIxMRwjStCSbFR2ai5n-k5kNv1vBa0jiNILgnQWW7_-P_6CmpOktvYnr1m28OEo5k4bioZNYUZgRpYeUVBqMCStgSb6mC9pYPf0ZNNXcms4aBbemOxsVH01djWgxxCCQ7mnNdr_6F7aJtV3qAQ=w1130-h904-s-no?authuser=1" TargetMode="External"/><Relationship Id="rId318" Type="http://schemas.openxmlformats.org/officeDocument/2006/relationships/hyperlink" Target="https://lh3.googleusercontent.com/pw/ABLVV86-tob5-JXs5SJrw7bfTX3D7DJO9XvD5g4MJyhbbKXJH7EmyO5wHqwffmREe26bviqrOQ46ULsu8G1Z_r9PtRtQgqTneDYQ_tBAp24alOjB9SVZwUUd-aBp0eSLJ9_KCSQyKV3NcFb8ADDrSDtmn0_PSw=w1252-h904-s-no?authuser=1" TargetMode="External"/><Relationship Id="rId319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320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321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322" Type="http://schemas.openxmlformats.org/officeDocument/2006/relationships/hyperlink" Target="https://lh3.googleusercontent.com/pw/AM-JKLUAnD7GkqZ8ZU_v1nURjvWtOl2XrSxQfeaTazYDUYEhBAi87jObDiR0ipVH7cAE0m0pl1VQ5NUjBvJZ1XiwE8nPZfZtXghVMpLSumAZwaUqNcyPhmxZmuUwJLTYLaLZEXT07MhLqCYt7TL0Z35GSIxoKg=w1311-h874-no?authuser=1" TargetMode="External"/><Relationship Id="rId323" Type="http://schemas.openxmlformats.org/officeDocument/2006/relationships/hyperlink" Target="https://lh3.googleusercontent.com/pw/AM-JKLVGUnhwp1PRnvP5GPpyP-dKC0trbXKDnq15fIcRX62ioHcWsu0DtswE2RCRszukO2RPNOqnAzG3gPPd7OXjSt6Qg2EEubwt5tVH2i8VI8rarchin5WzkaRNyI8-qHwZ700w72Qi6pjp1tJRJ7QftNTUpA=w1311-h874-no?authuser=1" TargetMode="External"/><Relationship Id="rId324" Type="http://schemas.openxmlformats.org/officeDocument/2006/relationships/hyperlink" Target="https://lh3.googleusercontent.com/pw/AM-JKLWEvT1121rR7gh2YPiqEM0ytgKTq3Vc053ZjNrMUwffM8aJkDrpMNNpRe8Bqv_Trof2dWZG5orbZOsB4zLLZPP_0W3QVFgnx1AcJIQaFClIcylZDhUynKgmZrbUWg7HzsnIvwDu-u1hMbLdqg6-eJYakQ=w1311-h874-no?authuser=1" TargetMode="External"/><Relationship Id="rId325" Type="http://schemas.openxmlformats.org/officeDocument/2006/relationships/hyperlink" Target="https://lh3.googleusercontent.com/pw/AM-JKLXdELTMZEjIcvPWOSGEmNVkCCrQQ1zc1bNf9mQjFoLQrO-FfUIVeGvitdlyrzWQCCRLCIIOYDxYcbU-FPg96H6NtMls1eDSAIKjHzkWJzFmbyrIy7EqToUVx-vzVDnATMsGfE-ND4QQ4mNq2WYcELopPg=w1311-h874-no?authuser=1" TargetMode="External"/><Relationship Id="rId326" Type="http://schemas.openxmlformats.org/officeDocument/2006/relationships/hyperlink" Target="https://lh3.googleusercontent.com/pw/AL9nZEU7eUctiJcvLp-MT3_CKlHgb0dTV4EKJaqr-kKt4DPjXCXT3wVEcmGk8fp6McnunfXRbwQq-3lF907OI1J56IYokVLc2zkjFKc5Ueqva7Tm3JiV6Vinux_cTlu0WyfHQHhdl12RsctYwy9qEKf55qBJkw=w1447-h904-no?authuser=1" TargetMode="External"/><Relationship Id="rId327" Type="http://schemas.openxmlformats.org/officeDocument/2006/relationships/hyperlink" Target="https://lh3.googleusercontent.com/pw/AL9nZEVdRaEUsOa1UNHA7zavBlis-XFjI-R7dqCQSLysyjJBMe4P-2HbgmFhEL-zI0t_O-M0PMndYAa89OHGGI0kJpkIEAVRATdvTmj_ntX5tYqOslPcVZkHXzbjgTXxG6IAvvf_SHBFiiqbkpk9yzaVdt1DsQ=w1447-h904-no?authuser=1" TargetMode="External"/><Relationship Id="rId328" Type="http://schemas.openxmlformats.org/officeDocument/2006/relationships/hyperlink" Target="https://lh3.googleusercontent.com/pw/AL9nZEUmVis5h6JDXc5G9vF9iFwwkai052bYjVyRUG732A2a-WErI8m2W0iWKiEbiEO7zA4Snpqtuh1qobjDqk0CCchjkoVc3sUJLuKzC7o5c3T6wzNPgsJm9BHOk-amFkL5uZ4VbUTMwjGBatDBqIEE-jmCxQ=w1447-h904-no?authuser=1" TargetMode="External"/><Relationship Id="rId329" Type="http://schemas.openxmlformats.org/officeDocument/2006/relationships/hyperlink" Target="https://lh3.googleusercontent.com/pw/AL9nZEWhZmmrMlXp47ADiYQhOE1hM_Bn3VLpRvopM5dGO50mdEAkLB8aYdn3jfRdk7OX5E6guyW6PGbZUDp0sEt91yUzjlk_UsqQBe-y74eHSsr5qL_BPU-_1KfEBzfvQglJOkEh452oo7NPMjeGODEL-ljqtw=w1447-h904-no?authuser=1" TargetMode="External"/><Relationship Id="rId330" Type="http://schemas.openxmlformats.org/officeDocument/2006/relationships/hyperlink" Target="https://lh3.googleusercontent.com/pw/ACtC-3fcuinWNNmUAuE9Pn44fUph1ooargTJ7Qaiku2MCPIOuqrWZxYiFHwSIIYBO6CT0f62Ek-d0B9cOZA_Gbi78Ec_msWBUy7i4RtGi9EB5leXzZgpxBb_ZUvFs6pRGZGX6UK1HfnZcsu7SPGGyRXoH5TeuA=w900-h600-no?authuser=1" TargetMode="External"/><Relationship Id="rId331" Type="http://schemas.openxmlformats.org/officeDocument/2006/relationships/hyperlink" Target="https://lh3.googleusercontent.com/pw/ACtC-3c2jTer0SlyL8irGQN3HWiKpvPB_g26Yt6qdSyU2JrThPRl1kB3EqS855WgQJtKx3ydkQc8TzMQgBSMbE_mnxyK_Gt-r9coM3IFD9cjd4CzIMG8g6-ZVDce2sqNdIpb-wd5_6UGo4ItOWNl_9Fd1peFLg=w900-h600-no?authuser=1" TargetMode="External"/><Relationship Id="rId332" Type="http://schemas.openxmlformats.org/officeDocument/2006/relationships/hyperlink" Target="https://lh3.googleusercontent.com/pw/ACtC-3fxaEL1DZOCW12cGgxoc4rCqJBdYXtPd5kfhOp6xuFgSakkc6eujuUxC5Gu2EOpT8fvkOPK2dtm76SZTC1B6KeHHIrdyvbwKgyIEU0RlaIypuW1mXQdrfhlLQmoNQk07DebM6_npxFhzYlbJrqAyFh9zw=w900-h600-no?authuser=1" TargetMode="External"/><Relationship Id="rId333" Type="http://schemas.openxmlformats.org/officeDocument/2006/relationships/hyperlink" Target="https://lh3.googleusercontent.com/pw/AP1GczPYFvS4hED-w3ii1NBo6wkFrTCK_fNfizT6ueAAuzzuwKiUV7u1k2TN62KFb2eMUf1XStsBxLwm9BI1xz8AS7t_j1Tv11qsPbF9jgqDZPb95Qm1m1BrUUznA54Ts4VpPGCSi2pWDMXhxyoeGNeyt4P5KQ=w1511-h1007-s-no?authuser=1" TargetMode="External"/><Relationship Id="rId334" Type="http://schemas.openxmlformats.org/officeDocument/2006/relationships/hyperlink" Target="https://lh3.googleusercontent.com/pw/AP1GczOG60hd1xz9--kipXO646R-5C0zYP5DBPs8nV9GvGe12ksIVqSfLW0UIdPfKf7Y82BQd6OddsFXTuOAN8JnYHVZh6GLRdNsLeug6DsK9-d9SgbCp7GFlaQVOMWCKjISPa6hoB43qRZHCe22Azl7rzROoA=w1511-h1007-s-no?authuser=1" TargetMode="External"/><Relationship Id="rId335" Type="http://schemas.openxmlformats.org/officeDocument/2006/relationships/hyperlink" Target="https://lh3.googleusercontent.com/pw/AP1GczMicFWA1AdbfuQrvSLL3-D8qR6cz89I-bLTDnHzXp6E04B4aaTCRNzUWAwCnbwykfls8SbVX6H-UCnedeD-dzYvzx73fVvMajFdboPBqGAlcUa_8K5o7wkAj3LcmLn3ke_NA66fXhAU1jLSke6bmjxgIg=w1511-h1007-s-no?authuser=1" TargetMode="External"/><Relationship Id="rId336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37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38" Type="http://schemas.openxmlformats.org/officeDocument/2006/relationships/hyperlink" Target="https://lh3.googleusercontent.com/pw/AP1GczO8XYB4eVZZGOtmKLFeM15bpWtUiaZ1kqlM1tEl1z3YGWsPnMjj2oTZ9xQNcGhtwj69yMTcN45Aa1gZUdD1YJXP_KAZ1SyeXOzhLQBt3Rok1fR-sFT-tRowAnuMbAQQDIFyu2aFG3mwbGHQswy_SwrGKA=w1176-h931-s-no?authuser=1" TargetMode="External"/><Relationship Id="rId339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40" Type="http://schemas.openxmlformats.org/officeDocument/2006/relationships/hyperlink" Target="https://lh3.googleusercontent.com/pw/AP1GczM-XINORYj-3_ip0tvddMnEkwa6YQeu5W7xrIlh_Z1FCc5DQzxDCXmbyJI7CeNBsrmfDBOTBDtodNrKhiCMcsEVliTerGmmTs7t6T29GY_jmy7PQ2nJ-nGUoqG6CXCSNaBKdDTTGn_ixDgtWVu_Caw7sQ=w1475-h1007-s-no?authuser=1" TargetMode="External"/><Relationship Id="rId341" Type="http://schemas.openxmlformats.org/officeDocument/2006/relationships/hyperlink" Target="https://lh3.googleusercontent.com/pw/AP1GczOPOUe_lew2WU8Xas0vOVZkQJO6sE7ky785yz86quqYsrCjS3LMh9TUPM8yj07nc_B9p49A_w1ZA19WUTz-oHz_r5aHwxiZWyjdTNCnYe7Cj3Ha9aV-RyKqTQgat4gAgwjLqKNEfM_MhDZFIGxIE8MDEQ=w1161-h869-s-no-gm?authuser=1" TargetMode="External"/><Relationship Id="rId342" Type="http://schemas.openxmlformats.org/officeDocument/2006/relationships/hyperlink" Target="https://lh3.googleusercontent.com/pw/AJFCJaVVL0LoSpV2JDEHAJ3Os3ecf9R96EJAxuEr1sdKqSauuGJ2V1AcWPcl9XR5Pv-4-Ie2UEa9_zYzpBZMNA4QloonNRLYrkr4RvBppvJtFqbq50KVWcpwmks6CnNef5j_qZaKcPQnonDrZJuv8iz2YZRVeQ=w833-h833-s-no?authuser=1" TargetMode="External"/><Relationship Id="rId343" Type="http://schemas.openxmlformats.org/officeDocument/2006/relationships/hyperlink" Target="https://lh3.googleusercontent.com/pw/ACtC-3e-q0B1efUheqtOkaphTFP1cWJfCBLh6mkSUrmDD33MyNM9G0SSn3xuzd9S69Be94aQHXmCh-CnVGUmVuVMklpewH4QZXhGLCdq7S6cV4lOp0xltr7oRQEMlBiq6OlRGi5CTXbqrLqRTXUn8T5FAo32pQ=w832-h600-no?authuser=1" TargetMode="External"/><Relationship Id="rId344" Type="http://schemas.openxmlformats.org/officeDocument/2006/relationships/hyperlink" Target="https://lh3.googleusercontent.com/pw/ABLVV85yu7AQuV1xVpGiKPa_nGq6GcwQFa0sQKdP3qaD_i0dRaPsLuxMDpZMT9dOTzYszpLXi4ZUPbPfjCZsOqc8PVwh9uAJX_lXNm69u4aeOWpANn-A474nLmnncwJQ3RdUoJ6KFT2yFI_mLueEHZvOO9O8nw=w1130-h904-s-no?authuser=1" TargetMode="External"/><Relationship Id="rId345" Type="http://schemas.openxmlformats.org/officeDocument/2006/relationships/hyperlink" Target="https://lh3.googleusercontent.com/pw/ABLVV85Dd3ACc11nYvcSgRvBqsiw9zgQX7IIhyT44u6d4IlVR-mDxaKj6xomc-a7mkJ1EhTJLO2S2qV6UYcmcGtzJScjD2KXIdh-YSYl4HePNieYTrCz-HBajBI-ChM9ntjel7nG3lsSjee-JzxnE_0sYW1671ZiOa4S-QAMo0npVRISX5arh6gzguMglB4mHUZD_77CqnUOKjodFCnrIHekAeC0_-uUGsHzgRQ-rtoauDxMMkTe0aqgJkRt4s954GutwP5t9M_3jqgUEDFP8dSpmQ6PefvoMKvS_paev8pISPbsrYfMsrwhiJQvUtAyQqKY8l-gpeY5cWZL_1k9N5-k7ZQLFpGPNZJ-QfMp_W1RbtSFNV5zoxl84oevJZ0LBdR_f2VhD37PAENumwK2P-_2u-yO3T9Glgld3Qgi83GOX9sNy5aXWJwafiqzLQGZUwRz3_T1SqMB655YWxaxEHOqN94YNCt-A8pMhxtbMkhl745GRYvobkBqdLKxZzFd4YQtNNMty_NYdoSsMBbYwcr1svKOgtGgf1gja_qW-dqQdXJZF3yy7CUOMs_TUho9y4hmtg-XreOOFKd2z4z2_A247n6zDpgXq1MMuxOQSHCt3KHU0H7vL1OIRhIZOn_G7-3wfr5kQmBAGr5KYirQY8ckH2OygaCllSEqZkMxE2qs5WK5r1SJqjfpHB81lGVr3yGw0jj9jqP-5wkdX40ssrZcgH9ZuQ8PIF1yAmvLnPI5vY0OoiYy7_-fqO4XkI_o8YOA3G37C2wSRu7eHPuGXPp3L_dgSABy53oIwMozbmhrn4HVzziE-1MkzyN1kla4AB9uwN0SOKwguDvStoEV6k2nYFaqhO7-MyEMRa_ofVxT8qF6JmQX6I33hUMPGX-sptb3IuMkR-L8mQJ6AVso-qmbZVsIoNmfLL2eq_cGxot4GKgs1efAmWSCCcwzFgwqAg7tdlxYabxBxsyne9B0Nr-RY5B1a6SvRP0rD18HGH0aPB0Y60Dchw=w699-h904-s-no?authuser=1" TargetMode="External"/><Relationship Id="rId346" Type="http://schemas.openxmlformats.org/officeDocument/2006/relationships/hyperlink" Target="https://lh3.googleusercontent.com/pw/AP1GczMty3NylBtUgen3Zxyr_s-xFGTKIwp7ZIPLMKWgP1TFDfa43PkxEBcBG4uC5LonfuOjMsZ41VCnzzqMF72ffD86ucjOYUuw8_hQlk-lfnGaPB8la7Rv400PMeiUzN62cHtssLwxLaXaXQhDvEQQtvrmWg=w1007-h931-s-no?authuser=1" TargetMode="External"/><Relationship Id="rId347" Type="http://schemas.openxmlformats.org/officeDocument/2006/relationships/hyperlink" Target="https://lh3.googleusercontent.com/pw/AJFCJaUvuJD2CJDYlh8OG3SZ-1fJ8h9vFAB-PyfEhyD8563z3IH2URTOgvSqcBuB46GkDjVklSaMqbmZlFvM9I-FQjQI2OCFO3d5Yg2LB9_H7NoLNLOgmJqk9ZyTppdpzdd0MVEqsoGgTsu6rF-XhUQXAybD8A=w1252-h904-s-no?authuser=1" TargetMode="External"/><Relationship Id="rId348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49" Type="http://schemas.openxmlformats.org/officeDocument/2006/relationships/hyperlink" Target="https://lh3.googleusercontent.com/pw/AP1GczP1ksSAEk8i40oHs__R0xAbVEZ9ldMut05FZ6to9BCobrR6TA_skHBlJ3Ir3_hA_A0UtcQUuCm_uBloDMpd8ObB9L19vvHd7ZSsfCsmJ4Ox_Kl73L49v-fKBE3RSGd_ReplJ5zZ_JhFZoxRDCvFo-j4pw=w1688-h950-s-no?authuser=1" TargetMode="External"/><Relationship Id="rId350" Type="http://schemas.openxmlformats.org/officeDocument/2006/relationships/hyperlink" Target="https://lh3.googleusercontent.com/pw/ADCreHdqE6_N2wNzXP87Vacg2TD9iUVJU4vNP0p8RXZIG1mBiq12CrA09rt2dy1ZWUvd1hSe4ZJRjhUAdyXwwnOZhcMUbFPKExHqxaSF64k-fiDFzmavOSETtieQX87svYXUVVto29KdFgb1mjAKs1dYOGmrtQ=w1130-h904-s-no?authuser=1" TargetMode="External"/><Relationship Id="rId351" Type="http://schemas.openxmlformats.org/officeDocument/2006/relationships/hyperlink" Target="https://lh3.googleusercontent.com/pw/AP1GczN-xKP4UAOpHKThSQS4Jn6DeJMzPDBnDyxleR6SleNty_iBcqqj6Hjz8R1nZ38RjGIN74XiXJAk_oZCLw2nWTk9Ng7OEB155EhvP5pDAgJ2a5uXEGhTfiqlt39y8DrD8xXHD2sfWf415Vr2Is5R-XgJ_Q=w1424-h931-s-no?authuser=1" TargetMode="External"/><Relationship Id="rId352" Type="http://schemas.openxmlformats.org/officeDocument/2006/relationships/hyperlink" Target="https://lh3.googleusercontent.com/pw/AP1GczNsii0_6UfWRs4MdrDQ5qEUAc2-V7gDVYiZ0njaLZLZjvxC-ytSgGM16xYq-bPeFNWcjC00XusdZngHjR5DoSauICGc2haHVe4XzESbd_7jrZnj1adNU6o23e80NQaFA79KEqvHfwS3gUUC3Sx6v8OHFA=w1395-h1007-s-no?authuser=1" TargetMode="External"/><Relationship Id="rId353" Type="http://schemas.openxmlformats.org/officeDocument/2006/relationships/hyperlink" Target="https://lh3.googleusercontent.com/pw/AIL4fc-HYDVaPwi698VLeANXKCJYL-9dcyfKpbwmFnNdkrHfc58t8LPKoiRKCCXaLmmPsRUROgkudQNKm3FpX2_hr1jbUPKMKZhZ6ZLuRSN8HZV-r6p0w5rmOY0yxGnghxN6I11R3TxW4lYL_RTjbDxqYJ1_dg=w750-h904-s-no?authuser=1" TargetMode="External"/><Relationship Id="rId354" Type="http://schemas.openxmlformats.org/officeDocument/2006/relationships/hyperlink" Target="https://lh3.googleusercontent.com/pw/AM-JKLVHSbH-rDbpqSkMTWsyApl-HQ5wVEN3Ez_JEN9wZOmUJXJfb01rWHyMnFzi7fWKPWw9Z3ykPnD05FOx6d8Ey1Xtq24jn-_0nJQw7Fk9zGZhcY3pGAUgnKbfE8scN9pSpigx_kmRDGd4CWiyfLVjtc0EkA=w1131-h904-no?authuser=1" TargetMode="External"/><Relationship Id="rId355" Type="http://schemas.openxmlformats.org/officeDocument/2006/relationships/hyperlink" Target="https://lh3.googleusercontent.com/pw/ACtC-3dZ_sK5IlTFmgpS83npDVBAQQQic424gSTGepRwxvLhxw930SQViGU7QUj8631OwxJCv5lvjG5kD6308dlkilr3cInLB7a-TjSrtYxXA6QuA5r60iD4iBXFVbxwBpX7Qze0ok6_9XM3S1wfWuJ6VLbh3A=w832-h600-no?authuser=1" TargetMode="External"/><Relationship Id="rId356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57" Type="http://schemas.openxmlformats.org/officeDocument/2006/relationships/hyperlink" Target="https://lh3.googleusercontent.com/pw/AIL4fc8f48mBsu2B55zlYq0qs6rVUb0RUY_UfZsWkAkwt_DTPnez_4HCUHTgBpI9qbroKfpS4L7P2lG1beMdNiGAdqZAxcFzVQJWgABPMObVLSs_DDX2-iRd7ixwTAJiPdedMFIvJt5uJ6C0PTr9I8DndADx3Q=w1446-h904-s-no?authuser=1" TargetMode="External"/><Relationship Id="rId358" Type="http://schemas.openxmlformats.org/officeDocument/2006/relationships/hyperlink" Target="https://lh3.googleusercontent.com/pw/AP1GczPp7sRvaijX0Jvf0pcPLSWKdCzywhNCfgzryVc4Rh8jV050BS4jtRyips-kAx7zJv4hP0hBXMIRHnenEofxeudN-x9qEbutyaPUIIYFAZ-hEWQNwrHh76uU4Z4xEvy9YkkGWq648k4P9qK49AbUYK2ruQ=w1259-h1007-s-no?authuser=1" TargetMode="External"/><Relationship Id="rId359" Type="http://schemas.openxmlformats.org/officeDocument/2006/relationships/hyperlink" Target="https://lh3.googleusercontent.com/pw/AP1GczMvBqzotl9v0OVYDgnEXWCNOifD7qGUFoEYQmcZ13yNmnXP9tnh984nGFrdnPmWOrIAlaOaR7IBHktudayL3QjH2RPuies-Gy1uobOeB4zp1oYB6uZMOVeQte4osyl1zFVZtUW9zNKWHRFwT5-HnuTUIA=w1511-h1007-s-no?authuser=1" TargetMode="External"/><Relationship Id="rId360" Type="http://schemas.openxmlformats.org/officeDocument/2006/relationships/hyperlink" Target="https://lh3.googleusercontent.com/pw/AP1GczNnnWX92Va9JFoOHe0eT8DF1-APcLtwIExNSnjPYpdskbf9I4MFqP0qPTTI1giLzVsPteMG5yQ-A1hIdrhmgxOMgnq69J3p2FgoSRlPKQwyXkhoJu_Ufw-CIPKRKJgGBdsiTpGXq25gRd1Q27e9flXNIA=w671-h1007-s-no?authuser=1" TargetMode="External"/><Relationship Id="rId361" Type="http://schemas.openxmlformats.org/officeDocument/2006/relationships/hyperlink" Target="https://lh3.googleusercontent.com/pw/AJFCJaWcmzWch930faBHjFd4cvcbogh5XRPkrGX9ScLiZ2DPY64iTansZjv3tu3YdHI-xlplRGTfMJ8YkuU3isX8zLziRdEZxGjUm0-4oOBD0Y1dYG2nWiQ0_S3Vqxed4zb6AY04vWnfhyAf7SBBZPXitpSrvA=w1041-h833-s-no?authuser=1" TargetMode="External"/><Relationship Id="rId362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63" Type="http://schemas.openxmlformats.org/officeDocument/2006/relationships/hyperlink" Target="https://lh3.googleusercontent.com/pw/AM-JKLVawDAng8eIAsnufPKxMqYsjdBjkaqXa-Ph8JKbd9aMamnk-JcMVCPbXqiqd1x0QWQZnai7o5rpNzu4AR2gzICn_L-KD48jECBzxutimOy1OAbbk2u4pgiJf1QJMJ3ivy--qxp9zX0tf6r9SSnoIe-Wmg=w1260-h945-no?authuser=1" TargetMode="External"/><Relationship Id="rId364" Type="http://schemas.openxmlformats.org/officeDocument/2006/relationships/hyperlink" Target="https://lh3.googleusercontent.com/pw/ABLVV87Ci3ITILb1MzW84GT6jcMxzDYxZxrGBgQQrAUEYzu13orUvoMP2zSMk5Xfvkc_tu-kfsdc7mfmx9-uap9BVf5IzGRcpd2a8Rhd4xdKueFC_vzEQHaQaHiJ0XyK1AUp2zFTSWvrGfyZDdE-OSxztvtvbA=w835-h904-s-no?authuser=1" TargetMode="External"/><Relationship Id="rId365" Type="http://schemas.openxmlformats.org/officeDocument/2006/relationships/hyperlink" Target="https://lh3.googleusercontent.com/pw/AP1GczPRDhfvYMWut2zXjUm-j7_dcBt2UeqzeasClCWocM5J6bi80CMhWZ6JdFPN54zXDBUVix0pg43SAh5FwigVcKEWUrsdxjoD4GmCiLvHs2WngnGBe5uuEalR6SNAWJR_GrQqqFZrlmPPSL2keKLCftzGBg=w1007-h1007-s-no?authuser=1" TargetMode="External"/><Relationship Id="rId366" Type="http://schemas.openxmlformats.org/officeDocument/2006/relationships/hyperlink" Target="https://lh3.googleusercontent.com/pw/AIL4fc9xZNtzWYbI9H-DpnRNMIYSXor0hddEInT0oLmv-m4CX8uiFZAcehnHsmuq9l3yFJ896FTXbwbAY9uJwv2IXmbU1rf6wvFxZvm5KAr1wV7vGslatfD9qucq2aX50UeIppeyi5aa_fNFjF9Yv3LtFSO9tw=w923-h923-s-no?authuser=1" TargetMode="External"/><Relationship Id="rId367" Type="http://schemas.openxmlformats.org/officeDocument/2006/relationships/hyperlink" Target="https://lh3.googleusercontent.com/pw/AL9nZEVPPmJTdsHYMIMEW31p39z7B5TQnJc7k4niYhMc2rZ-_EOYfOsuUisX1PFMUDww2aw0-w_BBVjSfb0Q2Cd5PQX8nrowtxdWMZhoGuh2TMWcYKHYbDQAQtSIIvBaMfwfXyUgJjIpoOsPBBnhZz9UUBpDYg=w604-h904-no?authuser=1" TargetMode="External"/><Relationship Id="rId368" Type="http://schemas.openxmlformats.org/officeDocument/2006/relationships/hyperlink" Target="https://lh3.googleusercontent.com/pw/AM-JKLX-Qi2L9Hk0rUmxV5svPkQHQ43MeCLrvbBQzus30qM6i4ruw-fIlPU1gctbBueijOTBYNJ7yl9F77caMHbSS5TA8OK1K3LaeWcFLDipXvJ5GIpNaPjUUMLQi6wnyYRKkg8AJoGWkOYEWt55hPlWspAZZA=w1308-h944-no?authuser=1" TargetMode="External"/><Relationship Id="rId369" Type="http://schemas.openxmlformats.org/officeDocument/2006/relationships/hyperlink" Target="https://lh3.googleusercontent.com/pw/AMWts8BpD0jKwx_a0uzzl1tdEY6G2lYyyfXtWUhFEkbeAzBQavaSmEDeZNvijIS1wQn_pzfh5rX3nyqq4cDa9qfBP6PVTqByo2ROdHkPY-T06GKqsh--AGUTCN3OKfeNTCSX-rA7n31V9YKCRAsJNdY6_LaJLw=w576-h904-no?authuser=1" TargetMode="External"/><Relationship Id="rId370" Type="http://schemas.openxmlformats.org/officeDocument/2006/relationships/hyperlink" Target="https://lh3.googleusercontent.com/pw/ACtC-3eEdp0V-OBEKDtwIk7Xe-gR9zxM1aU30aQFQcIQzpRsMqmab-5b-oSZ7erwXnb7ynpTrsFRov_Gp_CsI5LPfv1nmSFCbXVIiHD8g5ipTRJ60Si9w-o84vtIIi8fVki4Z3yz-goxfjI-5pR3PIOO4eZulw=w960-h600-no?authuser=1" TargetMode="External"/><Relationship Id="rId371" Type="http://schemas.openxmlformats.org/officeDocument/2006/relationships/hyperlink" Target="https://lh3.googleusercontent.com/pw/ACtC-3erCC_rLaDrBlKS_dgz-fpwIDMl6g9Leuo2Iu6X8r_xe9-Jz9tkVtYFcptc4S4F3zeFbe9EwPwAc7FKaKjyrPnlWZ8TUTPiyemclSLcmSgofo2JfqtO38zCot2K0Q-o0EoF7mQoVp8wl0AZ_viIwR1NCg=w960-h600-no?authuser=1" TargetMode="External"/><Relationship Id="rId372" Type="http://schemas.openxmlformats.org/officeDocument/2006/relationships/hyperlink" Target="https://lh3.googleusercontent.com/pw/ABLVV86geL16m-oxpgJjsprNpA1uC2_ln8j4m7rK3LFyJq4MBwy4S9oOoNrBTWnRh29LeaxZcCprFOgDI2OPA5ktuiP_hCq3wd1qrj2PRPqDRBHwg5lfGsRcqGeo8KdcpRP4cIDOWCF0Y9QmwgLkxaVApcx9Mw=w565-h904-s-no?authuser=1" TargetMode="External"/><Relationship Id="rId373" Type="http://schemas.openxmlformats.org/officeDocument/2006/relationships/hyperlink" Target="https://lh3.googleusercontent.com/pw/AP1GczMJ8jbyHtm3Qy1dj41VxWbm_cyUo_HbVHiTbpqDzhU0KoZC9adalU0vq9SDxebEvsy-OXMW3dkOXKb2M6XxDpzVQjmE1HGVE7od7P8BqtUnEZkebm88ZTRdvAiyvLblhCQRldhIaOnLi8e8ls1xzZBxLA=w1160-h1007-s-no?authuser=1" TargetMode="External"/><Relationship Id="rId374" Type="http://schemas.openxmlformats.org/officeDocument/2006/relationships/hyperlink" Target="https://lh3.googleusercontent.com/pw/ACtC-3eEvDvIzWXcFovD3gwDtJjmk-zyTISwtSc7g-oMC9YL-XRvd-pk7RbqlLI8JPjQwMk-B5Mqd0wNpFcxs-uQCnWUR1IN_B4xMhVc-QqTW74sXXA4j6EsnimgcFAe2HT71YyesqC2qEECAbt3kJaOzPEV4Q=w1308-h944-no?authuser=1" TargetMode="External"/><Relationship Id="rId375" Type="http://schemas.openxmlformats.org/officeDocument/2006/relationships/hyperlink" Target="https://lh3.googleusercontent.com/pw/ACtC-3d_K-GXT2yV480F1gf1saHDteaqO87zUPRkcMkgYfLQGfSU5QopBesPRb-6p2QCjw654qQ6AIvR3jZWs5ejHrR1S-mPY6_SCiz1DMADravHhe0SSY7UccrVR2cQfd7GJ_LpyWuyDGO_q24DnD1oTX49Rw=w1308-h944-no?authuser=1" TargetMode="External"/><Relationship Id="rId376" Type="http://schemas.openxmlformats.org/officeDocument/2006/relationships/hyperlink" Target="https://lh3.googleusercontent.com/pw/ACtC-3enLsu7luhaQv7my7bpQXWOuAnmspc77gNWTE759AEkAVDfRxj4s1BMjjOa9CON4-dEi3Lu9rsdwSJhyqcCnVnC3G50Q9wtEaEKlqm7TMWbNsZiNW5WwQJYSaFOK-wiy1LrimfFla6X644_CSTbZK_Ytg=w1308-h944-no?authuser=1" TargetMode="External"/><Relationship Id="rId377" Type="http://schemas.openxmlformats.org/officeDocument/2006/relationships/hyperlink" Target="https://lh3.googleusercontent.com/pw/AP1GczOO-MdMnOJFeXXAy31UkgfgB4beh4vPZbXUp33Yi1nZfawb9_Pah5e0gmv0aiT5RRZfWQZfkaaAMTeJifSghWgBWClOcwBuHUQJvGXjgvPCF4-03Xex3NqZD0IPiMhwPsxQAa9_V2Rk85xKdUAwKY_Nag=w1511-h1007-s-no?authuser=1" TargetMode="External"/><Relationship Id="rId378" Type="http://schemas.openxmlformats.org/officeDocument/2006/relationships/hyperlink" Target="https://lh3.googleusercontent.com/pw/AIL4fc91obUKf32RShDLI81RzEM3kh9aVDiOC2akv0ULiRoWMd5MEre3nl4-pWdPuU1f9c1WLHSDOzPvLndmg1_kW-tw0Q6DFBdXD2H0fqhwc0jMnl8iC7hJIiB2cOTEmLbPNvg1-BkqEeYpI27Ehfp2OKbbyQ=w565-h904-s-no?authuser=1" TargetMode="External"/><Relationship Id="rId379" Type="http://schemas.openxmlformats.org/officeDocument/2006/relationships/hyperlink" Target="https://lh3.googleusercontent.com/pw/AP1GczM17HXZLKw7IiCJYRSc7zskURItaADBlfbDUAr7VQfCFOAI3HhcF0HZ0r6SP_2jVLsmOkF_s39f5OBCHfVQ-SaHQAjBcAuvgUeRaCBcVB3XauUK6z91AbcKYRJBWPnznHjhJXEK1R3TnTeKfLa3_L7D7w=w698-h931-s-no?authuser=1" TargetMode="Externa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7:00Z</dcterms:created>
  <dc:creator>Admin</dc:creator>
  <dc:description/>
  <cp:keywords/>
  <dc:language>en-US</dc:language>
  <cp:lastModifiedBy>Aero</cp:lastModifiedBy>
  <dcterms:modified xsi:type="dcterms:W3CDTF">2024-09-15T14:38:00Z</dcterms:modified>
  <cp:revision>1267</cp:revision>
  <dc:subject/>
  <dc:title/>
</cp:coreProperties>
</file>