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r>
    </w:p>
    <w:p>
      <w:pPr>
        <w:pStyle w:val="Heading"/>
        <w:numPr>
          <w:ilvl w:val="0"/>
          <w:numId w:val="0"/>
        </w:numPr>
        <w:outlineLvl w:val="0"/>
        <w:rPr/>
      </w:pPr>
      <w:r>
        <w:rPr/>
        <w:t>УКАЗАТЕЛЬ ЛЕКАРСТВЕННЫХ РАСТЕНИЙ</w:t>
      </w:r>
    </w:p>
    <w:p>
      <w:pPr>
        <w:pStyle w:val="Normal"/>
        <w:keepLines/>
        <w:ind w:left="992" w:hanging="992"/>
        <w:rPr>
          <w:b/>
          <w:b/>
          <w:color w:val="4F6228"/>
        </w:rPr>
      </w:pPr>
      <w:r>
        <w:rPr>
          <w:b/>
          <w:u w:val="single"/>
        </w:rPr>
        <w:t>АВИТАМИНОЗЫ (ГИПОВИТАМИНОЗЫ)</w:t>
      </w:r>
      <w:r>
        <w:rPr/>
        <w:t>. Абрикос, барбарис, береза, бессмертник, бораго, боярышник, брусника, бузина черная, голубика, горец змеиный, горец перечный, горец птичий, горох, гречиха, груша, душица, ежевика, ель, зверобой, земляника лесная, ирга, календула, калина, капуста, картофель, клевер луговой, клевер ползучий, клюква, коровяк, крапива, крыжовник, кукуруза, лапчатка гусиная, лещина, лопух, лук, льнянка, любисток, малина, манжетка, медуница, мелиса, морковь, морошка, мята перечная, облепиха, овес, одуванчик, орех грецкий, пастушья сумка, первоцвет, перец красный, петрушка, подсолнечник, полынь обыкновенная, пшеница, пырей, редис, репа, рожь, рябина обыкновенная, рябина черноплодная, слива, смородина красная, смородина черная, сныть, сосна, соя, сурепка, томат, тыква, тысячелистник, фасоль, хлопчатник, хрен, чабрец, черника, чистотел, шиповник, шпинат, яблоня, ятрышник, ячмень.</w:t>
      </w:r>
    </w:p>
    <w:p>
      <w:pPr>
        <w:pStyle w:val="Normal"/>
        <w:keepLines/>
        <w:spacing w:lineRule="auto" w:line="240" w:before="240" w:after="200"/>
        <w:ind w:left="992" w:hanging="992"/>
        <w:rPr/>
      </w:pPr>
      <w:r>
        <w:rPr>
          <w:b/>
          <w:u w:val="single"/>
        </w:rPr>
        <w:t>АНГИНА</w:t>
      </w:r>
      <w:r>
        <w:rPr/>
        <w:t xml:space="preserve">. Аир, акация белая, алоэ, алтей, анис, аралия, арника,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щая, левзея, лен, лимон, лимонник, липа, лук, малина, мать-и-мачеха, медуница, мелис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ь,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менник, яснотка, ятрышник, </w:t>
      </w:r>
    </w:p>
    <w:p>
      <w:pPr>
        <w:pStyle w:val="Normal"/>
        <w:keepLines/>
        <w:ind w:left="992" w:hanging="992"/>
        <w:rPr/>
      </w:pPr>
      <w:r>
        <w:rPr>
          <w:b/>
          <w:u w:val="single"/>
        </w:rPr>
        <w:t>АНЕМИИ</w:t>
      </w:r>
      <w:r>
        <w:rPr/>
        <w:t>. Абрикос, авокадо, аир, актинидиния, ананас, апельсин, аралия, баклажан, боярышник, брусника, брюква, вахта, вербена, виноград, гранат, гречиха, дыня, дягиль, ежевика, женьшень, заманиха, зверобой, земляника, золототысячник, инжир, исландский мох, иссоп, кабачок, калина, капуста, картофель, кипрей, клевер ползучий, клевер луговой, клюква, крапива, крыжовник, лещина, лимон, лук, малина, мелиса, облепиха, овес, одуванчик, орех грецкий, первоцвет, персик, петрушка, полынь обыкновенная, пустырник, родиола розовая, ромашка, рябина обыкновенная, рябина черноплодная, смородина черная, солодка, сосна, тыква, тысячелистник, укроп, фасоль, фисташка, череда, черника, чеснок, чистотел, шандра, шиповник, яблоня, яснотка, ятрышник, ячмень.</w:t>
      </w:r>
    </w:p>
    <w:p>
      <w:pPr>
        <w:pStyle w:val="Normal"/>
        <w:keepLines/>
        <w:ind w:left="992" w:hanging="992"/>
        <w:rPr/>
      </w:pPr>
      <w:r>
        <w:rPr>
          <w:b/>
          <w:u w:val="single"/>
        </w:rPr>
        <w:t>АРИТМИЯ СЕРДЦА (ЭКСТРАСИСТОЛИЯ)</w:t>
      </w:r>
      <w:r>
        <w:rPr/>
        <w:t>. Авран, адонис, багульник, боярышник, буквица, вахта, валериана, волчец кудрявый, девясил, донник, душица, ежевика, желтушник, земляника, календула, каштан конский, клевер луговой, кориандр, крапива, лабазник, ландыш, левзея, лопух, малина, манжетка, мать-и-мачеха, мелисса, морозник, мята перечная, наперстянка, овес, одуванчик, омела, пустырник, роза, рута, рябина обыкновенная, сныть, спаржа, сушеница, татарник, тысячелистник, укроп, фенхель, цикорий, шиповник, яблоня.</w:t>
      </w:r>
    </w:p>
    <w:p>
      <w:pPr>
        <w:pStyle w:val="Normal"/>
        <w:keepLines/>
        <w:ind w:left="992" w:hanging="992"/>
        <w:rPr/>
      </w:pPr>
      <w:r>
        <w:rPr>
          <w:b/>
          <w:u w:val="single"/>
        </w:rPr>
        <w:t>АРТЕРИАЛЬНАЯ ГИПОТОНИЯ</w:t>
      </w:r>
      <w:r>
        <w:rPr/>
        <w:t>. Аир, аралия, бессмертник, боярышник, валериана, вахта, гравилат городской, дрок, дягиль, женьшень, заманиха, зверобой, иссоп, калина, копытень, левзея, лимонник, мелиса, мордовник, мята перечная, овес, пижма, полынь обыкновенная, пустырник, родиола розовая, ромашка, рута, стеркулия, сушеница, татарник, хвощ полевой, чистотел, шиповник, элеутерококк, эфедра.</w:t>
      </w:r>
    </w:p>
    <w:p>
      <w:pPr>
        <w:pStyle w:val="Normal"/>
        <w:keepLines/>
        <w:ind w:left="992" w:hanging="992"/>
        <w:rPr/>
      </w:pPr>
      <w:r>
        <w:rPr>
          <w:b/>
          <w:u w:val="single"/>
        </w:rPr>
        <w:t>АСТЕНИЧЕСКИЙ СИНДРОМ</w:t>
      </w:r>
      <w:r>
        <w:rPr/>
        <w:t>. Адонис, аир, алтей, амми, анис, аралия, астрагал, багульник, барбарис, береза, бессмертник, бораго, боярышник, брусника, бузина, буквица, валериана, вахта, вербена, вереск, вероника, волчец, герань луговая, горец перечный, девясил, донник, дрок, душица, дымянка, дягиль, женьшень, заманиха, зверобой, земляника, золототысячник, исландский мох, иссоп, календула, калина, кипрей, колокольчик сборный, крапива, кубышка желтая, лаванда, ландыш, лапчатка гусиная, левзея, лимонник, липа, лопух, любисток, майоран, малина, мелисса, можжевельник, мордовник, мята перечная, овес, одуванчик, омела, паслен черный, первоцвет, пижма, пион, полынь горькая, полынь обыкновенная, пустырник, репешок, родиола розовая, розмарин, ромашка, рута, рябина обыкновенная, рябина черноплодная, синюха, смородина черная, солодка, сосна, спаржа, стеркулия, сумах, сушеница, татарник, тмин, толокнянка, тысячелистник, укроп, фенхель, фиалка трехцветная, хмель, цикорий, чабрец, черника, череда, чистотел, шалфей, шиповник, эвкалипт, элеутерококк, эфедра, ясменник, яснотка, ятрышник, ячмень.</w:t>
      </w:r>
    </w:p>
    <w:p>
      <w:pPr>
        <w:pStyle w:val="Normal"/>
        <w:keepLines/>
        <w:ind w:left="992" w:hanging="992"/>
        <w:rPr/>
      </w:pPr>
      <w:r>
        <w:rPr>
          <w:b/>
          <w:u w:val="single"/>
        </w:rPr>
        <w:t>АТЕРОСКЛЕРОЗ</w:t>
      </w:r>
      <w:r>
        <w:rPr/>
        <w:t>. Абрикос, апельсин, арбуз, арника, баклажан, береза, бессмертник, боярышник, брусника, буквица, грейпфрут, девясил, диоскорея, душица, ежевика, земляника, календула, капуста, каштан конский, кислица, клевер луговой, крапива, кукуруза (масло, рыльца), ламинария, лук, лопух, малина, манжетка, маслина (оливковое дерево), мать-и-мачеха, мелиса, мята перечная, овес, одуванчик, омела, паслен черный, пастушья сумка, почечный чай, пырей, редька, роза, росянка, рута, рябина обыкновенная, рябина черноплодная, софора толстоплодная, спаржа, тыква, тысячелистник, укроп, фукус пузырчатый, хвощ полевой, цикорий, цистозира бородатая, чайный куст (зеленый чай), черемша, чеснок, шиповник, щавель конский, яблоня (плоды), якорцы стелющиеся.</w:t>
      </w:r>
    </w:p>
    <w:p>
      <w:pPr>
        <w:pStyle w:val="Normal"/>
        <w:keepLines/>
        <w:ind w:left="992" w:hanging="992"/>
        <w:rPr/>
      </w:pPr>
      <w:r>
        <w:rPr>
          <w:b/>
          <w:u w:val="single"/>
        </w:rPr>
        <w:t>БЕССОННИЦА</w:t>
      </w:r>
      <w:r>
        <w:rPr/>
        <w:t>. Адонис, аир, анис, арника, астрагал, береза, бессмертник, боярышник, валериана, вахта, вереск, герань луговая, девясил, донник, душица, дымянка, дягиль, ежевика, зверобой, земляника, исландский мох, иссоп, календула, калина, кипрей, крапива, лаванда, ландыш, лапчатка гусиная, липа, лопух, любисток, майоран, малина, мелиса, можжевельник, мята перечная, овес, одуванчик, паслен черный, первоцвет, пион, полынь горькая, пустырник, ромашка, рута, синюха, сосна, сушеница, тмин, укроп, фенхель, фиалка трехцветная, хмель, чабрец, чистотел, шалфей, шиповник, эвкалипт, ясменник, яснотка.</w:t>
      </w:r>
    </w:p>
    <w:p>
      <w:pPr>
        <w:pStyle w:val="Normal"/>
        <w:keepLines/>
        <w:ind w:left="992" w:hanging="992"/>
        <w:rPr/>
      </w:pPr>
      <w:r>
        <w:rPr>
          <w:b/>
          <w:u w:val="single"/>
        </w:rPr>
        <w:t>БРОНХИАЛЬНАЯ АСТМА</w:t>
      </w:r>
      <w:r>
        <w:rPr/>
        <w:t>. Алтей, амми зубная, анис, багульник, белладонна, белокопытник, береза, будра, буквица, валериана, вахта, вероника, гравилат городской, девясил, душица, дымянка, дягиль, зверобой, исландский мох, иссоп, истод, календула, калина, кипрей, клеве луговой, клевер ползучий, коровяк, крапива, липа, мать-и-мачеха, мята перечная, очанка, первоцвет, подорожник, пустырник, ромашка, синюха голубая, солодка, сосна, термопсис, тмин, укроп, фенхель, фиалка трехцветная, чабрец, череда, чистотел, шиповник, шандра, эвкалипт, эфедра, ясменник, яснотка.</w:t>
      </w:r>
    </w:p>
    <w:p>
      <w:pPr>
        <w:pStyle w:val="Normal"/>
        <w:keepLines/>
        <w:ind w:left="992" w:hanging="992"/>
        <w:rPr/>
      </w:pPr>
      <w:r>
        <w:rPr>
          <w:b/>
          <w:u w:val="single"/>
        </w:rPr>
        <w:t>БРОНХИТЫ</w:t>
      </w:r>
      <w:r>
        <w:rPr/>
        <w:t>. Алоэ, алтей, анис, багульник, береза, боярышник, будра, буквица, вахта, вереск, вероника, гравилат городской, девясил, донник, дуб, душица, дымянка, дягиль, зверобой, исландский мох, иссоп, истод, календула, калина, кипрей, клевер луговой, клевер ползучий, клюква, копытень, коровяк, крапива, лабазник, лавр, лен, лимон, липа, лук, малина, манжетка, мать-и-мачеха, мята перечная, облепиха, овес, одуванчик, очанка, первоцвет, пижма, подорожник, пустырник, редька (сок), ромашка, рябина обыкновенная, рябина черноплодная, синюха голубая, смородина красная, смородина черная, солодка голая, сосна, термопсис, тмин, тополь, тысячелистник, укроп, фенхель, фиалка трехцветная, хвощ полевой, чабрец, чеснок, шалфей, шандра, шиповник, эвкалипт.</w:t>
      </w:r>
    </w:p>
    <w:p>
      <w:pPr>
        <w:pStyle w:val="Normal"/>
        <w:keepLines/>
        <w:ind w:left="992" w:hanging="992"/>
        <w:rPr/>
      </w:pPr>
      <w:r>
        <w:rPr>
          <w:b/>
          <w:u w:val="single"/>
        </w:rPr>
        <w:t>ВАРИКОЗНОЕ РАСШИРЕНИЕ ВЕН</w:t>
      </w:r>
      <w:r>
        <w:rPr/>
        <w:t>. Аир, багульник, береза, брусника, будра, бузина черная, буквица, василек синий, вахта, вербена, вереск, вероника, герань луговая, горец змеиный, горец перечный, горец почечуйный, горец птичий, гравилат городской, Грушанка, грыжник, девясил, донник, дуб, дубровник, душица, ежевика, зверобой, земляника лесная, ива, ирис, исландский мох, иссоп, календула, калина, каштан, клевер луговой, клевер ползучий, коровяк, крапива, кровохлебка, лабазник, лаванда, лапчатка гусиная, лапчатка прямостоящая, лен, лещина, липа, лопух, льнянка, любисток, малина, манжетка, мать-и-мачеха, мелиса, можжевельник, мята перечная, овес, одуванчик, ольха, орех грецкий, паслен черный, пастушья сумка, первоцвет, пихта, подорожник, полынь обыкновенная, пустырник, пырей, репешок, роза, ромашка, сирень, скумпия, смородина черная, сосна, стальник, сушеница, татарник, тополь, фасоль, фиалка трехцветная, хвощ полевой, хмель, цикорий, чабрец, череда, черника, чистотел, шалфей, шандра, эвкалипт, ясменник.</w:t>
      </w:r>
    </w:p>
    <w:p>
      <w:pPr>
        <w:pStyle w:val="Normal"/>
        <w:keepLines/>
        <w:tabs>
          <w:tab w:val="clear" w:pos="708"/>
          <w:tab w:val="left" w:pos="4253" w:leader="none"/>
        </w:tabs>
        <w:ind w:left="992" w:hanging="992"/>
        <w:rPr/>
      </w:pPr>
      <w:r>
        <w:rPr>
          <w:b/>
          <w:u w:val="single"/>
        </w:rPr>
        <w:t>ВЕГЕТАТИВНО-СОСУДИСТАЯ ДИСТОНИЯ(НЕЙРОЦИРКУЛЯРНАЯ ДИСТОНИЯ)</w:t>
      </w:r>
      <w:r>
        <w:rPr/>
        <w:t xml:space="preserve">. </w:t>
      </w:r>
      <w:r>
        <w:rPr>
          <w:i/>
          <w:color w:val="31849B"/>
        </w:rPr>
        <w:t>По гипертоническому типу</w:t>
      </w:r>
      <w:r>
        <w:rPr/>
        <w:t xml:space="preserve">: Абрикос, авокадо, ананас, апельсин, астрагал, багульник, банан, барвинок, белокопытник, боярышник, брусника, буквица, валериана, вербена, гречиха, донник, ежевика, жимолость, земляника лесная, ирга, календула, калина, кипрей, клевер луговой, крестовник, кувшинка белая, лабазник, липа, луносеменник, магнолия, малина, мать-и-мачеха, мелисса, морковь, мята перечная, омела белая, пастушья сумка, почечный чай, пустырник, репешок, роза, рута, рябина обыкновенная, рябина черноплодная, свекла, смородина черная, сосна, софора, спаржа, сушеница, сферофиза, тысячелистник, укроп, хвощ полевой, хмель, чабрец, шалфей, шелковица, шлемник байкальский, щавель конский, эвкоммия, яблоня.                                                                                                                             </w:t>
      </w:r>
      <w:r>
        <w:rPr>
          <w:i/>
          <w:color w:val="31849B"/>
          <w:u w:val="single"/>
        </w:rPr>
        <w:t>По гипотоническому типу (артериальная гипотония)</w:t>
      </w:r>
      <w:r>
        <w:rPr/>
        <w:t xml:space="preserve">: аир, аралия, бессмертник, боярышник, валериана, вахта, гравилат городской, дрок, дягиль, женьшень, заманиха, зверобой, иссоп, калина, копытень, левзея, лимонник, мелиса, мордовник, мята перечная, овес, пижма, полынь обыкновенная, пустырник, родиола розовая, ромашка, рута, стеркулия, сушеница, татарник, хвощ полевой, чистотел, шиповник, элеутерококк, эфедра.                                                                                                                                                                                 </w:t>
      </w:r>
      <w:r>
        <w:rPr>
          <w:i/>
          <w:color w:val="31849B"/>
          <w:u w:val="single"/>
        </w:rPr>
        <w:t>По кардиальному типу</w:t>
      </w:r>
      <w:r>
        <w:rPr/>
        <w:t>: адонис, астрагал, бораго, боярышник, валериана, вахта, вероника, донник, душица, зверобой, земляника, календула, калина, кипрей, клевер луговой, крапива, лаванда, липа, малина, мелисса, мята перечная, первоцвет, пустырник, репешок, роза, ромашка, рута, синюха голубая, солодка, сушеница, татарник, тысячелистник, укроп, фенхель, фиалка трехцветная, хмель, чабрец, чистотел, шиповник, шлемник байкальский.</w:t>
      </w:r>
    </w:p>
    <w:p>
      <w:pPr>
        <w:pStyle w:val="Normal"/>
        <w:keepLines/>
        <w:ind w:left="992" w:hanging="992"/>
        <w:rPr/>
      </w:pPr>
      <w:r>
        <w:rPr>
          <w:b/>
          <w:u w:val="single"/>
        </w:rPr>
        <w:t>ГАЙМОРИТ</w:t>
      </w:r>
      <w:r>
        <w:rPr/>
        <w:t>. Аир, акация белая, алоэ, алтей, анис,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чая, левзея, лен, лимон, лимонник, липа, лук, малина, мать-и-мачеха, медуница, мели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а,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нотка, ясменник, ятрышник.</w:t>
      </w:r>
    </w:p>
    <w:p>
      <w:pPr>
        <w:pStyle w:val="Normal"/>
        <w:keepLines/>
        <w:ind w:left="992" w:hanging="992"/>
        <w:rPr/>
      </w:pPr>
      <w:r>
        <w:rPr>
          <w:b/>
          <w:u w:val="single"/>
        </w:rPr>
        <w:t>ГАСТРИТ ОСТРЫЙ</w:t>
      </w:r>
      <w:r>
        <w:rPr/>
        <w:t>. Аир, алтей, анис, бадан, валериана, вахта, вереск, горец змеиный, горец птичий, гравилат городской, девясил, дуб, душица, ежевика, зверобой, золототысячник, ива белая, исландский мох, календула, кипрей, крапива, лапчатка прямостоячая, лен, липа, манжетка, мать-и-мачеха, мелиса, мята перечная, овес, ольха, пастушья сумка, подмаренник, полынь горькая, ромашка, солодка, тмин, тысячелистник, хвощ, чабрец, черника, шалфей, шиповник, эвкалипт, ятрышник, ячмень</w:t>
      </w:r>
      <w:r>
        <w:rPr>
          <w:b/>
          <w:u w:val="single"/>
        </w:rPr>
        <w:t>.</w:t>
      </w:r>
    </w:p>
    <w:p>
      <w:pPr>
        <w:pStyle w:val="Normal"/>
        <w:keepLines/>
        <w:ind w:left="992" w:hanging="992"/>
        <w:rPr/>
      </w:pPr>
      <w:r>
        <w:rPr>
          <w:b/>
          <w:u w:val="single"/>
        </w:rPr>
        <w:t>ГАСТРИТ ХРОНИЧЕСКИЙ</w:t>
      </w:r>
      <w:r>
        <w:rPr>
          <w:i/>
          <w:color w:val="215868"/>
          <w:u w:val="single"/>
        </w:rPr>
        <w:t>. С повышенной секрецией</w:t>
      </w:r>
      <w:r>
        <w:rPr/>
        <w:t xml:space="preserve">: аир, акация белая, алоэ, амми зубная, анис, белладонна, будра, буквица, горец змеиный, горец птичий, гравилат городской, донник, дубровник, душица, дягиль, зверобой, земляника лесная, ива белая, исландский мох, иссоп, истод, календула, калина, капуста, картофель, кипрей, кислица, коровяк, крапива, лабазник, лаванда, лапчатка гусиная, лен, липа, манжетка, мать-и-мачеха, мелисса, можжевельник, мята перечная, облепиха, овес, одуванчик, ольха серая, очанка, пастушья сумка, пижма, подорожник, полынь горькая, пустырник, роза, ромашка, рута, рябина черноплодная, солодка, сушеница болотная, тысячелистник, черника, чистотел, шандра, шиповник, эвкалипт, ятрышник. </w:t>
      </w:r>
    </w:p>
    <w:p>
      <w:pPr>
        <w:pStyle w:val="Normal"/>
        <w:keepLines/>
        <w:ind w:left="992" w:hanging="992"/>
        <w:rPr/>
      </w:pPr>
      <w:r>
        <w:rPr>
          <w:b/>
          <w:u w:val="single"/>
        </w:rPr>
        <w:t>ГАСТРИТ ХРОНИЧЕСКИЙ</w:t>
      </w:r>
      <w:r>
        <w:rPr/>
        <w:t xml:space="preserve">. </w:t>
      </w:r>
      <w:r>
        <w:rPr>
          <w:i/>
          <w:color w:val="215868"/>
          <w:u w:val="single"/>
        </w:rPr>
        <w:t>С пониженной секрецией</w:t>
      </w:r>
      <w:r>
        <w:rPr/>
        <w:t>: аир, акация белая, амми зубная, анис, бессмертник, борщевик, брусника, валериана, василек синий, вахта, вероника, володушка, горец змеиный, горец перечный, горечавка, девясил, душица, дымянка, зверобой, земляника лесная, золототысячник, ива белая, исландский мох, календула, клюква, копытень, кориандр, лен, лимон, лимонник, мать-и-мачеха, мята перечная, одуванчик, ольха серая, орех грецкий, пастернак, пижма, подорожник, полынь горькая, полынь обыкновенная, почечный чай, ромашка, рябина обыкновенная, сельдерей, смородина красная, смородина черная, солодка, сушеница топяная, тмин, толокнянка, томат, тысячелистник, укроп, фенхель, хмель, хрен, цикорий, чабрец, чага, шалфей, шандра, шиповник, эстрагон, яблоня, ятрышник.</w:t>
      </w:r>
    </w:p>
    <w:p>
      <w:pPr>
        <w:pStyle w:val="Normal"/>
        <w:keepLines/>
        <w:ind w:left="992" w:hanging="992"/>
        <w:rPr/>
      </w:pPr>
      <w:r>
        <w:rPr>
          <w:b/>
          <w:u w:val="single"/>
        </w:rPr>
        <w:t>ГЕМОРРАГИЧЕСКИЕ ДИАТЕЗЫ (БОЛЕЗНЬ РАНДЮ-ОСЛЕРА,БОЛЕЗНЬ ШЕНЛЕЙНА-ГЕНОХА)</w:t>
      </w:r>
      <w:r>
        <w:rPr/>
        <w:t>. Аир, бадан, барвинок, бессмертник, будра, вероника, герань луговая, горец змеиный, горец почечуйный, горец птичий, гравилат городской, гравилат речной, дуб, ежевика, желтокорень, зайцегуб, зверобой, земляника, калина, каперс, крапива, кровохлебка, кукуруза (рыльца), лабазник, лапчатка прямостоячая, лен, лещина, малина, манжетка, мелколепестник канадский, ольха серая, пастушья сумка, подмаренник, пырей, репешок, ромашка, рута, рябина обыкновенная, скумпия кожевенная, софора, стальник, сумах дубильный, тамус (переступень черный), татарник, толокнянка, тысячелистник, хлопчатник, чабрец, чайный куст (зеленый чай, череда, черника, чистец лесной, чистотел, шиповник, ясменник, яснотка, ястребинка.</w:t>
      </w:r>
    </w:p>
    <w:p>
      <w:pPr>
        <w:pStyle w:val="Normal"/>
        <w:keepLines/>
        <w:ind w:left="992" w:hanging="992"/>
        <w:rPr/>
      </w:pPr>
      <w:r>
        <w:rPr>
          <w:b/>
          <w:u w:val="single"/>
        </w:rPr>
        <w:t>ГЕМОРРОЙ</w:t>
      </w:r>
      <w:r>
        <w:rPr/>
        <w:t>. Аир, береза, брусника, будра, бузина черная, василек синий, вахта, вербена, вероника, волчец кудрявый, герань луговая, горец змеиный, горец перечный, горец почечуйный, горец птичий, гравилат городской, девясил, донник, дуб, дубровник, душица, дымянка, дягиль, ежевика, жостер, зверобой, земляника лесная, золотая розга, ива белая, исландский мох, иссоп, калина, календула, каштан конский, кипрей, клевер луговой, коровяк, крапива, кровохлебка, крушина, лабазник, лапчатка гусиная, лен, лещина, липа, лопух, льнянка, любисток, малина, манжетка, мать-и-мачеха, мелисса, можжевельник, мыльнянка, мята перечная, облепиха, овес, одуванчик, ольха, омела, орех грецкий,  паслен черный, пастушья сумка, первоцвет, пижма, пион, пихта, подорожник, полынь обыкновенная, пустырник, пырей, расторопша, ревень, репешок, роза, ромашка, сирень, солодка, сосна, стальник, сушеница, татарник, тмин, тополь, тысячелистник, фенхель, хвощ полевой, хмель, чабрец, черемуха, черника, чистотел, шалфей , эвкалипт, ясменник, яснотка, ятрышник.</w:t>
      </w:r>
    </w:p>
    <w:p>
      <w:pPr>
        <w:pStyle w:val="Normal"/>
        <w:keepLines/>
        <w:ind w:left="992" w:hanging="992"/>
        <w:rPr/>
      </w:pPr>
      <w:r>
        <w:rPr>
          <w:b/>
          <w:u w:val="single"/>
        </w:rPr>
        <w:t>ГЕПАТИТ</w:t>
      </w:r>
      <w:r>
        <w:rPr/>
        <w:t>. Аир, арника, барбарис, береза, бессмертник, буквица, валериана, василек синий, вахта, вербена, волчец кудрявый, горец змеиный, горец птичий, гравилат городской, девясил, дрок красильный, душица, зверобой, земляника лесная, золототысячник, календула, калина, каштан конский, кислица, копытень, кошачья лапка, крапива, крушина, кукуруза (рыльца и масло), лапчатка гусиная, лапчатка прямостоячая, мать-и-мачеха, мелиса, можжевельник, мыльнянка, мята перечная, овес, одуванчик, очанка, пижма, подорожник, полынь обыкновенная, пырей, репешок, расторопша, роза, ромашка, смородина черная, тмин, тысячелистник, укроп, фенхель, хвощ полевой, хмель, цикорий, чистотел, шалфей, шандра, шиповник, ясень, ясменник, яснотка.</w:t>
      </w:r>
    </w:p>
    <w:p>
      <w:pPr>
        <w:pStyle w:val="Normal"/>
        <w:keepLines/>
        <w:ind w:left="992" w:hanging="992"/>
        <w:rPr/>
      </w:pPr>
      <w:r>
        <w:rPr>
          <w:b/>
          <w:u w:val="single"/>
        </w:rPr>
        <w:t>ГИПЕРТИРЕОЗ</w:t>
      </w:r>
      <w:r>
        <w:rPr/>
        <w:t>. Адонис, боярышник, будра, валериана, вахта, горец птичий, девясил, донник, дурнишник, душица, желтушник, зверобой, земляника, календула, кипрей, ландыш, липа, лопух, марена красильная, мелисса, мыльнянка, мята перечная, окопник, пижма, подорожник, полынь обыкновенная, пустырник, ромашка, рябина обыкновенная, рябина черноплодная, синюха голубая, солодка, спаржа, сушеница, тысячелистник, укроп, фиалка трехцветная, цистозира бородатая, чабрец, чистотел, шалфей, шиповник.</w:t>
      </w:r>
    </w:p>
    <w:p>
      <w:pPr>
        <w:pStyle w:val="Normal"/>
        <w:keepLines/>
        <w:ind w:left="992" w:hanging="992"/>
        <w:rPr/>
      </w:pPr>
      <w:r>
        <w:rPr>
          <w:b/>
          <w:u w:val="single"/>
        </w:rPr>
        <w:t>ГИПОТИРЕОЗ (ТИРЕОТОКСИКОЗ)</w:t>
      </w:r>
      <w:r>
        <w:rPr/>
        <w:t>. Алоэ, аралия, береза, брусника, буквица, вахта, девясил, дягиль, женьшень, заманиха, зверобой, земляника лесная, исландский мох, ламинария, левзея, лен, лимонник, мать-и-мачеха, мордовник, овес, одуванчик, родиола розовая, ромашка, рябина обыкновенная, солодка, стеркулия, тысячелистник, укроп, фукус пузырчатый, хвощ полевой, цикорий, цистозира бородатая, чеснок, чистотел, шиповник.</w:t>
      </w:r>
    </w:p>
    <w:p>
      <w:pPr>
        <w:pStyle w:val="Normal"/>
        <w:keepLines/>
        <w:ind w:left="992" w:hanging="992"/>
        <w:rPr/>
      </w:pPr>
      <w:r>
        <w:rPr>
          <w:b/>
          <w:u w:val="single"/>
        </w:rPr>
        <w:t>ГИПЕРТОНИЧЕСКАЯ БОЛЕЗНЬ (АРТЕРИАЛЬНАЯ ГИПЕРТЕНЗИЯ)</w:t>
      </w:r>
      <w:r>
        <w:rPr/>
        <w:t>. Аир, астрагал, багульник, барвинок, белокопытник, береза, боярышник, брусника, буквица, валериана, вербена, вереск, горец птичий, донник, душица, зверобой, земляника, календула, калина, каштан конский, кипрей, кирказон, клевер луговой, клевер ползучий, клопогон дуарский, коровяк, крапива, крестовник, кувшинка белая, лен, липа, луносеменник дуарский, магнолия, малина, мать-и-мачеха, мелисса, мордовник, мята перечная, омела белая, орех грецкий, паслен черный, пастушья сумка, подорожник, почечный чай, пустырник, пырей, роза, ромашка, рута, рябина обыкновенная, рябина черноплодная, солодка, солянка Рихтера, софора, спаржа, сушеница, сферофиза, тмин, тысячелистник, укроп, фенхель, фукус пузырчатый, хвощ полевой, хмель, цикорий, цистозира бородатая, чабрец, чистотел, шиповник, шлемник байкальский, щавель конский, эвкоммия.</w:t>
      </w:r>
    </w:p>
    <w:p>
      <w:pPr>
        <w:pStyle w:val="Normal"/>
        <w:keepLines/>
        <w:ind w:left="992" w:hanging="992"/>
        <w:rPr/>
      </w:pPr>
      <w:r>
        <w:rPr>
          <w:b/>
          <w:u w:val="single"/>
        </w:rPr>
        <w:t>ГЛОМЕРУЛОНЕФРИТ ОСТРЫЙ</w:t>
      </w:r>
      <w:r>
        <w:rPr/>
        <w:t>. Астрагал, береза, брусника, бузина черная, василек синий, вахта, вереск, вероника, грушанка, девясил, дрок красильный, душица, ежевика, зверобой, земляника, золотая розга, календула, клюква, крапива, кровохлебка, кукуруза (рыльца), лабазник, лапчатка гусиная, лен, медуница, морковь, овес, пастушья сумка, петрушка, подмаренник, почечный чай, ромашка, смородина черная, солодка, софора, спаржа, стальник, тысячелистник, фасоль, череда, чистотел, шиповник, ясменник, яснотка, ястребинка.</w:t>
      </w:r>
    </w:p>
    <w:p>
      <w:pPr>
        <w:pStyle w:val="Normal"/>
        <w:keepLines/>
        <w:ind w:left="992" w:hanging="992"/>
        <w:rPr/>
      </w:pPr>
      <w:r>
        <w:rPr>
          <w:b/>
          <w:u w:val="single"/>
        </w:rPr>
        <w:t>ГЛОМЕРУЛОНЕФРИТ ХРОНИЧЕСКИЙ</w:t>
      </w:r>
      <w:r>
        <w:rPr/>
        <w:t>. Аралия, астрагал, береза, брусника, бузина черная, василек синий, вахта, вереск, вероника, горец птичий, грушанка, девясил, дрок красильный, душица, ежевика, женьшень, жостер, заманиха, зверобой, земляника, золотая розга, календула, клюква, крапива, кровохлебка, кукуруза (рыльца), лабазник, лапчатка гусиная, медуница, можжевельник, морковь, овес, петрушка, почечный чай, родиола розовая, ромашка, смородина черная, солодка, софора, спаржа, стальник, стеркулия, толокнянка, тысячелистник, фасоль, хвощ полевой, череда, чистотел, шиповник, элеутерококк, ясменник, яснотка, ястребинка.</w:t>
      </w:r>
    </w:p>
    <w:p>
      <w:pPr>
        <w:pStyle w:val="Normal"/>
        <w:keepLines/>
        <w:ind w:left="992" w:hanging="992"/>
        <w:rPr/>
      </w:pPr>
      <w:r>
        <w:rPr>
          <w:b/>
          <w:u w:val="single"/>
        </w:rPr>
        <w:t>ГРИПП</w:t>
      </w:r>
      <w:r>
        <w:rPr/>
        <w:t>. Аир, акация белая, алоэ, алтей, анис, аралия, арника,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чая, левзея, лен, лимон, лимонник, липа, лук, малина, мать-и-мачеха, медуница, мелис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ь,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менник, яснотка, ятрышник.</w:t>
      </w:r>
    </w:p>
    <w:p>
      <w:pPr>
        <w:pStyle w:val="Normal"/>
        <w:keepLines/>
        <w:ind w:left="992" w:hanging="992"/>
        <w:rPr/>
      </w:pPr>
      <w:r>
        <w:rPr>
          <w:b/>
          <w:u w:val="single"/>
        </w:rPr>
        <w:t>ДЕПРЕССИВНЫЙ СИНДРОМ</w:t>
      </w:r>
      <w:r>
        <w:rPr/>
        <w:t>. Аир, аралия, береза, бораго, боярышник, буквица, валериана, вахта, вербена, гравилат городской, донник, душица, дягиль, женьшень, заманиха, зверобой, земляника, иссоп, календула, кипрей, копытень, крапива, лаванда, левзея, лимонник, липа, лопух, мелисса, мордовник, мята перечная, овес, полынь горькая, полынь обыкновенная, пустырник, родиола розовая, ромашка, рута, синюха голубая, спаржа, стеркулия, татарник, тысячелистник, чистотел, шалфей, шиповник, элеутерококк, эфедра, ятрышник.</w:t>
      </w:r>
    </w:p>
    <w:p>
      <w:pPr>
        <w:pStyle w:val="Normal"/>
        <w:keepLines/>
        <w:ind w:left="992" w:hanging="992"/>
        <w:rPr/>
      </w:pPr>
      <w:r>
        <w:rPr>
          <w:b/>
          <w:u w:val="single"/>
        </w:rPr>
        <w:t>ДЕРМАТИТЫ</w:t>
      </w:r>
      <w:r>
        <w:rPr/>
        <w:t>. Авран, алоэ, алтей, дереза, будра, бузина, валериана, василек, вахта, вербена, вереск, вероника, герань луговая, горец змеиный, горец почечуйный, гравилат городской, гравилат речной, девясил, дуб, дурнишник, душица, дымянка, дягиль, ежевика, зверобой, земляника лесная, золототысячник, ива белая, исландский мох, календула, капуста, кипрей, клевер луговой, клевер ползучий, коровяк, крапива, лабазник, лаванда, лапчатка гусиная, лапчатка прямостоячая, лен, липа, лопух, мальва, манжетка, маргаритка, маслина, мать-и-мачеха, мелисса, можжевельник, мыльнянка, мята перечная, облепиха, одуванчик, ольха, орех грецкий, первоцвет, подорожник, полынь горькая, полынь обыкновенная, пырей, репешок, роза, ромашка, сирень, смородина черная, солодка, сосна, стальник, сушеница, сфагнум, тмин, тысячелистник, фиалка трехцветная, хвощ, хмель, цикорий, чабрец, череда, черника, чистец лесной, чистотел, шалфей, шандра, эвкалипт, ясменник, яснотка, ятрышник.</w:t>
      </w:r>
    </w:p>
    <w:p>
      <w:pPr>
        <w:pStyle w:val="Normal"/>
        <w:keepLines/>
        <w:ind w:left="992" w:hanging="992"/>
        <w:rPr/>
      </w:pPr>
      <w:r>
        <w:rPr>
          <w:b/>
          <w:u w:val="single"/>
        </w:rPr>
        <w:t>ДИАБЕТ САХАРНЫЙ</w:t>
      </w:r>
      <w:r>
        <w:rPr/>
        <w:t xml:space="preserve">. Авокадо, анис, аралия, арбуз, береза, бессмертник, бузина черная, василек синий, вероника, галега, диоскорея, женьшень, заманиха, зверобой, земляника, золототысячник, калина, капуста, клевер луговой, клевер ползучий, кориандр, крапива, крушина, кукуруза (рыльца, масло), лавр, ламинария, лен, лимонник, липа, лопух, лук, любисток, манжетка, маслина (плоды, масло), мелиса, можжевельник, морковь, мята перечная, овес, одуванчик, орех грецкий, пастушья сумка, петрушка, подорожник, пырей, ромашка, рябина обыкновенная, салат, свекла, сирень, смородина черная, солодка, софора, соя, сушеница, топинамбур, тысячелистник, укроп, фасоль, фенхель, фукус пузырчатый, хвощ полевой, цистозира бородатая, черника, чеснок, шелковица, шиповник, щавель конский, яблоня.  </w:t>
      </w:r>
    </w:p>
    <w:p>
      <w:pPr>
        <w:pStyle w:val="Normal"/>
        <w:keepLines/>
        <w:ind w:left="992" w:hanging="992"/>
        <w:rPr/>
      </w:pPr>
      <w:r>
        <w:rPr>
          <w:b/>
          <w:u w:val="single"/>
        </w:rPr>
        <w:t>ДИСКИНЕЗИЯ ЖЕЛЧНЫХ ПУТЕЙ</w:t>
      </w:r>
      <w:r>
        <w:rPr/>
        <w:t xml:space="preserve">. </w:t>
      </w:r>
      <w:r>
        <w:rPr>
          <w:i/>
          <w:color w:val="215868"/>
          <w:u w:val="single"/>
        </w:rPr>
        <w:t>Гипертонически - гиперкинетическая</w:t>
      </w:r>
      <w:r>
        <w:rPr/>
        <w:t xml:space="preserve">: береза, бессмертник, буквица, валериана, василек, вахта, душица, зверобой, календула, лапчатка гусиная мелисса, мята перечная, полынь горькая, полынь обыкновенная, почечный чай, пустырник, ромашка, тысячелистник, укроп, фенхель, хмель, чистотел, шиповник.                                                                                                  </w:t>
      </w:r>
      <w:r>
        <w:rPr>
          <w:i/>
          <w:color w:val="215868"/>
          <w:u w:val="single"/>
        </w:rPr>
        <w:t>Гипотанически – гиперкинетическая</w:t>
      </w:r>
      <w:r>
        <w:rPr/>
        <w:t xml:space="preserve">: барбарис, береза, бессмертник, вахта, горечавка, душица, дымянка, зверобой, золототысячник, кипрей, клюква, кориандр, кукуруза (рыльца, масло), мелисса, мята перечная, одуванчик, пижма, ревень, редька, ромашка, рябина обыкновенная, тысячелистник, цикорий, шалфей, шиповник. </w:t>
      </w:r>
    </w:p>
    <w:p>
      <w:pPr>
        <w:pStyle w:val="Normal"/>
        <w:keepLines/>
        <w:ind w:left="993" w:hanging="993"/>
        <w:rPr/>
      </w:pPr>
      <w:r>
        <w:rPr>
          <w:b/>
          <w:u w:val="single"/>
        </w:rPr>
        <w:t>ЖЕЛЧЕКАМЕННАЯ БОЛЕЗНЬ</w:t>
      </w:r>
      <w:r>
        <w:rPr/>
        <w:t>. Аир, анис, арника, барбарис, береза, бессмертник, борщевик, будра, бузина черная, буквица, валериана, василек синий, вахта, вербена, вероника, володушка, волчец кудрявый, горец змеиный, горец птичий, горечавка, гравилат городской, девясил, дубровник, душица, дымянка, дягиль, зверобой, земляника лесная, золототысячник, ирис, календула, кориандр, крапива, кукуруза (рыльца), кошачья лапка, лапчатка прямостоячая, мать-и-мачеха, мелисса, можжевельник, мыльнянка, мята перечная, одуванчик, пастушья сумка, петрушка, пижма, подмаренник, подорожник, полынь горькая, полынь обыкновенная, почечный чай, пустырник, пырей, расторопша, ревень, репешок, роза, ромашка, рута, смородина черная, тмин, толокнянка, тысячелистник, укроп, фенхель, хмель, цикорий, чистотел, шалфей, шандра, шиповник, ясень, ясменник, яснотка.</w:t>
      </w:r>
    </w:p>
    <w:p>
      <w:pPr>
        <w:pStyle w:val="Normal"/>
        <w:keepLines/>
        <w:ind w:left="993" w:hanging="993"/>
        <w:rPr/>
      </w:pPr>
      <w:r>
        <w:rPr>
          <w:b/>
          <w:u w:val="single"/>
        </w:rPr>
        <w:t>ЗАПОР ХРОНИЧЕСКИЙ (ЭНТЕРОКОЛИТ ХРОНИЧЕСКИЙ С ЗАПОРАМИ)</w:t>
      </w:r>
      <w:r>
        <w:rPr/>
        <w:t>. Анис, арбуз, бессмертник, брюква, бузина черная, буквица, валериана, вахта, вишня, волчец кудрявый, горец почечуйный, горечавка, девясил, донник, душица, дымянка, дыня, ежевика, жостер, земляника, золототысячник, ирис, капуста, кассия, кориандр, крапива, крушина, крыжовник, ламинария, лапчатка гусиная, лен, лопух, льнянка, маргаритка, мелисса, морковь, мята перечная, овес, огурец, одуванчик, омела белая, осока песчаная, переступень белый, пижма, пион уклоняющийся, подорожник, подсолнечник, полынь горькая, полынь обыкновенная, расторопша, ревень, редька, репа, ромашка, рябина обыкновенная, свекла, слива, солодка, стальник, терн, тмин, томат, тыква, укроп, фенхель, хрен, черешня, щавель конский, яблоня, ясень.</w:t>
      </w:r>
    </w:p>
    <w:p>
      <w:pPr>
        <w:pStyle w:val="Normal"/>
        <w:keepLines/>
        <w:ind w:left="993" w:hanging="993"/>
        <w:rPr/>
      </w:pPr>
      <w:r>
        <w:rPr>
          <w:b/>
          <w:u w:val="single"/>
        </w:rPr>
        <w:t>ИМПОТЕНЦИЯ</w:t>
      </w:r>
      <w:r>
        <w:rPr/>
        <w:t xml:space="preserve">. Аир, алоэ, алтей, анис, аралия, арбуз, банан, барбарис, барвинок, безвременник, береза, бересклет, бессмертник, боярышник, брусника, валериана, василек, вахта, вербена, володушка, горец змеиный, горец перечный, </w:t>
      </w:r>
      <w:r>
        <w:rPr>
          <w:highlight w:val="cyan"/>
        </w:rPr>
        <w:t>горец птичий</w:t>
      </w:r>
      <w:r>
        <w:rPr/>
        <w:t xml:space="preserve"> (спорыш), горчица, гравилат городской, гравилат речной, гранат, грушанка,  девясил, дыня, дягиль, жасмин, женьшень, заманиха, зверобой, золототысячник, инжир, исландский мох, календула, капуста, кардамон, копытень, крапива, кубышка желтая, кукуруза, кунжут, лапчатка гусиная, </w:t>
      </w:r>
      <w:r>
        <w:rPr>
          <w:highlight w:val="cyan"/>
        </w:rPr>
        <w:t>левзея</w:t>
      </w:r>
      <w:r>
        <w:rPr/>
        <w:t xml:space="preserve">, лещина, лимонник, лопух, лук, любисток, майоран, можжевельник, мордовник, морковь, настурция, облепиха, одуванчик, орех грецкий, отруби ржаные и пшеничные, пастернак, пастушья сумка, перец красный, петрушка, пион, пихта, подмаренник, подорожник, подсолнечник, полынь обыкновенная, почечный чай, примула, пустырник, редька, роза, розмарин, ромашка, рута, свекла, сельдерей, сирень, солодка, спаржа, стеркулия, сурепка, толокнянка, тыква, тысячелистник, укроп, фасоль, фенхель, хвощ, хрен, цикорий, чабрец, черемуха, чеснок, чистотел, шалфей, шандра, шиповник, элеутерококк, </w:t>
      </w:r>
      <w:r>
        <w:rPr>
          <w:highlight w:val="cyan"/>
        </w:rPr>
        <w:t>якорцы стелющиеся, ярутка, ятрышник</w:t>
      </w:r>
      <w:r>
        <w:rPr/>
        <w:t>.</w:t>
      </w:r>
    </w:p>
    <w:p>
      <w:pPr>
        <w:pStyle w:val="Normal"/>
        <w:keepLines/>
        <w:ind w:left="993" w:hanging="993"/>
        <w:rPr/>
      </w:pPr>
      <w:r>
        <w:rPr>
          <w:b/>
          <w:u w:val="single"/>
        </w:rPr>
        <w:t>ИНФАРКТ МИОКАРДА ОСТРЫЙ</w:t>
      </w:r>
      <w:r>
        <w:rPr/>
        <w:t>(</w:t>
      </w:r>
      <w:r>
        <w:rPr>
          <w:b/>
          <w:u w:val="single"/>
        </w:rPr>
        <w:t>СТЕНОКАРДИЯ, ИШЕМИЧЕСКАЯ БОЛЕЗНЬ СЕРДЦА)</w:t>
      </w:r>
      <w:r>
        <w:rPr/>
        <w:t>.  Арника, адонис,  астрагал, багульник, береза,  бессмертник, бораго,  боярышник, брусника, буквица,  валериана, вахта, гречиха,  девясил, донник, душица, ежевика,  дягиль, зверобой, земляника лесная, ива белая, календула, калина, каштан, кипрей, клевер луговой, клевер ползучий, крапива, клюква, кукуруза (рыльца), лабазник, лаванда, ландыш, липа, лопух, малина, манжетка, мать-и-мачеха, мелисса, морозник,  морковь, мята перечная, овес, одуванчик, овес, одуванчик, омела, пастушья сумка, почечный чай, полынь обыкновенная, пустырник, пырей,  роза, рута, рябина обыкновенная, сныть, сушеница, тысячелистник, укроп, фенхель, хвощ полевой,  цикорий, чеснок, чистотел, шалфей, шиповник,  шлемник байкальский, щавель конский,  яблоня, якорцы стелющиеся.</w:t>
      </w:r>
    </w:p>
    <w:p>
      <w:pPr>
        <w:pStyle w:val="Normal"/>
        <w:keepLines/>
        <w:ind w:left="993" w:hanging="993"/>
        <w:rPr/>
      </w:pPr>
      <w:r>
        <w:rPr>
          <w:b/>
          <w:u w:val="single"/>
        </w:rPr>
        <w:t>ИПОХОНДРИЧЕСКИЙ СИНДРОМ</w:t>
      </w:r>
      <w:r>
        <w:rPr/>
        <w:t>. Аир, береза, боярышник, буквица, валериана, вахта, вербена, донник, душица, дягиль, заманиха, зверобой, земляника, иссоп, календула, кипрей, крапива, левзея, лимонник, липа, мелисса, мордовник, мята перечная, овес, полынь горькая, полынь обыкновенная, пустырник, ромашка, рута, синюха, стеркулия, татарник, чистотел, шалфей, шиповник, элеутерококк, эфедра, ятрышник.</w:t>
      </w:r>
    </w:p>
    <w:p>
      <w:pPr>
        <w:pStyle w:val="Normal"/>
        <w:keepLines/>
        <w:ind w:left="993" w:hanging="993"/>
        <w:rPr/>
      </w:pPr>
      <w:r>
        <w:rPr>
          <w:b/>
          <w:u w:val="single"/>
        </w:rPr>
        <w:t>КЛИМАКТИЧЕСКИЙ СИНДРОМ</w:t>
      </w:r>
      <w:r>
        <w:rPr/>
        <w:t xml:space="preserve">. Алоэ, береза, боярышник, валериана, вероника, девясил, донник, душица, дягиль, зверобой, земляника, ива белая, исландский мох, календула, калина, клюква, кукуруза (рыльца), иссоп, лабазник, лаванда, ландыш, лапчатка гусиная, лен, липа, манжетка, мелисса, морковь, мята перечная, омела, пастернак, петрушка, пион, полынь горькая, полынь обыкновенная, пустырник, репешок, розмарин, ромашка, рута, свекла, сельдерей, синюха, толокнянка, тысячелистник, укроп, фенхель, фиалка трехцветная, хмель, цикорий, череда, черника, чистец, чистотел, шалфей, ясень, ясменник, яснотка, </w:t>
      </w:r>
      <w:r>
        <w:rPr>
          <w:highlight w:val="cyan"/>
        </w:rPr>
        <w:t>ятрышник</w:t>
      </w:r>
      <w:r>
        <w:rPr/>
        <w:t>.</w:t>
      </w:r>
    </w:p>
    <w:p>
      <w:pPr>
        <w:pStyle w:val="Normal"/>
        <w:keepLines/>
        <w:ind w:left="993" w:hanging="993"/>
        <w:rPr/>
      </w:pPr>
      <w:r>
        <w:rPr>
          <w:b/>
          <w:u w:val="single"/>
        </w:rPr>
        <w:t>КОЛЬПИТ</w:t>
      </w:r>
      <w:r>
        <w:rPr/>
        <w:t>.  Алоэ, алтей, бадан, барбарис, береза, бессмертник, брусника, бузина черная, василек синий, вахта, вероника, герань луговая, горец змеиный, горец почечуйный, горец птичий, гравилат городской, гравилат речной, грушанка, девясил, донник, дрок красильный, дуб, дягиль, ежевика, зверобой, ива белая, исландский мох, календула, калина, кипрей, клевер луговой, клевер ползучий, крапива, кубышка желтая, лабазник, лаванда, лапчатка гусиная, лапчатка прямостоячая, лен, липа, льнянка, любисток, малина, мальва, манжетка, маргаритка, мать-и-мачеха, мелисса, можжевельник, мыльнянка, мята перечная, облепиха, овес, одуванчик, ольха, омела, орех грецкий, пастушья сумка, петрушка, пижма, пихта, подорожник, полынь горькая, полынь обыкновенная, прострел, пустырник, пырей, репешок, роза, розмарин, ромашка, сирень, скумпия, солодка, сосна, сушеница, терн, тмин, толокнянка, тополь, тысячелистник, фенхель, фиалка трехцветная, хвощ, цикорий, чабрец, черемуха, черника, чистотел, шалфей, шандра, шиповник, щавель конский, эвкалипт, ясинец, ясменник, яснотка, ятрышник.</w:t>
      </w:r>
    </w:p>
    <w:p>
      <w:pPr>
        <w:pStyle w:val="Normal"/>
        <w:keepLines/>
        <w:ind w:left="993" w:hanging="993"/>
        <w:rPr/>
      </w:pPr>
      <w:r>
        <w:rPr>
          <w:b/>
          <w:u w:val="single"/>
        </w:rPr>
        <w:t>КРОВОТЕЧЕНИЯ МАТОЧНЫЕ(МЕТРОРРАГИИ)</w:t>
      </w:r>
      <w:r>
        <w:rPr/>
        <w:t>. Айва, арника, бадан, барбарис, герань луговая, горец змеиный, горец перечный, горец почечуйный, горец птичий, гравилат городской, гравилат речной, грушанка, живучка, зверобой, земляника, ива белая, калина, капуста, крапива, кровохлебка, кукуруза (рыльца), лаванда, лапчатка гусиная, лапчатка прямостоячая, лещина, манжетка, морковь, омела, пион, подорожник, репешок, ромашка, свекла, сельдерей, стальник, татарник, тысячелистник, хвощ, черника, шиповник, щавель конский, эвкалипт, ясменник, яснотка, ястребинка.</w:t>
      </w:r>
    </w:p>
    <w:p>
      <w:pPr>
        <w:pStyle w:val="Normal"/>
        <w:keepLines/>
        <w:ind w:left="993" w:hanging="993"/>
        <w:rPr/>
      </w:pPr>
      <w:r>
        <w:rPr>
          <w:b/>
          <w:u w:val="single"/>
        </w:rPr>
        <w:t>ЛАРИНГИТ,ФАРИНГИТ</w:t>
      </w:r>
      <w:r>
        <w:rPr/>
        <w:t xml:space="preserve">. Аир, акация белая, алоэ, анис, арника, береза, бораго, брусника, бузина черная, буквица, вахта, вереск, галега, герань, девясил, дуб, душица, ежевика, ель, зверобой, ива белая, исландский мох, календула, калина, кипрей, клевер луговой, клевер ползучий, клюква, крапива, лабазник, лапчатка прямостоячая, лен, лимон, липа, лук репчатый, малина, мальва, мать-и-мачеха, мелиса, мыльнянка, мята, облепиха, овес, одуванчик, осока песчаная, пастушья сумка, первоцвет, пижма, пихта, подорожник, полынь горькая, полынь обыкновенная, ромашка, рута, сирень, смородина красная, смородина черная, сосна, тополь черный, тысячелистник, фиалка трехцветная, цикорий, чабрец, череда, чеснок, чистотел, шалфей, шандра, шиповник, эвкалипт, ясменник, яснотка.  </w:t>
      </w:r>
    </w:p>
    <w:p>
      <w:pPr>
        <w:pStyle w:val="Normal"/>
        <w:keepLines/>
        <w:ind w:left="993" w:hanging="993"/>
        <w:rPr/>
      </w:pPr>
      <w:r>
        <w:rPr>
          <w:b/>
          <w:u w:val="single"/>
        </w:rPr>
        <w:t>ЛЕГОЧНАЯ НЕДОСТАТОЧНОСТЬ ХРОНИЧЕСКАЯ</w:t>
      </w:r>
      <w:r>
        <w:rPr/>
        <w:t>. Алтей, анис, арника, багульник, береза, боярышник, будра, буквица, валериана, вахта, вереск, вероника, донник, душица, дягиль, зверобой, исландский мох, календула, калина, кипрей, клевер луговой, коровяк, крапива,  лабазник, манжетка, мать-и-мачеха, медуница, мелисса, мята перечная, очанка, пастушья сумка, первоцвет, пижма, подорожник, пустырник, ромашка, рябина обыкновенная, синюха голубая, солодка, тмин, фенхель, фиалка трехцветная, хвощ полевой, цикорий, чабрец, чистотел, шандра, шиповник, эвкалипт, эфедра, ясменник, яснотка.</w:t>
      </w:r>
    </w:p>
    <w:p>
      <w:pPr>
        <w:pStyle w:val="Normal"/>
        <w:keepLines/>
        <w:ind w:left="993" w:hanging="993"/>
        <w:rPr/>
      </w:pPr>
      <w:r>
        <w:rPr>
          <w:b/>
          <w:u w:val="single"/>
        </w:rPr>
        <w:t>ЛОГОНЕВРОЗ  (ЗАИКАНИЕ)</w:t>
      </w:r>
      <w:r>
        <w:rPr/>
        <w:t xml:space="preserve">. Анис, береза, боярышник, валериана, вахта, вереск, девясил, донник, душица, дягиль, ежевика, зверобой, земляника лесная, исландский мох, календула, кипрей, крапива, лабазник, липа, малина, мелисса, мята перечная, овес, одуванчик, полынь горькая, пустырник, ромашка, синюха, сосна, сушеница, тмин, тысячелистник, укроп, фенхель, фиалка трехцветная, хмель, чабрец, шалфей, шиповник, ясменник, яснотка.  </w:t>
      </w:r>
    </w:p>
    <w:p>
      <w:pPr>
        <w:pStyle w:val="Normal"/>
        <w:keepLines/>
        <w:ind w:left="993" w:hanging="993"/>
        <w:rPr/>
      </w:pPr>
      <w:r>
        <w:rPr>
          <w:b/>
          <w:u w:val="single"/>
        </w:rPr>
        <w:t>МИГРЕНЬ</w:t>
      </w:r>
      <w:r>
        <w:rPr/>
        <w:t>. Алтей, амми зубная, анис, барбарис, береза, бессмертник, боярышник, бузина черная, буквица, валериана, вахта, вербена, вероника, горец почечный, горец почечуйный, девясил, донник, душица, дягиль, золототысячник, иссоп, календула, кипрей, лабазник, лаванда, липа, льнянка, майоран, мелисса, мордовник, мята перечная, паслен черный, первоцвет, пижма, прострел, пустырник, репешок, розмарин, ромашка, рута, синюха, сушеница, фиалка трехцветная, чабрец, череда, шалфей, эвкалипт, ясменник.</w:t>
      </w:r>
    </w:p>
    <w:p>
      <w:pPr>
        <w:pStyle w:val="Normal"/>
        <w:keepLines/>
        <w:ind w:left="993" w:hanging="993"/>
        <w:rPr/>
      </w:pPr>
      <w:r>
        <w:rPr>
          <w:b/>
          <w:u w:val="single"/>
        </w:rPr>
        <w:t>МОЧЕКАМЕННАЯ БОЛЕЗНЬ (ПОЧЕЧНАЯ КОЛИКА)</w:t>
      </w:r>
      <w:r>
        <w:rPr/>
        <w:t xml:space="preserve"> </w:t>
      </w:r>
      <w:r>
        <w:rPr>
          <w:i/>
          <w:color w:val="31849B"/>
        </w:rPr>
        <w:t>(Уратная).</w:t>
      </w:r>
      <w:r>
        <w:rPr/>
        <w:t xml:space="preserve"> Аир, амми, анис, багульник, барбарис, береза, брусника, бузина черная,  василек синий, вахта, горец птичий, донник, земляника лесная, ива белая, кориандр, кукуруза (рыльца), лапчатка гусиная, лен, можжевельник, мята перечная, овес, пастушья сумка, петрушка, почечный чай, пустырник, пырей,    обыкновенная, сельдерей, спаржа, солодка, стальник, тмин, укроп, фенхель, хвощ, шиповник.                                                                                                                                                       </w:t>
      </w:r>
      <w:r>
        <w:rPr>
          <w:i/>
          <w:color w:val="31849B"/>
        </w:rPr>
        <w:t xml:space="preserve">(Оксалатная и фосфатная) </w:t>
      </w:r>
      <w:r>
        <w:rPr/>
        <w:t>Барбарис, бессмертник, брусника, будра, бузина черная, буквица, василек, синий, вереск, грушанка, грыжник, донник, зверобой, кровохлебка, кукуруза (рыльца), лопух, марена красильная, мята перечная, подмаренник, пустырник, репешок, рута, синеголовник, стальник, толокнянка, укроп, фенхель, хмель, цикорий, чайный куст китайский, черника, якорцы стелющиеся.</w:t>
      </w:r>
    </w:p>
    <w:p>
      <w:pPr>
        <w:pStyle w:val="Normal"/>
        <w:keepLines/>
        <w:ind w:left="993" w:hanging="993"/>
        <w:rPr/>
      </w:pPr>
      <w:r>
        <w:rPr>
          <w:b/>
          <w:u w:val="single"/>
        </w:rPr>
        <w:t>НАСМОРК (РИНИТ)</w:t>
      </w:r>
      <w:r>
        <w:rPr/>
        <w:t xml:space="preserve">. Аир, акация белая, алоэ, алтей, анис, аралия, арника,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чая, левзея, лен, лимон, лимонник, липа, лен, малина, мать-и-мачеха, медуница, мелис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а,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менник, яснотка, ятрышник, </w:t>
      </w:r>
    </w:p>
    <w:p>
      <w:pPr>
        <w:pStyle w:val="Normal"/>
        <w:keepLines/>
        <w:ind w:left="993" w:hanging="993"/>
        <w:rPr/>
      </w:pPr>
      <w:r>
        <w:rPr>
          <w:b/>
          <w:u w:val="single"/>
        </w:rPr>
        <w:t>НЕВРИТЫ И НЕВРАЛГИИ (ПОЛИНЕВРИТЫ,ЛЮМБАГО)</w:t>
      </w:r>
      <w:r>
        <w:rPr/>
        <w:t>. Алтей, анис, багульник, барбарис, береза, бессмертник, брусника, будра, бузина черная, буквица, вербена, вереск, вероника, горец змеиный, горец перечный, горец почечуйный, донник, дягиль, зверобой,  ива белая, ежевика, земляника лесная, календула, калина, крапива, лабазник, лаванда, липа, лопух, мелисса, морошка, мята перечная, овес, одуванчик, омела, паслен черный, пион, подорожник, пустырник, пырей, ромашка, рута, сирень, сосна, стальник, сушеница, тополь, тысячелистник, туя, фиалка трехцветная, хвощ, хмель, черника, чистотел, шалфей, шиповник, эвкалипт, ясень.</w:t>
      </w:r>
    </w:p>
    <w:p>
      <w:pPr>
        <w:pStyle w:val="Normal"/>
        <w:keepLines/>
        <w:ind w:left="993" w:hanging="993"/>
        <w:rPr/>
      </w:pPr>
      <w:r>
        <w:rPr>
          <w:b/>
          <w:u w:val="single"/>
        </w:rPr>
        <w:t>НЕДЕРЖАНИЕ МОЧИ НОЧНОЕ (ЭНУРЕЗ)</w:t>
      </w:r>
      <w:r>
        <w:rPr/>
        <w:t>. Анис, арника, береза, бессмертник, боярышник, брусника, валериана, вахта, вереск, горец птичий, девясил, дягиль, ежевика, зверобой, золототысячник, календула, кипрей, крапива, лабазник, манжетка, мелисса, мята перечная, пастушья сумка, полынь горькая, пустырник, репешок, ромашка, солодка, сушеница, тмин, тысячелистник, укроп, фенхель, фиалка трехцветная, хвощ, чабрец, шалфей, шиповник, яснотка, ятрышник.</w:t>
      </w:r>
    </w:p>
    <w:p>
      <w:pPr>
        <w:pStyle w:val="Normal"/>
        <w:keepLines/>
        <w:ind w:left="993" w:hanging="993"/>
        <w:rPr/>
      </w:pPr>
      <w:r>
        <w:rPr>
          <w:b/>
          <w:u w:val="single"/>
        </w:rPr>
        <w:t>НЕЙРОДЕРМАТОЗЫ (НЕЙРОДЕРМИТЫ,ДЕРМАТОЗЫ ЗУДЯЩИЕ,ЗУД КОЖНЫЙ,КРАПИВНИЦА)</w:t>
      </w:r>
      <w:r>
        <w:rPr/>
        <w:t>. Авран, алтей, багульник, белокопытник, дереза, боярышник, будра, бузина, валериана, василек, вахта, вербена, вереск, вероника, герань луговая, горец змеиный, горец перечный, девясил, дуб, душица, ежевика, зверобой, земляника лесная, золототысячник, ива белая, ирис, исландский мох, календула, кипрей, клевер луговой, клевер ползучий, коровяк, крапива, лабазник, лаванда, лапчатка гусиная, лен, липа, лопух, мальва, манжетка, маслина, мать-и-мачеха, мелисса, мыльнянка, облепиха, одуванчик, осока песчаная, первоцвет, подмаренник, подорожник, пустырник, пырей, репешок, роза, ромашка, скумпия, солодка, стальник, сушеница, сфагнум, тмин, тысячелистник, фиалка трехцветная, хвощ, чабрец, череда, черника.</w:t>
      </w:r>
    </w:p>
    <w:p>
      <w:pPr>
        <w:pStyle w:val="Normal"/>
        <w:keepLines/>
        <w:ind w:left="993" w:hanging="993"/>
        <w:rPr/>
      </w:pPr>
      <w:r>
        <w:rPr>
          <w:b/>
          <w:u w:val="single"/>
        </w:rPr>
        <w:t>ОЖИРЕНИЕ</w:t>
      </w:r>
      <w:r>
        <w:rPr/>
        <w:t>. Абрикос, адонис, береза, бессмертник, боярышник, брусника, бузина черная, буквица, горец птичий, девясил, диоскорея, зверобой, земляника лесная, ива белая, капуста, клюква, крапива, крушина, кукуруза (рыльца), лабазник, лавр, ламинария, лен, маслина (плоды, масло), мелисса, можжевельник, морковь, мята перечная, одуванчик, петрушка, почечный чай, ревень, ромашка, рябина обыкновенная, свекла, смородина черная, солодка, терн, тысячелистник, укроп, фенхель, фукус пузырчатый, хвощ полевой, цикорий, цистозира бородатая, черника, чеснок, шалфей, шелковица, шиповник, ячмень.</w:t>
      </w:r>
    </w:p>
    <w:p>
      <w:pPr>
        <w:pStyle w:val="Normal"/>
        <w:keepLines/>
        <w:ind w:left="993" w:hanging="993"/>
        <w:rPr/>
      </w:pPr>
      <w:r>
        <w:rPr>
          <w:b/>
          <w:u w:val="single"/>
        </w:rPr>
        <w:t>ОСТЕОХОНДРОЗ ПОЗВОНОЧНИКА (РАДИКУЛИТ)</w:t>
      </w:r>
      <w:r>
        <w:rPr/>
        <w:t>. Алоэ, алтей, амми зубная, анис, багульник, барбарис, береза, бессмертник, боярышник, брусника, будра, бузина черная, буквица, валериана, вахта, вербена, вереск, вероника, горец змеиный, горец перечный, горец почечуйный, горец птичий, девясил, донник, дягиль, ежевика, зверобой, земляника лесная, ива белая, календула, калина, кипрей, крапива, лабазник, лаванда, липа, лопух, мелисса, морошка, мята перечная, овес, одуванчик, омела, паслен черный, первоцвет, пион, подорожник, прострел, пустырник, пырей, расторопша, репешок, ромашка, рута, сабельник, сирень, сосна, стальник, сушеница, тополь, туя, тысячелистник, фиалка трехцветная, хвощ, хмель, чабрец, череда, черника, чистотел, шалфей, шиповник, эвкалипт, ясень.</w:t>
      </w:r>
    </w:p>
    <w:p>
      <w:pPr>
        <w:pStyle w:val="Normal"/>
        <w:keepLines/>
        <w:ind w:left="993" w:hanging="993"/>
        <w:rPr/>
      </w:pPr>
      <w:r>
        <w:rPr>
          <w:b/>
          <w:u w:val="single"/>
        </w:rPr>
        <w:t>ОСТРЫЕ РАСПИРАТОРНО-ВИРУСНЫЕ ИНФЕКЦИИ (ОРВИ</w:t>
      </w:r>
      <w:r>
        <w:rPr/>
        <w:t>). Аир, акация белая, алоэ, алтей, анис, аралия, арника,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чая, левзея, лен, лимон, лимонник, липа, лук, малина, мать-и-мачеха, медуница, мелис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а,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менник, яснотка, ятрышник.</w:t>
      </w:r>
    </w:p>
    <w:p>
      <w:pPr>
        <w:pStyle w:val="Normal"/>
        <w:keepLines/>
        <w:ind w:left="993" w:hanging="993"/>
        <w:rPr/>
      </w:pPr>
      <w:r>
        <w:rPr>
          <w:b/>
          <w:u w:val="single"/>
        </w:rPr>
        <w:t>ПАНКРИОТИТ ХРОНИЧЕСКИЙ</w:t>
      </w:r>
      <w:r>
        <w:rPr/>
        <w:t>. Барбарис, береза, бессмертник, валериана, горец перечный, горец птичий, девясил, душица, зверобой, земляника лесная, золототысячник, календула, кориандр, крапива, лапчатка прямостоячая, лопух, мята перечная, одуванчик, пастернак, подорожник, полынь горькая, полынь обыкновенная, пустырник, репешок, ромашка, сушеница болотная, тмин, тысячелистник, укроп, фасоль (створки стручков), фенхель, хвощ полевой, чистотел, шиповник, щавель конский, яснотка.</w:t>
      </w:r>
    </w:p>
    <w:p>
      <w:pPr>
        <w:pStyle w:val="Normal"/>
        <w:keepLines/>
        <w:ind w:left="993" w:hanging="993"/>
        <w:rPr/>
      </w:pPr>
      <w:r>
        <w:rPr>
          <w:b/>
          <w:u w:val="single"/>
        </w:rPr>
        <w:t>ПИЕЛОНЕФРИТ</w:t>
      </w:r>
      <w:r>
        <w:rPr/>
        <w:t>. Алтей, амми зубная, анис, арбуз, бадан, барбарис, береза, бессмертник песчаный, бораго, брусника, будра, бузина черная, буквица, василек синий, вахта, вереск, галега, горец змеиный, горец птичий, грушанка, грыжник гладкий, гулявник, девясил, донник, дрок красильный, дягиль, зверобой, календула, клюква, кориандр, крапива, лабазник, лавр, лапчатка гусиная, лен, льнянка, любисток, манжетка, маргаритка, марена красилиная, мать-и-мачеха, можжевельник, омежник, паслен сладко-горький, паслен черный, пастушья сумка, петрушка, пижма, пион, плаун, подорожник, полынь горькая, полынь обыкновенная, почечный чай, пустырник, пырей, ромашка, рута, рябина обыкновенная, синеголовник, сирень, смородина черная, солодка, сосна, софора, спаржа, стальник, татарник, терн, тмин, толокнянка, тополь черный, туя, тысячелистник, фасоль, фенхель, фиалка трехцветная, физалис, хвощ полевой, хмель, черника, чеснок, шалфей, якорцы стелющиеся, яснотка, ятрышник.</w:t>
      </w:r>
    </w:p>
    <w:p>
      <w:pPr>
        <w:pStyle w:val="Normal"/>
        <w:keepLines/>
        <w:ind w:left="993" w:hanging="993"/>
        <w:rPr/>
      </w:pPr>
      <w:r>
        <w:rPr>
          <w:b/>
          <w:u w:val="single"/>
        </w:rPr>
        <w:t>ПОЧЕЧНАЯ НЕДОСТАТОЧНОСТЬ ХРОНИЧЕСКАЯ</w:t>
      </w:r>
      <w:r>
        <w:rPr/>
        <w:t>. Астрагал, береза (листья), брусника, василек синий, вахта, вереск, горец птичий, жостер, зверобой, крапива, лабазник, лапчатка гусиная, лен, леспедеца, овес, петрушка, почечный чай, смородина черная, солодка, укроп, фенхель, хвощ, шиповник, яснотка, ястребинка.</w:t>
      </w:r>
    </w:p>
    <w:p>
      <w:pPr>
        <w:pStyle w:val="Normal"/>
        <w:keepLines/>
        <w:ind w:left="851" w:hanging="709"/>
        <w:rPr/>
      </w:pPr>
      <w:r>
        <w:rPr>
          <w:b/>
          <w:u w:val="single"/>
        </w:rPr>
        <w:t>ПИОДЕРМИТЫ(ЗАЕДА,КАРБУНКУЛ,РОЖА,ФУРУНКУЛЕЗ,ИМПЕТИГО,СТАФИЛОДЕРМИЯ,СТРЕПТОДЕРМИЯ).</w:t>
      </w:r>
      <w:r>
        <w:rPr/>
        <w:t>Аир, алоэ, алтей, аралия, белокопытник, береза, будра, бузина, буквица, василек, вахта, вербена, вереск, вероника, волчец кудрявый, вьюнок, герань, горец змеиный, горец почечуйный, гравилат городской, грушанка, девясил, дрок, дуб, душица, дымянка, дягиль, ежевика, женьшень, зверобой, золотая розга, золототысячник, исландский мох, календула, капуста, кипрей, клевер луговой, клевер ползучий, коровяк, крапива, кровохлебка, лабазник, лаванда, лапчатка гусиная, лапчатка прямостоячая, левзея, лен, лимонник, липа, лопух, льнянка, любисток, мальва, манжетка, маргаритка, маслина, мать-и-мачеха, мелисса, можжевельник, облепиха, овес, одуванчик, окопник, ольха, орех грецкий, очанка, паслен черный, пастушья сумка, первоцвет, пижма, подмаренник, подорожник, полынь горькая, полынь обыкновенная, пырей, репешок, роза, ромашка, рута, сирень, скумпия, смородина черная, солодка, сосна, стальник, сушеница, сфагнум, тмин, толокнянка, тополь, тысячелистник, фиалка трехцветная, хвощ, хмель, цикорий, чабрец, череда, черемуха, черника, чистец лесной, чистотел, шалфей, шандра, эвкалипт, элеутерококк, ясень, ясменник, яснотка, ятрышник.</w:t>
      </w:r>
    </w:p>
    <w:p>
      <w:pPr>
        <w:pStyle w:val="Normal"/>
        <w:keepLines/>
        <w:ind w:left="993" w:hanging="993"/>
        <w:rPr/>
      </w:pPr>
      <w:r>
        <w:rPr/>
      </w:r>
    </w:p>
    <w:p>
      <w:pPr>
        <w:pStyle w:val="Normal"/>
        <w:keepLines/>
        <w:ind w:left="993" w:hanging="993"/>
        <w:rPr/>
      </w:pPr>
      <w:r>
        <w:rPr>
          <w:b/>
          <w:u w:val="single"/>
        </w:rPr>
        <w:t>ПНЕВМОНИИ</w:t>
      </w:r>
      <w:r>
        <w:rPr/>
        <w:t>. Алоэ, алтей, анис, аралия, багульник, береза, боярышник, будра, буквица, валериана, вахта, вереск, вероника, гравилат городской, девясил, донник, дуб, душица, дымянка, дягиль, заманиха, зверобой, исландский мох, иссоп, истод, календула, калина, кипрей, клевер луговой, клевер ползучий, клюква, копытень, коровяк, крапива, лабазник, лавр, лен, лимон, лимонник китайский, липа, лук, малина, манжетка, мать-и-мачеха, медуница, мята перечная, облепиха, овес, одуванчик, очанка, первоцвет, пижма, подорожник, полынь обыкновенная, полынь горькая, пустырник, редька (сок), ромашка, рябина обыкновенная, рябина черноплодная, синюха голубая, сирень, смородина красная, смородина черная, солодка, сосна, термопсис, тмин, тополь, тысячелистник, укроп, фенхель, фиалка трехцветная, хвощ полевой, чабрец, череда, чеснок, шалфей, шандра, шиповник, эвкалипт, элеутерококк, ясменник, яснотка, ятрышник.</w:t>
      </w:r>
    </w:p>
    <w:p>
      <w:pPr>
        <w:pStyle w:val="Normal"/>
        <w:keepLines/>
        <w:ind w:left="993" w:hanging="993"/>
        <w:rPr/>
      </w:pPr>
      <w:r>
        <w:rPr>
          <w:b/>
          <w:u w:val="single"/>
        </w:rPr>
        <w:t>ПРОСТАТИТ</w:t>
      </w:r>
      <w:r>
        <w:rPr/>
        <w:t>. Аир, алтей, амми зубная, анис, аралия, бадан, барбарис, береза, бессмертник песчаный, бораго, брусника, будра, бузина черная, буквица, василек синий, вахта, вереск, галега, горец змеиный, горец птичий, грушанка, грыжник гладкий, гулявник, девясил, донник, дрок красильный, дягиль, женьшень, зверобой, календула, клюква, кориандр, крапива, лабазник, лавр, лапчатка гусиная, левзея, лен, льнянка, любисток, манжетка, маргаритка, марена красная, мать-и-мачеха, можжевельник, омежник, паслен сладко-горький, паслен черный, пастушья сумка, петрушка, пижма, пион, плаун, подорожник, полынь горькая, полынь обыкновенная, почечный чай, пустырник, пырей, родиола розовая, ромашка, рута, рябина обыкновенная, сельдерей, синеголовник, сирень, смородина черная, солодка, сосна, софора, спаржа, стальник, татарник, терн, тмин, толокнянка, тополь черный, туя, тысячелистник, фасоль, фенхель, фиалка трехцветная, физалис, хвощ полевой, хмель, черника, чеснок, чистотел, шалфей, элеутерококк, якорцы стелющиеся, яснотка, ятрышник.</w:t>
      </w:r>
    </w:p>
    <w:p>
      <w:pPr>
        <w:pStyle w:val="Normal"/>
        <w:keepLines/>
        <w:ind w:left="993" w:hanging="993"/>
        <w:rPr/>
      </w:pPr>
      <w:r>
        <w:rPr>
          <w:b/>
          <w:u w:val="single"/>
        </w:rPr>
        <w:t>РЕВМАТИЗМ</w:t>
      </w:r>
      <w:r>
        <w:rPr/>
        <w:t>. Адонис, аир, анис, аралия, багульник, береза, бораго, боярышник, брусника, буквица, вахта, вереск, герань луговая, голубика, горец птичий, душица, дягиль, желтушник, женьшень, заманиха, зверобой, земляника, золотая роза, ива белая, иссоп, калина, каштан конский, клюква, крапива, лабазник, ландыш, левзея, лимонник, липа, лук, лопух, любисток, манжетка, мелисса, осока песчаная, пастушья сумка, прострел, пустырник, родиола розовая, роза, ромашка, рута, рябина обыкновенная, смородина красная, смородина черная, солодка, сосна, стальник, татарник, тополь, тысячелистник, фасоль, фиалка трехцветная, хвощ полевой, хрен, череда, черника, чеснок, чистотел, шиповник, шлемник байкальский, элеутерококк.</w:t>
      </w:r>
    </w:p>
    <w:p>
      <w:pPr>
        <w:pStyle w:val="Normal"/>
        <w:keepLines/>
        <w:ind w:left="993" w:hanging="993"/>
        <w:rPr/>
      </w:pPr>
      <w:r>
        <w:rPr>
          <w:b/>
          <w:u w:val="single"/>
        </w:rPr>
        <w:t>САЛЬПИНГООФОРИТ (АНДЕКСИТ)</w:t>
      </w:r>
      <w:r>
        <w:rPr/>
        <w:t>. Алоэ, алтей, бадан, барбарис, береза, бессмертник, брусника, бузина черная, василек синий, вахта, вероника, герань луговая, горец змеиный, горец почечуйный, горец птичий, гравилат городской, гравилат речной, грушанка, девясил, донник, дрок, дуб, дягиль, ежевика, зверобой, ива белая, исландский мох, календула, калина, кипрей, клевер луговой, клевер ползучий, крапива, кубышка желтая, лабазник, лаванда, лапчатка гусиная, лапчатка прямостоячая, лен, липа, льнянка, любисток, малина, мальва, манжетка, маргаритка, мать-и-мачеха, мелисса, можжевельник, мыльнянка, мята перечная, облепиха, овес, одуванчик, ольха, омела, орех грецкий, пастушья сумка, петрушка, пижма, пихта, подорожник, полынь горькая, полынь обыкновенная, прострел, пустырник, пырей, репешок, роза, розмарин, ромашка, сирень, скумпия, солодка, сосна, сушеница, терн, тмин, толокнянка, тополь, тысячелистник, фенхель, фиалка трехцветная, хвощ, цикорий, чабрец, черемуха, черника, чистотел, шалфей, шандра, шиповник, щавель конский, эвкалипт, ясенец, ясменник, яснотка, ятрышник.</w:t>
      </w:r>
    </w:p>
    <w:p>
      <w:pPr>
        <w:pStyle w:val="Normal"/>
        <w:keepLines/>
        <w:ind w:left="993" w:hanging="993"/>
        <w:rPr/>
      </w:pPr>
      <w:r>
        <w:rPr>
          <w:b/>
          <w:u w:val="single"/>
        </w:rPr>
        <w:t>СОНЛИВОСТЬ (СОН ИЗБЫТОЧНЫЙ)</w:t>
      </w:r>
      <w:r>
        <w:rPr/>
        <w:t>. Аралия, береза, бессмертник, брусника, вахта, вереск, девясил, донник, дымянка, женьшень, зверобой, земляника, исландский мох, календула, калина, кипрей, крапива, лабазник, лезея, лимонник, малина, мелисса, можжевельник, мордовник, мята перечная, овес, одуванчик, пижма, полынь обыкновенная, репешок, родиола розовая, ромашка, смородина черная, солодка, сосна, стеркулия, татарник, тысячелистник, цикорий, черника, чистотел, шалфей, шиповник, элеутерококк, эфедра, яснотка, ячмень.</w:t>
      </w:r>
    </w:p>
    <w:p>
      <w:pPr>
        <w:pStyle w:val="Normal"/>
        <w:keepLines/>
        <w:ind w:left="993" w:hanging="993"/>
        <w:rPr/>
      </w:pPr>
      <w:r>
        <w:rPr>
          <w:b/>
          <w:u w:val="single"/>
        </w:rPr>
        <w:t>СЕРДЕЧНАЯ НЕДОСТАТОЧНОСТЬ ХРОНИЧЕСКАЯ</w:t>
      </w:r>
      <w:r>
        <w:rPr/>
        <w:t>. Адонис, аир, арника, астрагал, багульник, береза, бессмертник, бораго, боярышник, брусника, валериана, вахта, вереск, горец птичий, девясил, донник, дрок, душица, дымянка, ежевика, желтушник, зверобой, земляника лесная, золотая розга, ива белая, календула, каштан конский, клевер луговой, крапива, кукуруза, лабазник, ландыш, лопух, лук морской, любисток, малина, манжетка, мелисса, морозник, морошка, мыльнянка, мята, наперстянка, овес, одуванчик, омела, пастушья сумка, петрушка, почечный чай, пустырник, пырей, роза, рута, рябина обыкновенная, сирения, сныть, спаржа, стальник, сушеница, тополь, тысячелистник, укроп, фасоль, фенхель, хвощ, цикорий, шиповник, щавель конский, яблоня, якорцы, ясменник.</w:t>
      </w:r>
    </w:p>
    <w:p>
      <w:pPr>
        <w:pStyle w:val="Normal"/>
        <w:keepLines/>
        <w:ind w:left="993" w:hanging="993"/>
        <w:rPr/>
      </w:pPr>
      <w:r>
        <w:rPr>
          <w:b/>
          <w:u w:val="single"/>
        </w:rPr>
        <w:t>ТОКСИКОЗЫ БЕРЕМЕННЫХ(НЕФРОПАТИЯ БЕРЕМЕННЫХ)</w:t>
      </w:r>
      <w:r>
        <w:rPr/>
        <w:t>. Абрикос, алтей, анис, апельсин, арбуз, астрагал, береза, бессмертник, бораго, боярышник, брусника, бузина черная, валериана, вахта, вербена, вереск, вероника, виноград, вишня, герань, голубика, гравилат городской, гравилат речной, гранат, гречиха, душица, дыня, дягиль, ежевика, жостер, золототысячник, исландский мох, календула, калина, кипрей, коровяк, кукуруза (рыльца), лабазник, лен, лимон, липа, лопух, малина, мать-и-мачеха, мелисса, мята перечная, овес, подорожник, почечный чай, пустырник, пырей, редис, репешок, роза, рябина обыкновенная, рябина черноплодная, салат, свекла, смородина черная, сныть, соя, спаржа, хвощ, цикорий, череда, черника, шиповник, шпинат, яблоня (плоды), ястребинка, ятрышник, ячмень.</w:t>
      </w:r>
    </w:p>
    <w:p>
      <w:pPr>
        <w:pStyle w:val="Normal"/>
        <w:keepLines/>
        <w:ind w:left="993" w:hanging="993"/>
        <w:rPr/>
      </w:pPr>
      <w:r>
        <w:rPr>
          <w:b/>
          <w:u w:val="single"/>
        </w:rPr>
        <w:t>ТОНЗИЛИТ ХРОНИЧЕСКИЙ</w:t>
      </w:r>
      <w:r>
        <w:rPr/>
        <w:t>. Аир, акация белая, алоэ, алтей, анис, аралия, арника, багульник, береза, бораго, боярышник, брусника, бузина черная, буквица, валериана, вахта, вереск, герань луговая, горец змеиный, горчица, девясил, дуб, душица, ежевика, ель, женьшень, заманиха, зверобой, ива белая, исландский мох, календула, калина, клевер луговой, клевер ползучий, клюква,, крапива, лабазник, ландыш, лапчатка прямостоячая, левзея, лен, лимон, лимонник, липа, лук, малина, мать-и-мачеха, медуница, мелисса, можжевельник, мыльнянка, мята перечная, облепиха, овес, одуванчик, пастушья сумка, пижма, пихта, подорожник, полынь горькая, полынь обыкновенная, пустырник, родиола розовая, ромашка, рута, сирень, смородина черная, солодка, сосна, стеркулия, термопсис, тополь, тысячелистник, фиалка трехцветная, цикорий, чабрец, череда, чеснок, чистотел, шалфей, шандра, шиповник, эвкалипт, элеутерококк, ясменник, яснотка, ятрышник.</w:t>
      </w:r>
    </w:p>
    <w:p>
      <w:pPr>
        <w:pStyle w:val="Normal"/>
        <w:keepLines/>
        <w:ind w:left="993" w:hanging="993"/>
        <w:rPr/>
      </w:pPr>
      <w:r>
        <w:rPr>
          <w:b/>
          <w:u w:val="single"/>
        </w:rPr>
        <w:t>ТРОМБОФЛЕБИТ (ТРОФИЧЕСКИЕ ЯЗВЫ)</w:t>
      </w:r>
      <w:r>
        <w:rPr/>
        <w:t>. Аир, багульник, береза, брусника, будра, бузина черная, буквица, василек синий, вахта, вербена, вереск, вероника, герань луговая, горец змеиный, горец перечный, горец почечуйный, горец птичий, гравилат городской, грушанка, грыжник, девясил, донник, дуб, дубровник, душица, ежевика, зверобой, земляника, ива белая, ирис, исландский мох, иссоп, календула, калина, каштан, клевер луговой, клевер ползучий, коровяк, крапива, кровохлебка, лабазник, лаванда, лапчатка гусиная, лапчатка прямостоячая, лен, лещина, липа, лопух, льнянка, любисток, малина, манжетка, мать-и-мачеха, мелисса, можжевельник, овес, одуванчик, ольха, орех грецкий, паслен черный, пастушья сумка, первоцвет, пихта, подорожник, полынь обыкновенная пустырник, пырей, репешок, роза, ромашка, сирень, скумпия, смородина черная, сосна, стальник, сушеница, татарник, тополь, фасоль, фиалка трехцветная, хвощ полевой, хмель, цикорий, чабрец, череда, черника, чистотел, шалфей, шандра, эвкалипт, ясменник.</w:t>
      </w:r>
    </w:p>
    <w:p>
      <w:pPr>
        <w:pStyle w:val="Normal"/>
        <w:keepLines/>
        <w:ind w:left="993" w:hanging="993"/>
        <w:rPr/>
      </w:pPr>
      <w:r>
        <w:rPr>
          <w:b/>
          <w:u w:val="single"/>
        </w:rPr>
        <w:t>УРЕТРИТ</w:t>
      </w:r>
      <w:r>
        <w:rPr/>
        <w:t>. Алтей, амми зубная, анис, бадан, барбарис, береза, бессмертник песчаный, бораго, брусника, будра, бузина черная, буквица, василек синий, вахта, вереск, галега, горец змеиный, горец птичий, грушанка, грыжник гладкий, гулявник, девясил, донник, дрок красильный, дягиль, зверобой, календула, клюква, кориандр, крапива, лабазник, лавр, лапчатка гусиная, лен, льнянка, любисток, манжетка, маргаритка, марена красильная, мать-и-мачеха, можжевельник, омежник, паслен сладко-горький, паслен черный, пастушья сумка, петрушка, пижма, пион, плаун, подорожник, полынь горькая, полынь обыкновенная, почечный чай, пустырник, пырей, ромашка, рута, рябина обыкновенная, сельдерей, синеголовник, сирень, смородина черная, солодка, сосна, софора, спаржа, стальник, татарник, терн, тмин, толокнянка, тополь черный, туя, тысячелистник, фасоль, фенхель, фиалка трехцветная, физалис, хвощ полевой, хмель, черника, чеснок, чистотел, шалфей, якорцы стелющиеся, яснотка, ятрышник.</w:t>
      </w:r>
    </w:p>
    <w:p>
      <w:pPr>
        <w:pStyle w:val="Normal"/>
        <w:keepLines/>
        <w:ind w:left="993" w:hanging="993"/>
        <w:rPr/>
      </w:pPr>
      <w:r>
        <w:rPr>
          <w:b/>
          <w:u w:val="single"/>
        </w:rPr>
        <w:t>ХОЛЕЦИСТИТ,ХОЛАНГИТ</w:t>
      </w:r>
      <w:r>
        <w:rPr/>
        <w:t>. Аир, анис, арника, барбарис, береза, бессмертник, борщевик, будра, бузина черная, буквица, валериана, василек синий, вахта, вербена, вероника, володушка, волчец кудрявый, горец змеиный, горец птичий, горечавка, гравилат городской, девясил, дубровник, душица, дымянка, дягиль, зверобой, земляника лесная, золототысячник, ирис, календула, кориандр, , кошачья лапка, крапива, кукуруза (рыльца), лапчатка прямостоячая, мать-и-мачеха, мелисса, можжевельник, мыльнянка, мята перечная, одуванчик, пастушья сумка, петрушка, пижма, подмаренник, подорожник, полынь горькая, полынь обыкновенная, почечный чай, пустырник, пырей расторопша, ревень, репешок, роза, ромашка, рута, смородина черная, тмин, толокнянка, тысячелистник, укроп, фенхель, хмель, цикорий, чистотел, шалфей, шандра, шиповник, ясень, ясменник, яснотка.</w:t>
      </w:r>
    </w:p>
    <w:p>
      <w:pPr>
        <w:pStyle w:val="Normal"/>
        <w:keepLines/>
        <w:ind w:left="993" w:hanging="993"/>
        <w:rPr/>
      </w:pPr>
      <w:r>
        <w:rPr>
          <w:b/>
          <w:u w:val="single"/>
        </w:rPr>
        <w:t>ЦИРОЗ ПЕЧЕНИ</w:t>
      </w:r>
      <w:r>
        <w:rPr/>
        <w:t>. Аир, арника, барбарис, береза, бессмертник, буквица, валериана, василек синий, вахта, вербена, волчец кудрявый, горец змеиный, горец птичий, гравилат городской, девясил, дрок красильный, душица, зверобой, земляника лесная, золототысячник, календула, калина, каштан конский, кислица, копытень, кошачья лапка, крапива, крушина, кукуруза (рыльца, масло), лапчатка гусиная, лапчатка прямостоячая, мать-и-мачеха, мелисса, можжевельник, мыльнянка, мята перечная, овес, одуванчик, очанка, пижма, подорожник, полынь обыкновенная, пырей, расторопша, репешок, роза, ромашка, смородина черная, тмин, тысячелистник, укроп, фенхель, хвощ полевой, хмель, цикорий, чистотел, шалфей, шандра, шиповник, ясень, ясменник.</w:t>
      </w:r>
    </w:p>
    <w:p>
      <w:pPr>
        <w:pStyle w:val="Normal"/>
        <w:keepLines/>
        <w:ind w:left="993" w:hanging="993"/>
        <w:rPr/>
      </w:pPr>
      <w:r>
        <w:rPr>
          <w:b/>
          <w:u w:val="single"/>
        </w:rPr>
        <w:t>ЦИСТИТ</w:t>
      </w:r>
      <w:r>
        <w:rPr/>
        <w:t>. Алтей, амми зубная, анис, бадан, барбарис, береза, бессмертник песчаный, бораго, брусника, будра, бузина черная, буквица, василек, синий, вахта, вереск, галега, горец змеиный, горец птичий, грушанка, грыжник гладкий, гулявник, девясил, донник, дрок красильный, дягиль, зверобой, календула, клюква, кориандр, крапива, лабазник, лавр, лапчатка гусиная, лен, льнянка, любисток, манжетка, маргаритка, марена красильная, мать-и-мачеха, можжевельник, омежник, паслен сладко-горький, паслен черный, пастушья сумка, петрушка, пижма,  пион, плаун, подорожник, полынь горькая, полынь обыкновенная, почечный чай, пустырник, пырей, ромашка, рута, рябина обыкновенная, сельдерей, синеголовник, сирень, смородина черная, солодка, сосна, софора, спаржа, стальник, татарник, терн, тмин, толокнянка, тополь черный, туя, тысячелистник, фасоль, фенхель, фиалка трехцветная, физалис, хвощ полевой, хмель, черника, чеснок, чистотел, шалфей, якорцы стелющиеся, яснотка.</w:t>
      </w:r>
    </w:p>
    <w:p>
      <w:pPr>
        <w:pStyle w:val="Normal"/>
        <w:keepLines/>
        <w:ind w:left="993" w:hanging="993"/>
        <w:rPr/>
      </w:pPr>
      <w:r>
        <w:rPr>
          <w:b/>
          <w:u w:val="single"/>
        </w:rPr>
        <w:t>ЭКЗЕМА</w:t>
      </w:r>
      <w:r>
        <w:rPr/>
        <w:t>.    Авран, алоэ, алтей, береза, будра, бузина, валериана, василек, вахта, вербена, вереск, вероника, герань луговая, горец змеиный, горец почечуйный, гравилат городской, гравилат речной, девясил, дуб, дурнишник, душица, дымянка, дягиль, ежевика, зверобой, земляника лесная, золототысячник, ива белая, исландский мох, календула, капуста, кипрей, клевер луговой, клевер ползучий, коровяк, крапива, лабазник, лаванда, лапчатка гусиная, лапчатка прямостоячая, лен, липа, лопух, мальва,   манжетка, маргаритка, маслина, мать-и-мачеха, мелиса, можжевельник, мыльнянка, мята перечная, облепиха, одуванчик, ольха, орех грецкий, первоцвет, подорожник, полынь горькая, полынь обыкновенная, пырей, репешок, роза, ромашка, сирень, смородина черная, солодка, сосна, стальник, сушеница, сфагнум, тмин, тысячелистник, фиалка трехцветная, хвощ, хмель, цикорий, чабрец, череда, черника, чистец лесной, чистотел, шалфей, шандра, эвкалипт, ясменник, яснотка, ятрышник.</w:t>
      </w:r>
    </w:p>
    <w:p>
      <w:pPr>
        <w:pStyle w:val="Normal"/>
        <w:ind w:left="993" w:hanging="993"/>
        <w:rPr/>
      </w:pPr>
      <w:r>
        <w:rPr>
          <w:b/>
          <w:u w:val="single"/>
        </w:rPr>
        <w:t>ЭНДОМЕТРИТ</w:t>
      </w:r>
      <w:r>
        <w:rPr/>
        <w:t>. Алоэ, алтей, бадан, барбарис, береза, бессмертник, брусника, бузина черная, вахта, вероника, василек синий, герань луговая, горец змеиный, горец почечуйный, горец птичий, гравилат городской, гравилат речной, грушанка, девясил, донник, дрок, дуб, дягиль, ежевика, зверобой, ива белая, исландский мох, календула, калина, кипрей, клевер луговой, клевер ползучий, крапива, кубышка желтая, лабазник, лаванда, лапчатка гусиная, лапчатка прямостоячая, лен, липа, любисток, льнянка, малина, мальва, манжетка, маргаритка, мать-и-мачеха, мелисса, можжевельник, мыльнянка, мята перечная, облепиха, овес, одуванчик, ольха, омела, орех грецкий, пастушья сумка, петрушка, пижма, пихта, подорожник, полынь горькая, полынь обыкновенная, прострел, пустырник, пырей, репешок, роза, розмарин, ромашка, сирень, скумпия, солодка, сосна, сушеница, терн, тмин, толокнянка, тополь, тысячелистник, фенхель, фиалка трехцветная, хвощ, цикорий, чабрец, черемуха, черника, чистотел, шалфей, шандра, шиповник, щавель конский, эвкалипт, ясенец, ясменник, яснотка, ятрышник.</w:t>
      </w:r>
    </w:p>
    <w:p>
      <w:pPr>
        <w:pStyle w:val="Normal"/>
        <w:ind w:left="993" w:hanging="993"/>
        <w:rPr/>
      </w:pPr>
      <w:r>
        <w:rPr>
          <w:b/>
          <w:u w:val="single"/>
        </w:rPr>
        <w:t>ЭНТЕРОКОЛИТ ХРОНИЧЕСКИЙ С ДИАРЕЕЙ</w:t>
      </w:r>
      <w:r>
        <w:rPr/>
        <w:t>. Аир, айва, алтей, барбарис, барвинок, борщевик, брусника, вереск, вероника, горец змеиный, горец перечный, горец птичий, гравилат городской, гранат, груша, дуб, дубровник, дурнишник, дягиль, ежевика, живучка, зверобой, земляника, золототысячник, ива белая, исландский мох, иссоп, истод, календула, калина, кизил, кипрей, клевер луговой, крапива, крестовник, коровяк, кошачья лапка, кровохлебка, лабазник, лаванда, лапчатка гусиная, лапчатка прямостоячая, липа, любисток, лук, малина, мать-и-мачеха, мята перечная, , вес, ольха серая, омела белая, орех грецкий, очанка, паслен черный, пастушья сумка, петрушка, пижма, подмаренник, подорожник, подсолнечник,  полынь горькая, полынь обыкновенная, пустырник, пырей, розмарин, ромашка, рута, сушеница болотная, татарник, толокнянка, тысячелистник, чабрец, черемуха, чистотел, шиповник, эвкалипт, ясменник, яснотка, ястребинка, ятрышник, ячмень.</w:t>
      </w:r>
    </w:p>
    <w:p>
      <w:pPr>
        <w:pStyle w:val="Normal"/>
        <w:ind w:left="993" w:hanging="993"/>
        <w:rPr/>
      </w:pPr>
      <w:r>
        <w:rPr>
          <w:b/>
          <w:u w:val="single"/>
        </w:rPr>
        <w:t>ЯЗВЕННАЯ БОЛЕЗНЬ</w:t>
      </w:r>
      <w:r>
        <w:rPr/>
        <w:t>. Аир, алоэ, алтей, акация белая, амми зубная, анис, бадан, барбарис, береза, бораго, бузина черная, валериана, вахта, вербена, вереск, гледичия, горец змеиный, горец почечуйный, горец перечный, донник, дуб, дубровник, душица, дымянка, дынное дерево (сок), ежевика, желтокорень, зверобой, золототысячник, исландский мох, календула, калина, кипрей, капуста белокочанная (сок), картофель (сок), крапива, крестовник, лапчатка гусиная, лапчатка прямостоячая, лен, манжетка, мать-и-мачеха, мелисса, можжевельник, мята перечная, облепиха, овес, одуванчик, омела белая, пастушья сумка, пижма, подорожник, полынь горькая, пустырник, роза, ромашка, рута, рябина обыкновенная, рябина черноплодная, салат, синюха голубая, смородина черная, солодка, сушеница, тмин, тысячелистник, чабрец, чага, черника, чистотел, шалфей, шиповник, эвкалипт, яснотка, ястребинка, ятрышник.</w:t>
      </w:r>
    </w:p>
    <w:p>
      <w:pPr>
        <w:pStyle w:val="Normal"/>
        <w:keepLines/>
        <w:ind w:left="993" w:hanging="993"/>
        <w:rPr/>
      </w:pPr>
      <w:r>
        <w:rPr/>
      </w:r>
    </w:p>
    <w:p>
      <w:pPr>
        <w:pStyle w:val="Style16"/>
        <w:ind w:left="993" w:hanging="0"/>
        <w:rPr/>
      </w:pPr>
      <w:r>
        <w:rPr/>
      </w:r>
    </w:p>
    <w:p>
      <w:pPr>
        <w:pStyle w:val="Normal"/>
        <w:keepLines/>
        <w:rPr/>
      </w:pPr>
      <w:r>
        <w:rPr/>
      </w:r>
    </w:p>
    <w:p>
      <w:pPr>
        <w:pStyle w:val="Normal"/>
        <w:keepLines/>
        <w:ind w:left="993" w:hanging="993"/>
        <w:rPr/>
      </w:pPr>
      <w:r>
        <w:rPr/>
      </w:r>
    </w:p>
    <w:p>
      <w:pPr>
        <w:pStyle w:val="Normal"/>
        <w:keepLines/>
        <w:ind w:left="993" w:hanging="993"/>
        <w:rPr>
          <w:rFonts w:cs="Calibri"/>
        </w:rPr>
      </w:pPr>
      <w:r>
        <w:rPr>
          <w:rFonts w:cs="Calibri"/>
        </w:rPr>
        <w:t xml:space="preserve">                                                                                                                                                           </w:t>
      </w:r>
    </w:p>
    <w:p>
      <w:pPr>
        <w:pStyle w:val="Normal"/>
        <w:keepLines/>
        <w:ind w:left="993" w:hanging="993"/>
        <w:rPr/>
      </w:pPr>
      <w:r>
        <w:rPr/>
      </w:r>
    </w:p>
    <w:p>
      <w:pPr>
        <w:pStyle w:val="Normal"/>
        <w:keepLines/>
        <w:ind w:left="993" w:hanging="993"/>
        <w:rPr/>
      </w:pPr>
      <w:r>
        <w:rPr/>
      </w:r>
    </w:p>
    <w:p>
      <w:pPr>
        <w:pStyle w:val="Normal"/>
        <w:keepLines/>
        <w:rPr/>
      </w:pPr>
      <w:r>
        <w:rPr/>
        <w:t>-</w:t>
      </w:r>
    </w:p>
    <w:p>
      <w:pPr>
        <w:pStyle w:val="Normal"/>
        <w:keepLines/>
        <w:ind w:left="993" w:hanging="993"/>
        <w:rPr>
          <w:rFonts w:cs="Calibri"/>
        </w:rPr>
      </w:pPr>
      <w:r>
        <w:rPr>
          <w:rFonts w:cs="Calibri"/>
        </w:rPr>
        <w:t xml:space="preserve"> </w:t>
      </w:r>
    </w:p>
    <w:p>
      <w:pPr>
        <w:pStyle w:val="Normal"/>
        <w:keepLines/>
        <w:ind w:left="993" w:hanging="993"/>
        <w:rPr/>
      </w:pPr>
      <w:r>
        <w:rPr>
          <w:rFonts w:cs="Calibri"/>
        </w:rPr>
        <w:t xml:space="preserve">     </w:t>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Fonts w:cs="Calibri"/>
        </w:rPr>
        <w:t xml:space="preserve">                                                                                                                                                                                                                 </w:t>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pPr>
      <w:r>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b/>
          <w:b/>
          <w:u w:val="single"/>
        </w:rPr>
      </w:pPr>
      <w:r>
        <w:rPr>
          <w:b/>
          <w:u w:val="single"/>
        </w:rPr>
      </w:r>
    </w:p>
    <w:p>
      <w:pPr>
        <w:pStyle w:val="Normal"/>
        <w:keepLines/>
        <w:ind w:left="992" w:hanging="992"/>
        <w:rPr/>
      </w:pPr>
      <w:r>
        <w:rPr>
          <w:rFonts w:cs="Calibri"/>
          <w:b/>
          <w:u w:val="single"/>
        </w:rPr>
        <w:t xml:space="preserve">                                                                       </w:t>
      </w:r>
    </w:p>
    <w:p>
      <w:pPr>
        <w:pStyle w:val="Normal"/>
        <w:keepLines/>
        <w:ind w:left="992" w:hanging="992"/>
        <w:rPr/>
      </w:pPr>
      <w:r>
        <w:rPr/>
        <w:t>.</w:t>
      </w:r>
    </w:p>
    <w:p>
      <w:pPr>
        <w:pStyle w:val="Normal"/>
        <w:keepLines/>
        <w:spacing w:before="0" w:after="200"/>
        <w:ind w:left="992" w:hanging="992"/>
        <w:rPr/>
      </w:pPr>
      <w:r>
        <w:rPr>
          <w:rFonts w:cs="Calibri"/>
        </w:rPr>
        <w:t xml:space="preserve">    </w:t>
      </w:r>
    </w:p>
    <w:sectPr>
      <w:headerReference w:type="default" r:id="rId2"/>
      <w:footerReference w:type="default" r:id="rId3"/>
      <w:type w:val="nextPage"/>
      <w:pgSz w:w="11906" w:h="16838"/>
      <w:pgMar w:left="709" w:right="425" w:gutter="0" w:header="284"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казатель лекарственных растений                                                                                                                                  Фитолай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ambria" w:hAnsi="Cambria" w:eastAsia="Times New Roman" w:cs="Times New Roman"/>
      <w:color w:val="17365D"/>
      <w:spacing w:val="5"/>
      <w:kern w:val="2"/>
      <w:sz w:val="52"/>
      <w:szCs w:val="52"/>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1:00Z</dcterms:created>
  <dc:creator>TAMAPA</dc:creator>
  <dc:description/>
  <cp:keywords/>
  <dc:language>en-US</dc:language>
  <cp:lastModifiedBy>Admin</cp:lastModifiedBy>
  <cp:lastPrinted>2011-08-10T11:05:00Z</cp:lastPrinted>
  <dcterms:modified xsi:type="dcterms:W3CDTF">2011-08-31T14:56:00Z</dcterms:modified>
  <cp:revision>6</cp:revision>
  <dc:subject/>
  <dc:title/>
</cp:coreProperties>
</file>