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с замерами высоты сапог и обхвата голенища - в самом низу файла!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АЛФАВИТНЫЙ УКАЗАТЕЛЬ по моделям для поиска номера нужной размерной сетк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сами таблицы с размерными сетками расположены под алфавитным указателем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:</w:t>
      </w:r>
    </w:p>
    <w:tbl>
      <w:tblPr>
        <w:tblW w:w="40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6"/>
        <w:gridCol w:w="198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Название мод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Номер таблицы с размерной сетко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густа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густа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стрия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глая-9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йлиш-001/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йлиш-001/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мстердам-4/Б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мстердам-4/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ита-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ара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ара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абика-0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абика-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изона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изона-001/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манд-1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мани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сия-4/К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сия-4/О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сти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сти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ура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фин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ден-0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ден-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ст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M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рселона-001/Л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скет-001/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скет-001/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скет-001/Л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тлер-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тлер-Б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верли-с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льгия-65/К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льгия-65/К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тлз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тлз-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лум-112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осфор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осфор-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ессон-К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ессон-LA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ессон-2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ест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ест-А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итания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итания-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одвей-6/Альфа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эдбери-Б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эдбери-Б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дапешт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дапешт-Б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-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-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-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-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нс-001/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рсаль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рсаль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иченца-4/О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Габриэлла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ла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ь-4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ь-6/К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ь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ь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ь-9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ь-9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латея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льяно-73/К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льяно-73/К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нс-IP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нс-IP159/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т-Л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яна-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яна-001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йм-001/Л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йм-001/Л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йм-001/S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йт-6/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йт-6/К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йт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йт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лла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лла-Л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лла-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лла-1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Гео-А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Готье-J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етта-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еция-112/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еция-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еция-01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ин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удзон-00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удзон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ульнара-4/О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йкир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ймонд-65/К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ймонд-К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кар-1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ния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фна-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фна-1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бора-И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бора-И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ли-2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эйзи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ейн-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ена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ена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ен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Джокер-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val="en-US" w:eastAsia="ru-RU"/>
              </w:rPr>
              <w:t>MV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ордан-1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ун-1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ксо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M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5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резден-А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резден-А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резде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дор-К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дор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нет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нетт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нетт-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нетт-Х/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рдин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рдин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рдин-8/К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рдин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рдин-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6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смин-4/О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окей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юли-N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2/МД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МД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лана-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лана-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ллинойс-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ллинойс-МД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грид-7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спания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спания-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алия-IP/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валли-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нцлер-001/L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рмен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рмен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рол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ролина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ста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ста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инт-Б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йдж-А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львин-1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льви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Кельвин-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мер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нзо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имберл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лиф-EV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лиф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лод-TR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д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kid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6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амбия-А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амбия-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бри-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танция-4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рв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рнелия-3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рнер-И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рнер-S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афт-1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афт-А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афт-S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ит-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окус-65/К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окус-65/К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утюр-2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эт-67/К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эт-67/ОК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этролл-67/К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этролл-67/ОК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гер-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гер-Л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йн-А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йн-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йн-S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йн-2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йн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йт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круа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ия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Ллойд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Лолита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олита-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олита-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олита-Б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ондон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эвел-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эвел-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эвел-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эвел-Л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эвел-Л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эвел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kid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/Е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ккуин-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либу-0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либу-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нхэттен-001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нхэтт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нчестер-CR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ант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ант-Б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вел-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вел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с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с-S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с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тинс-А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тинс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тинс-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тинс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тинс-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ссимо-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есс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а-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а-М7 (CHANEL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бл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блан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блан-9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еаль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еаль-4/К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еаль-4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еаль-4/О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001/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Gran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К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ейсон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эрил-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эрил-К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эш-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эш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юнхе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поли-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поли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поли-Б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рния-LA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вада-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йт-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йт-Л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кс-001/Л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орвегия-001/A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орвегия-001/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орвегия-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уар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ксфорд-001/2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ксфорд-001/А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ливер-001/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ливер-001/ON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ливер-001/1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Олсен-001/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val="en-US" w:eastAsia="ru-RU"/>
              </w:rPr>
              <w:t>HIL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сти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бло-А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йпер-001/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йпер-001/А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йпер-001БК/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йпер-001Ц/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лермо-73/К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льмира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льмира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льмир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нд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ркер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ле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ар-А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ар-А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ар-2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ар-2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ар-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ар-S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о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ада-6/К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ада-6/К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ада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ада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ада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нглс-Л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эйдж-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бона-1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бон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KOR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бона-CR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бон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Z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йдер-А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йдер-2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йдер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н-Л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Ренс-Л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Рив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вер-6/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вер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вер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к-К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кель-4/О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ксос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м-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б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б-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б-А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б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джер-LA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кка-4/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аль-65/К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та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та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эй-001/А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эй-001/IP-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эй-001/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эй-001/LA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эст-001/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эст-001/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эст-001/Л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эст-001/Л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ванна-001 / 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львадор-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анта-001/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анта-001/Б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ина-65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ина-65/ОК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ира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на-73/К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нгрия-112/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нгрия-112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нгрия-1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Сангрия-01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нгрия-Л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нсет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нсет-1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ти-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фари-0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фари-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фари-1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фин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бастьяна-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бастьяна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бастьян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бастьяна-1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бастьяна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лин-1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натор-R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ндер-А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ндер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ндер-2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ена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нгапур-N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нтия-73/К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нтия-73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ти-001/1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4/О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73/К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0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0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112/S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арт-001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C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арт-001/ON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арт-211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ит-А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ит-2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ноу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ноу-9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ноу-001/А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ноу-А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ноу-S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ноу-S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ло-8/К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ло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мали-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мали-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тбис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фико-65/К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фико-65/К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ринг-Л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ли-001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форд-К(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п-Л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фания-001/А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фания-001/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р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ри-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ри-S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тори-2 /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тори-2 /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ри-2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2/К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2/ОК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4/О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6/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6/К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6/К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6/К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58/К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58/К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58/К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онг-1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онг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J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лико-65/К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лико-65/К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лтана-6/К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лтана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-Б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-К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з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эйвори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эмпл-65/К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г-001/А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г-001/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г-001/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г-0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йгер-2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йгер-А/2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йгер-В/2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йгер-0/2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йгер-B/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ллула-4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ен-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ен-А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илл-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ин-ОК4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ин-8/Альфа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ин-8/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ин-8/К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ин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йлор-4/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Темза-58/К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Темза-6058/К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мза-6058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о-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бет-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бет-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мс-0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мс-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мс-2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нс-А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нс-9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ффани-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ффани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кио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скана-2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скана-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скана-А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скана-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эвел-2/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утта-Л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утта-Л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ьерри-HIL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ьерри-HIL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эйк-S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эйк-0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эйк-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эйк-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эмпл-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эффи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гг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EV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ма-8/К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ма-8/К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эльс-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эльс-Л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эльс-Л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абиани-6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илд-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илд-IP/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екс-001/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екс-001/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екс-001/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екс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KOR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екс-001М/1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екс-М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KOR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екс-М/CR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екс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оренция-73/К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оренция-73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рд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арлей-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арлей-Б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илс-5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орватия-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ьюго-2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ьюго-Л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элли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анхай-1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вуд-001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вуд-001/2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вуд-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вуд-А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вуд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-6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ри-2/А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ри-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ри-2/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опард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ванс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двард-TR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дем-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йден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йр-Л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ль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льза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ми-6/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ми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ми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нрика-6/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нрика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тна-с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Юн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Далее приведены сами размерные сетки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Перед выбором размера ознакомьтесь, пожалуйста, с рекомендациями по выбору размера. 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1. Если Вы заказываете туфли, длину стопы измеряйте в колготках и ориентируйтесь на приведенные нами в таблицах замеры длины стельки. Если стопа полная, широкая или склонна к образованию отеков, берите обувь на размер больше, чем Вам подходит по длине стельки. 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>2. Если Вы выбираете босоножки, измеряйте длину босой стопы и учитывайте, что за счет обтяжки стельки кожей или замшей, длина стельки получится длиннее на 1-3 мм, чем указано в таблице (в зависимости от толщины выбранных материалов)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>3. Если Вы выбираете демисезонную или зимнюю обувь, измеряйте длину стопы в носочках той толщины, которые Вы обычно носите. Ориентируйтесь на приведенные данные длины стелек. На 1 размер больше зимнюю обувь следует брать только в том случае, если Вы предполагаете одевать дополнительные шерстяные или махровые носки. Мех не съедает длину стельки, обувь получается такой же полномерной, как указано в таблицах. А вот объем голенища мех действительно уменьшает. Если голень полная, выбирайте утеплитель "евро" (когда мех установлен по щиколотку, а голенище утеплено демисезонной байкой).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>4. При совершении замера стопы ногу на лист нужно обязательно ставить, перенося вес тела на эту ногу! Так Вы получите максимальную длину стопы, на которую и нужно ориентироваться при выборе обуви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>Напоминаем, что обувь у нас можно заказать только оптом или мелким оптом от 5 пар одной модели. Если Вас заинтересовала розница, обращайтесь к продавцам и посредникам (организаторам СП) в сети интернет.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Желаем Вам только удачных покупок! 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1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УФЛ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Дрезден-А42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Брест-А30, Твен-150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Крафт-А30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резден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F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/150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Флекс-001/136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Оксфорд-001/А26, Крафт-153, Дрезден-А26, Крафт-S6, Пабло-А26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Флекс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6,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вен-А26, Брест-260, Ллойд-260,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ксфорд-001/258, Хьюго-261 (</w:t>
      </w:r>
      <w:r>
        <w:rPr>
          <w:rFonts w:eastAsia="Times New Roman" w:cs="Arial" w:ascii="Arial" w:hAnsi="Arial"/>
          <w:b/>
          <w:bCs/>
          <w:color w:val="32AB15"/>
          <w:sz w:val="20"/>
          <w:szCs w:val="20"/>
          <w:lang w:eastAsia="ru-RU"/>
        </w:rPr>
        <w:t>Хьюго-261 не рекомендуем на узкую, худую стопу – из-за тяжелой подошвы и эластичности резинок эта модель плохо держится на таких ножках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)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САПОГИ, БОТИНКИ: Таг-001/А36, Стефания-001/А26, Стефания-001/А35, Таг-001/А36, Норвегия-001/A32, Мейсон-260, Норвегия-001/AS, Мэш-267, Лайн-А30, Полар-А30, Полар-А35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Пайпер-001/А35, Рэй-001/А36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Роб-А32, Корнер-S2, Коламбия-А32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Себастьяна-260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Шервуд-А22, Шервуд-267, Сноу-001/А30, Кейдж-А30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Тэйк-267, Роб-260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Кавалли-267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Роб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6, Пайпер-001БК/267, Пайпер-001/267, Мартинс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AS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Коламбия-267, Мартинс-260, Мартинс-267, Норвегия-267, Пайпер-001Ц/267, Райдер-260, Райдер-А30, Роб-267, Смит-А30, Сноу-А30, Тайгер-B/267, Тэйк-260, Тэйк-S6, Филд-267, Шервуд-001/258, Лайн-260, Таг-001/260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Тайгер-0/258, Тайгер-В/258, Тайгер-А/258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арс-260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Тэйк-074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Райдер-258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оскана-А22, Смит-246, Тинс-А22, Тинс-951, Тайгер-258, Сноу-260,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Стори-S5, Мартинс-А22, Сноу-951, Таг-074.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color w:val="31849B"/>
          <w:sz w:val="20"/>
          <w:szCs w:val="20"/>
          <w:u w:val="single"/>
          <w:lang w:eastAsia="ru-RU"/>
        </w:rPr>
        <w:t>Первое число в таблице</w:t>
      </w:r>
      <w:r>
        <w:rPr>
          <w:rFonts w:eastAsia="Times New Roman" w:cs="Arial" w:ascii="Arial" w:hAnsi="Arial"/>
          <w:b/>
          <w:color w:val="31849B"/>
          <w:sz w:val="20"/>
          <w:szCs w:val="20"/>
          <w:lang w:eastAsia="ru-RU"/>
        </w:rPr>
        <w:t xml:space="preserve"> – фактическая длина стельки.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color w:val="31849B"/>
          <w:sz w:val="20"/>
          <w:szCs w:val="20"/>
          <w:u w:val="single"/>
          <w:lang w:eastAsia="ru-RU"/>
        </w:rPr>
        <w:t>Второе число в скобках</w:t>
      </w:r>
      <w:r>
        <w:rPr>
          <w:rFonts w:eastAsia="Times New Roman" w:cs="Arial" w:ascii="Arial" w:hAnsi="Arial"/>
          <w:b/>
          <w:color w:val="31849B"/>
          <w:sz w:val="20"/>
          <w:szCs w:val="20"/>
          <w:lang w:eastAsia="ru-RU"/>
        </w:rPr>
        <w:t xml:space="preserve"> – длина стопы, на которую рекомендуем брать данный размер.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color w:val="31849B"/>
          <w:sz w:val="20"/>
          <w:szCs w:val="20"/>
          <w:lang w:eastAsia="ru-RU"/>
        </w:rPr>
        <w:t xml:space="preserve">Повышенная вместимость моделей обусловлена параметрами колодок – их хорошей полнотой и выраженным объемом носочной части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1849B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1849B"/>
          <w:sz w:val="20"/>
          <w:szCs w:val="20"/>
          <w:lang w:eastAsia="ru-RU"/>
        </w:rPr>
        <w:t xml:space="preserve">Рекомендации в сетке объективны и сформированы на основании обратной связи, полученной от наших ключевых СП после примерки их покупателями указанных моделей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,7 (23,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4 (24,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0 (24,8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 (25,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 (26,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 (26,9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: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ТУФЛИ: Айлиш-001/133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Лагер-136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Баскет-001/136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Уэльс-133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Спринг-Л5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Никс-001/Л5, Баскет-001/192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Флекс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KORD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, Айлиш-001/192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Рэст-001/136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Нейт-Л5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Флекс-001/133, Уэльс-Л15, Рэст-001/139, Лэвел-139, Уэльс-Л14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Лэвел-Л17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Эйр-Л5, Баскет-001/Л17, Лагер-Л14, Лэвел-143, Лэвел-192, Хьюго-Л5, Лэвел-Л15, Рэст-001/Л15, Рэст-001/Л5, </w:t>
      </w:r>
      <w:r>
        <w:rPr>
          <w:rFonts w:cs="Arial" w:ascii="Arial" w:hAnsi="Arial"/>
          <w:b/>
          <w:color w:val="262626"/>
          <w:sz w:val="20"/>
          <w:szCs w:val="20"/>
        </w:rPr>
        <w:t xml:space="preserve">Бэнд-192,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ео-192,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анс-001/192,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Барселона-001/Л5, Нейт-143, Бэнд-143, Флекс-001/143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АПОГИ, БОТИНКИ: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uk-UA" w:eastAsia="ru-RU"/>
        </w:rPr>
        <w:t>Ренс-Л18,</w:t>
      </w:r>
      <w:r>
        <w:rPr>
          <w:rFonts w:eastAsia="Times New Roman" w:cs="Arial" w:ascii="Arial" w:hAnsi="Arial"/>
          <w:color w:val="333333"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Гейм-001/Л19, Гейм-001/Л15, Степ-Л18,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Тутта-Л15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Тутта-Л18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Гарт-Л18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Гейм-001/ST, Ран-Л15, Принглс-Л15, Ран-Л6, Рейма-Л6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1849B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1849B"/>
          <w:sz w:val="20"/>
          <w:szCs w:val="20"/>
          <w:lang w:eastAsia="ru-RU"/>
        </w:rPr>
        <w:t>Туфли из этой размерной сетки мягкие и комфортные, т.к. не имеют уплотнителей носка и пятки, а благодаря полномерным колодкам еще и достаточно просторные внутри. Как результат - они выявляют некоторую большемерность (могут вмещать ногу немного длиннее, чем указанная длина стельки). Особенно модели со шнуровкой (например, Флекс). Поэтому при наличии сомнений в выборе размера по отзывам наших клиентов нужно склоняться к меньшему из двух смежных размеров.</w:t>
      </w:r>
    </w:p>
    <w:tbl>
      <w:tblPr>
        <w:tblW w:w="262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559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ь: Рокка-4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Таллула-4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Тейлор-4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, Амстердам-4/Б10, Амстердам-4/S.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8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: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ь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 Пэйдж-IP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Стелька имеет анатомическую форму с углублением под стопу. Это углубление без четких границ, поэтому нет возможности сделать точный замер длины стельки. В таблице указываем рекомендованную длину стопы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ru-RU"/>
              </w:rPr>
              <w:t>23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5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 Кармен-3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 Брессон-К3, Брессон-263, Рик-К3, Рэй-001/К2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Битлз-К2, Битлз-К, Стенфорд-К(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)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7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Тимс-259, Дели-259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8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 Асия-4/ОК57, Асия-4/К65, Жасмин-4/ОК57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Первое число – фактическая длина стельки. Второе число (в скобках) – рекомендуемая длина стопы.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 (23,0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 (23,7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 (24,3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 (25,0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 (25,7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7 (26,5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9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 Дафна-177, Себастьяна-177, Сотбис-2, Стори-244, Сэйвори-2, Стенли-001/2, Гудзон-001/2, Сендер-А2, Сендер-244, Сендер-2, Гудзон-2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0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Баден-0109, Баден-134, Гео-А2, Джун-138, Сальвадор-134, Хорватия-134, Сицилия-0109, Арабика-0109, Малибу-0109, Арабика-156, Колибри-156, Крит-156, Малибу-156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1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 Крокус-65/К62, Крокус-65/К61, Бельгия-65/К61, Сэмпл-65/К61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Руаль-65/К61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Софико-65/К61, Софико-65/К62, Бельгия-65/К62, Сулико-65/К61, Даймонд-65/К61, Сулико-65/К62.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2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орнелия-315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3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Кельвин-183, Кельвин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S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4, Флекс-001М/183.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4: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Дакар-165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Подошва этой модели имеет бортик вокруг стельки шириной около 1 см. Первая цифра в размерной сетке - это длина самой стельки без бортика. Но стопа в этой модели будет заходить на бортик, поэтому вторая цифра – усредненная рекомендованная длина стопы. </w:t>
      </w:r>
    </w:p>
    <w:p>
      <w:pPr>
        <w:pStyle w:val="Normal"/>
        <w:spacing w:lineRule="atLeast" w:line="312" w:before="280" w:after="280"/>
        <w:rPr/>
      </w:pPr>
      <w:r>
        <w:rPr/>
        <w:t xml:space="preserve">В случае сомнений рекомендуем делать выбор в пользу привычного для Вас размера - по результатам примерки образцов модель выявляла стандартную размерность. 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 (26,3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0 (27,0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 (27,9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5 (28,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3 (29,3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8 (29,8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5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val="uk-UA" w:eastAsia="ru-RU"/>
        </w:rPr>
        <w:t>Модели: Монро-8/ОК4, Монро-К3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5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6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6,5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6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 Сангрия-Л2, Греция-112/МБ, Сицилия-112/SQ, Блум-112/SQ, Сангрия-112/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SQ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, Гелла-Л2,</w:t>
      </w:r>
      <w:r>
        <w:rPr/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Сангрия-112/МБ, Джена-Л, Трэвел-2/112, Пальмира-112, Лайт-Л, Джена-112, Испания-112, Сицилия-112, Анкара-Л, Августа-Л, Афина-112, Галатея-112, Селин-172, Гелла-Л, Саванна-001/112, Лия-112, Августа-112, Анкара-112, Сан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7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u w:val="single"/>
          <w:lang w:eastAsia="ru-RU"/>
        </w:rPr>
        <w:t>БОСОНОЖК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Юнона, Анита-М7, Рим-М7, Монро-001/М7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u w:val="single"/>
          <w:lang w:eastAsia="ru-RU"/>
        </w:rPr>
        <w:t>ТУФЛ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Миа-М7, Сати-М7, Стронг-142, Беверли-спорт, Этна-спорт, Месси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W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Миа-М7 (CHANEL)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u w:val="single"/>
          <w:lang w:eastAsia="ru-RU"/>
        </w:rPr>
        <w:t>САПОГИ, БОТИНК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Иллинойс-МД11, Зара-МД10, Зара-2/МД10,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женни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333333"/>
          <w:sz w:val="20"/>
          <w:szCs w:val="20"/>
          <w:lang w:eastAsia="ru-RU"/>
        </w:rPr>
        <w:t>Очень комфортные модели на низком ходу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9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24,6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25,2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26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26,6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27,3 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8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Дафн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Себастьяна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, Марвел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Британия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Иллинойс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арвел-IP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ассимо-IP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Стори-PR, Британия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Мюнхен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Клиф-IP, Стори-2/PR, Стори-2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Стори-IP, Стронг-JB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4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9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Смарт-21175.</w:t>
      </w:r>
    </w:p>
    <w:p>
      <w:pPr>
        <w:pStyle w:val="Normal"/>
        <w:shd w:fill="FFFFFF" w:val="clear"/>
        <w:spacing w:lineRule="atLeast" w:line="312"/>
        <w:rPr>
          <w:rFonts w:eastAsia="Times New Roman" w:cs="Calibri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Туфли из этой размерной сетки создаются на объемных, полномерных колодках с наполненной носочной частью. В результате они выявляют некоторую большемерность - могут вмещать ногу немного длиннее, чем указанная в таблице фактическая длина стельки. При наличии сомнений в выборе размера, нужно склоняться к меньшему из двух смежных размеров. </w:t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анные рекомендации основаны на обратной связи от наших постоянных заказчиков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0</w:t>
      </w: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Фабиани-619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1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1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ru-RU"/>
        </w:rPr>
        <w:t>Модели: Сицилия-4/ОК57, Виченца-4/ОК57, Рикель-4/ОК57, Гульнара-4/ОК57, Стрип-4/ОК57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8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2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color w:val="333333"/>
          <w:sz w:val="20"/>
          <w:szCs w:val="20"/>
          <w:lang w:eastAsia="ru-RU"/>
        </w:rPr>
        <w:t>Модели: Гальяно-73/К52, Сана-73/К65,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333333"/>
          <w:sz w:val="20"/>
          <w:szCs w:val="20"/>
          <w:lang w:eastAsia="ru-RU"/>
        </w:rPr>
        <w:t>Гальяно-73/К65, Палермо-73/К65, Синтия-73/К65, Синтия-73/ОК2, Сицилия-73/К65, Флоренция-73/К64, Флоренция-73/ОК2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3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/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Саманта-001/Б5,</w:t>
      </w:r>
      <w:r>
        <w:rPr/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Наполи-Б5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арант-Б5, Лолита-Б5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Будапешт-Б5, Бродвей-6/Альфа-3, Каста-6, Саманта-001/6, Лолита-6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, Марант-6, Эванс-6/ОК, Каста-6/ОК, Лолита-6R/ОК, Наполи-6/ОК, Будапешт-6, Лолита-6. Удобная колодка с красивой носочной частью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НИМАНИЕ!!!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По длине стельки модель длиннее стандарта, но за счет уплощенной и неширокой носочной части садится на ногу стандартно. Поэтому в таблице первая цифра - фактическая длина стельки. А вторая цифра в скобках - рекомендуемая длина стопы. Если сомневаетесь при выборе размера - заказывайте тот размер, который носите обычно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 (23,5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 (24,2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 (24,8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 (25,5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6 (26,1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 (26,8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4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Лэвел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kids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/Е5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val="en-US" w:eastAsia="ru-RU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,9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2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5: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Монро-Grand, Сангрия-113, Шанхай-113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6: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Клиф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EVA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Угги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EVA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.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7: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val="en-US" w:eastAsia="ru-RU"/>
        </w:rPr>
        <w:t>Модели: Джордан-178, Баст-MAR</w:t>
      </w:r>
    </w:p>
    <w:tbl>
      <w:tblPr>
        <w:tblW w:w="24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417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ru-RU"/>
              </w:rPr>
              <w:t>6,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ind w:right="-7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8: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 xml:space="preserve">Модели: 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ru-RU"/>
        </w:rPr>
        <w:t>Ганс-IP159, Ганс-IP159/Ц</w:t>
      </w: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>, Италия-IP/159, Рэй-001/IP-159, Филд-IP/159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2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9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Аризона-МБ, Аризона-001/МБ, Жокей-МБ.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 xml:space="preserve">Колодка с красивой, итальянской формой носочной части. Носочек сужен и уплощен, стопа не будет доходить до края стельки. Поэтому первый замер в ячейке - это фактическая длина стельки, а второе число в скобках - это </w:t>
      </w:r>
      <w:r>
        <w:rPr>
          <w:rFonts w:eastAsia="Times New Roman" w:cs="Arial" w:ascii="Arial" w:hAnsi="Arial"/>
          <w:b/>
          <w:i/>
          <w:iCs/>
          <w:color w:val="333333"/>
          <w:sz w:val="20"/>
          <w:szCs w:val="20"/>
          <w:lang w:eastAsia="ru-RU"/>
        </w:rPr>
        <w:t>примерная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 xml:space="preserve"> рекомендуемая нами длина стопы для данного размера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 (23,5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 (24,2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 (24,9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 (25,5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 (26,3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9 (26,9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0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uk-UA" w:eastAsia="ru-RU"/>
        </w:rPr>
        <w:t>Модели: Маккуин-127, Поло-2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1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Темза-6058/К52, Темза-6058/ОК2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2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2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Мартинс-Б, Харлей-Б, Батлер-Б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Таг-001/Б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Харлей-Б6,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винт-Б6,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Брэдбери-Б6,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Батлер-Б2, Тоскана-Б, Брэдбери-Б2, Джейн-Б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262626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26262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0"/>
          <w:szCs w:val="20"/>
          <w:u w:val="single"/>
          <w:lang w:eastAsia="ru-RU"/>
        </w:rPr>
        <w:t>Таблица №33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26262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Модели: Корнер-И7, Дебора-И4, Дебора-И7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2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34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26262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Модели: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Сноу-S5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color w:val="262626"/>
          <w:sz w:val="20"/>
          <w:szCs w:val="20"/>
        </w:rPr>
        <w:t>Сноу-S2, Марс-</w:t>
      </w:r>
      <w:r>
        <w:rPr>
          <w:rFonts w:cs="Arial" w:ascii="Arial" w:hAnsi="Arial"/>
          <w:b/>
          <w:color w:val="262626"/>
          <w:sz w:val="20"/>
          <w:szCs w:val="20"/>
          <w:lang w:val="en-US"/>
        </w:rPr>
        <w:t>S</w:t>
      </w:r>
      <w:r>
        <w:rPr>
          <w:rFonts w:cs="Arial" w:ascii="Arial" w:hAnsi="Arial"/>
          <w:b/>
          <w:color w:val="262626"/>
          <w:sz w:val="20"/>
          <w:szCs w:val="20"/>
        </w:rPr>
        <w:t>5,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Полар-S5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Лайн-247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Лайн-S2,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Тоскана-246, Шерри-2/А11, Шерри-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val="uk-UA" w:eastAsia="ru-RU"/>
        </w:rPr>
        <w:t>Шерри-2/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, Полар-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, Лайн-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,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Шервуд-001/IP, Мэш-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 xml:space="preserve">, Полар-246, Полар-247, </w:t>
      </w:r>
      <w:r>
        <w:rPr>
          <w:rFonts w:cs="Arial" w:ascii="Arial" w:hAnsi="Arial"/>
          <w:b/>
          <w:color w:val="262626"/>
          <w:sz w:val="20"/>
          <w:szCs w:val="20"/>
        </w:rPr>
        <w:t>Марс-</w:t>
      </w:r>
      <w:r>
        <w:rPr>
          <w:rFonts w:cs="Arial" w:ascii="Arial" w:hAnsi="Arial"/>
          <w:b/>
          <w:color w:val="262626"/>
          <w:sz w:val="20"/>
          <w:szCs w:val="20"/>
          <w:lang w:val="en-US"/>
        </w:rPr>
        <w:t>IP</w:t>
      </w:r>
      <w:r>
        <w:rPr>
          <w:rFonts w:cs="Arial" w:ascii="Arial" w:hAnsi="Arial"/>
          <w:b/>
          <w:color w:val="262626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Тоскана-А11, Шервуд-IP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77975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42.1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248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68"/>
                        <w:gridCol w:w="1417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5: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uk-UA" w:eastAsia="ru-RU"/>
        </w:rPr>
        <w:t xml:space="preserve"> Сингапур-N8, Жюли-N8</w:t>
      </w:r>
      <w:r>
        <w:rPr>
          <w:rFonts w:eastAsia="Times New Roman" w:cs="Arial" w:ascii="Arial" w:hAnsi="Arial"/>
          <w:b/>
          <w:bCs/>
          <w:color w:val="E36C0A"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val="uk-UA" w:eastAsia="ru-RU"/>
        </w:rPr>
        <w:t xml:space="preserve">(модель мягкая без уплотнителя носка и пятки, подойдет на худую ногу с низким подъемом)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1849B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31849B"/>
          <w:sz w:val="20"/>
          <w:szCs w:val="20"/>
          <w:lang w:val="uk-UA" w:eastAsia="ru-RU"/>
        </w:rPr>
        <w:t xml:space="preserve">Из-за особенностей колодки (плоской носочной части) рекомендуем при выборе размера ориентироваться не на фактическую длину стельки (первое число в таблице), а на рекомендованную длину стопы (второе число).  </w:t>
      </w:r>
    </w:p>
    <w:tbl>
      <w:tblPr>
        <w:tblW w:w="248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20"/>
      </w:tblGrid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3,9 (23,5)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4,7 (24,3)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 (24,9)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0 (25,6)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 (26,2)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 (26,9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6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7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u w:val="single"/>
          <w:lang w:eastAsia="ru-RU"/>
        </w:rPr>
        <w:t>Модели: Канцлер-001/L2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,1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8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Клод-TR4, Эдвард-TR4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5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9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Сомали-189, Сицилия-0107, Сафари-0107, Сангрия-0142, Тимс-0107, Греция-0142, Тибет-169, Сафари-169, Сафари-194, Тибет-189, Пальмира-PR, Гелла-189, Греция-169, Сицилия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ES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Рив-PR, Пальмир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Кемер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Гаяна-001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Гаян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8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0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Кэт-67/К68, Кэт-67/ОК68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Кэтролл-67/К68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Кэтролл-67/ОК68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Первое число – фактическая длина стельки, второе число (в скобках) – длина стопы, на которую рекомендуем выбирать указанный размер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 (23,7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 (24,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 (25,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 (25,7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(26,4)</w:t>
            </w:r>
          </w:p>
        </w:tc>
      </w:tr>
      <w:tr>
        <w:trPr>
          <w:trHeight w:val="3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7 (27,1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1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>ТУФ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Дэйзи-6/К65, Дэйзи-6/ОК2, Энрика-6/ОК2, Габриэль-6/К56, Султана-6/К56, Султана-6/ОК2, Энрика-6/К2, Габриэлла-6/ОК2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Габриэлла-6/Ш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Габриэль-6/ОК2, Габриэль-6/Ш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 xml:space="preserve">САПОГИ, БОТИНКИ: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Гейт-6/К62, Эми-6/К2, Ривер-6/ОК2, Гейт-6/К57, Гейт-6/ОК2, Гейт-6/Ш, Лондон-6/Ш, Ривер-6/Ш, Эми-6/ОК2, Эми-6/Ш, Аура-6/Ш, Ривер-6/К57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Первое число – длина стельки. Второе число в скобках – рекомендуемая длина стопы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 (23,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 (24,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 (24,9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 (25,7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 (26,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5 (27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2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Сенатор-R2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Носочная часть этих ботинок суженная, поэтому пары не смогут вмещать стопу, соответствующую замерам стельки. По результатам примерки пары-образца в 42-м размере, ботинки садятся на ногу стандартно. Поэтому рекомендуем выбирать Ваш обычный размер, не привязываясь к замерам в сетке. Со временем на основании отзывов мы сформируем более точные рекомендации к этой сетке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1,1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3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Брессон-LAV, Рэй-001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LAV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Нарния-LAV, Роджер-LAV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44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Сью-БК, Сью-К, Сью-К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F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164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,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,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,4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5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Флекс-М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C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17, Рабон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C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17, </w:t>
      </w: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eastAsia="ru-RU"/>
        </w:rPr>
        <w:t>Флекс-М/</w:t>
      </w: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val="en-US" w:eastAsia="ru-RU"/>
        </w:rPr>
        <w:t>KORD</w:t>
      </w: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eastAsia="ru-RU"/>
        </w:rPr>
        <w:t>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eastAsia="ru-RU"/>
        </w:rPr>
        <w:t>Рабона-</w:t>
      </w: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val="en-US" w:eastAsia="ru-RU"/>
        </w:rPr>
        <w:t>KORD</w:t>
      </w: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eastAsia="ru-RU"/>
        </w:rPr>
        <w:t>, Рабона-</w:t>
      </w: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val="en-US" w:eastAsia="ru-RU"/>
        </w:rPr>
        <w:t>Z</w:t>
      </w: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eastAsia="ru-RU"/>
        </w:rPr>
        <w:t>12,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анчестер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C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7, Рабона-190, Кельвин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S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6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Смарт-001/ON5, Оливер-001/ON5, Сансет-199, Оливер-001/ON, Оливер-001/199, Сансет-AR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7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Кимберли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Сьюзи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Паркер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Остин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Сафин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8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Модели: Темза-58/К70, Стрип-58/К60, Стрип-58/К58, </w:t>
      </w: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eastAsia="ru-RU"/>
        </w:rPr>
        <w:t xml:space="preserve">Стрип-58/К50,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Хилс-58/ОК4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2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1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49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Дайкири, Бэнд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F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2, Бэнд: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50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Себастьяна-К4, Себастьяна-ОК4, Дания-ОК4, Кутюр-2/ОК4, Лакруа-ОК4, Жадор-ОК4,  Даймонд-К55, Риксос-ОК4, Жадор-К6, Тэффи-ОК4, Австрия-ОК4, Мэрил-К6, Твин-ОК4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F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Манхэттен-001/ОК4, Буржуа-К4, Буржуа-ОК4, Буржуа, Буржу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, Манхэттен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В размерной сетке приведена рекомендуемая длина стопы (фактическая длина стельки немного больше, но за счет суженного носочка стопа не будет доходить до края стельки). Рекомендации пока даем примерные, т.к. модель новая, и у нас еще нет отзывов по ней. В случае сомнений при выборе размера - отдавайте предпочтение привычному для Вас размеру обуви. 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1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Кармен-8/ОК4, Стрип-8/ОК4, Самира-8/ОК4, Соло-8/ОК4, Соло-8/К3, Тиффани-ОК4, Тиффани-К4: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2: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Токио-2, Кензо-2. В сетке указываем рекомендованную длину стопы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1849B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1849B"/>
          <w:sz w:val="20"/>
          <w:szCs w:val="20"/>
          <w:u w:val="single"/>
          <w:lang w:eastAsia="ru-RU"/>
        </w:rPr>
        <w:t>Модель Кензо-2 при худой стопе по отзывам наших клиентов можно брать на 1 размер меньше, чем рекомендовано сеткой. Если же стопа стандартная и возникли сомнения между двумя смежными размерами, рекомендуем выбирать тот, который меньше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3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Нуар-МБ, Диксон-МБ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 из этой размерной сетки имеют суженную носочную часть, стопа в них не будет доставать до края стельки. В связи с чем в сетку добавляем два числа: первое – фактическая длина стельки, второе в скобках – приблизительная рекомендованная длина стопы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Если Вы сомневаетесь в выборе размера, выбирайте тот, который носите обычно. По результатам примерки образца модель имеет стандартную размерность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 (23,6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 (24,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 (24,9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 (25,6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(26,3)</w:t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7 (27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4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Эльза-001, Монблан-К, Габриэль-9/Ш, Габриэль-9/ОК, Монблан-9/ОК, Эдем-Ш, Жанетт-К, Жанетт-Х/К, Босфор-Ш, Босфор-К, Монблан, Эльза, Пандора, Жанетт (данные в таблице - примерная рекомендуемая длина стопы). 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5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Тьерри-HIL2, Олсен-001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HIL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2, Тьерри-HIL3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1849B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1849B"/>
          <w:sz w:val="20"/>
          <w:szCs w:val="20"/>
          <w:lang w:eastAsia="ru-RU"/>
        </w:rPr>
        <w:t xml:space="preserve">Первое число – фактическая длина стельки, число в скобках – примерная рекомендованная длина стопы. Если нога широкая, вероятно, лучше взять пару на размер больше, чем носите обычно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ru-RU"/>
              </w:rPr>
              <w:t>23,8 (23,3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 (24,0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 (24,7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 (25,3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 (26,0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2 (26,7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56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Монро-6/Ш, Стрип-6/К50, Стрип-6/К65, Эйден-6/ОК, Стрип-6/К, Стрип-6/К56, Стрип-6/ОК, Сиена-6/ОК, Асти-6, Асти-6/ОК, Армани-6, Монро-6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7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1849B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1849B"/>
          <w:sz w:val="20"/>
          <w:szCs w:val="20"/>
          <w:lang w:eastAsia="ru-RU"/>
        </w:rPr>
        <w:t xml:space="preserve">Модели: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8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Смарт-001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CR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1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9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Джокер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MV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10, Гринвич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0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Монреаль-4/ОК57, Монреаль-4/К65, Габриэль-4/ОК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нреаль-4/ОК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Констанция-4/ОК, Монреаль-4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u w:val="single"/>
          <w:lang w:eastAsia="ru-RU"/>
        </w:rPr>
        <w:t>Учитывая, что в этой сетке представлены модели из новой коллекции, мы не имеем по ним отзывов относительно размерности. Но по результатам примерки образцов в 37 размере они садятся на стандартный 37-й размер. Поэтому в случае сомнений при подборе размера рекомендуем выбирать тот, который Вы носите обычно. Чуть позже, когда у нас будет достаточно информации, мы добавим более точные рекомендации к этой сетке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1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Сити-001/166, Арманд-166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162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2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Стрип-2/К53, Стрип-2/ОК53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162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3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Прада-6/К50, Прада-6/К56, Жардин-6/ОК2,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ада-6/ОК2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В размерной сетке приведена рекомендуемая длина стопы (фактическая длина стельки несколько больше, но за счет суженного носочка стопа не будет доходить до края стельки). Рекомендации пока даем примерные, т.к. модель новая, у нас еще нет отзывов по ней. В случае сомнений при выборе размера - отдавайте предпочтение привычному для Вас размеру обуви. 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4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Тэмпл-110, Сомали-110, Тимс-110, Твилл-110.</w:t>
      </w:r>
    </w:p>
    <w:p>
      <w:pPr>
        <w:pStyle w:val="Normal"/>
        <w:tabs>
          <w:tab w:val="clear" w:pos="708"/>
          <w:tab w:val="left" w:pos="5271" w:leader="none"/>
          <w:tab w:val="left" w:pos="6670" w:leader="none"/>
        </w:tabs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uk-UA" w:eastAsia="ru-RU"/>
        </w:rPr>
        <w:t xml:space="preserve">Подошва в этих моделях имеет широкий бортик около 8 мм. по всей окружности. Это позволяет не брать во внимание маломерность модели по фактической длине стельки, рекомендуем заказывать свой привычный размер.   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5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Ума-8/К55, Ума-8/К58, Шопард-8/ОК4,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вин-8/Альфа-3, Твин-8/К58, Твин-8/К4, Твин-8/ОК4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6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Самина-65/ОК2, Самина-65/ОК68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7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Рута-6, Версаль-6/ОК, Хэлли-6/ОК, Рута-6/ОК, Версаль-6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8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Жардин-8/К65, Прада-8/ОК4, Жардин-8/ОК4, Прада-8, Жардин-8, Жардин-8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. Модель изготавливается на колодках с зауженным носочком, пальцы стопы не будут доставать до самого края стельки. Поэтому первая цифра в таблице - длина стельки фактическая, вторая цифра (в скобочках) - длина ступни, на которую рекомендуем выбирать каждый из размеров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1849B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1849B"/>
          <w:sz w:val="20"/>
          <w:szCs w:val="20"/>
          <w:lang w:eastAsia="ru-RU"/>
        </w:rPr>
        <w:t xml:space="preserve">Учитывая то, что модели с зауженным носочком довольно сложные в вопросах подбора размера и дистанционного их приобретения без примерки, мы дополнительно собрали мнения наших заказчиков, чтобы уточнить правильность рекомендаций к сетке. По результатам опроса можем рекомендовать при узкой и худой ножке подбирать размер по сетке, а при стопе стандартной и широкой выбирать на размер больше, чем подходит по сетке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 (23,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 (24,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 (2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 (25,6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 (26,3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9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Коди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kids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замеров высоты сапог и обхвата голенищ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ысот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- замер выполняется по заднему шву от края подошвы до верха голенища. 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Ширин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- замер обхвата голенища выполняется нами снаружи голенища по верхней его кромке.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Замеры по высоте сапог и ширине голенищ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риводим примерные! Эти параметры не могут быть точными, т.к. многое зависит от вида кожи и ее параметров (эластичности, растяжимости, толщины, структуры), а также от утеплителя. Все пары на финальном этапе производства проходят стадию формовки голенища - оно принимает правильную форму и немного растягивается. Пары из плотных кож (питоны, рептилии, гипюр и т.п.), а также пары на цигейке практически не тянутся. Учитывайте, что выбирая эти материалы для своих пар, Вы получите объем голенища меньше, чем в остальных случаях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Таблица будет дополняться по мере возможности. </w:t>
      </w:r>
    </w:p>
    <w:tbl>
      <w:tblPr>
        <w:tblW w:w="10774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693"/>
        <w:gridCol w:w="2693"/>
        <w:gridCol w:w="2694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Модель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р. 36-37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высота модели /обхват голенищ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р. 38-39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высота модели / обхват голенищ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р. 40-41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высота модели / обхват голенища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ро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,5 / 3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дель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 / 39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льпина-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,5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мстерда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,5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,5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,5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ба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изон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 / 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Арлетт </w:t>
            </w: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ru-RU"/>
              </w:rPr>
              <w:t>(на объемную голень!!!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/ 45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/ 4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у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/ 36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,5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 / 39,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он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Обхват по верху 37, обхват в самом широком месте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 / Обхват по верху 38,5, обхват в самом широком месте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 / Обхват по верху 40, обхват в самом широком месте 4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тле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глубина разреза 7 / обхват под разрезом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 / глубина разреза 7 / обхват под разрезом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 / глубина разреза 7 / обхват под разрезом 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ллин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,5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37,5 / 38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,5 / 3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ланк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,5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3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осфор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ысота по заднему шву 51, впереди на 3 см. выше.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ирина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На высоте 30 (икра): обхват 35,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На высоте 40 (под клапаном): обхват 36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По верху: обхват 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ысота по заднему шву 53, впереди на 3 см. выше.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ирина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- На высоте 30 (икра): обхват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- На высоте 40 см (под клапаном): обхват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По верху 4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ысота по заднему шву 55, впереди на 3 см. выше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ирина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- На высоте 30 (икра): обхват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- На высоте 40 (под клапаном): обхват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По верху: обхват 4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ав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айт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,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 / 4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/ 32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 / 33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 / 34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Гар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ве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,5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39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рд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рда-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A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/ 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 / 3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 / 3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ория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,5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,5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,5 / 41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удзон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зади 36, впереди на 9 см. выше / 38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зади 37, впереди на 9 см. выше / 4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зади 38, впереди на 9 см. выше / 41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ймонд-К5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,5 / 38,5 (замер сделан на высоте 36,5, где заканчивается молния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Даймонд-65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(данные скорректированы 01.12.2020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41 / 37 (замер сделан на высоте 35 см., где заканчивается молния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,5 /  38,5 (замер сделан на высоте 35 см., где заканчивается молния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/ 40(замер сделан на высоте 35 см., где заканчивается молния)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ллас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тройт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енн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 (37 + 13 клапан)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 (37 + 13 клапан) / 3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 (37 + 13 клапан) / 3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и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,5 / 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,5 / 3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иник (все вараи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/ 3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,5 / 40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 / 4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кли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5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5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5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Жоке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41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43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45 / 40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МД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50 / Обхват голени на высоте 35 см от подошвы (икра ноги) - 37 см., обхват по верхней кромке сапога - 38 с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50 / Обхват голени на высоте 35 см от подошвы (икра ноги) - 38 см., обхват по верхней кромке сапога - 39 с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50 / Обхват голени на высоте 35 см от подошвы (икра ноги) - 39 см., обхват по верхней кромке сапога - 40 см.</w:t>
            </w:r>
          </w:p>
        </w:tc>
      </w:tr>
      <w:tr>
        <w:trPr>
          <w:trHeight w:val="165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Зара-2/МД10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по заднему шву 42 см, (впереди выше на 5 см.) / Обхват 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по заднему шву 42 см, (впереди выше на 5 см.) / Обхват 4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по заднему шву 42 см, (впереди выше на 5 см.) / Обхват 4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ла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1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Иллинойс (все варианты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41 /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3 / 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44 /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ан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52 / Обхват по верху регулируется шнуровкой. Обхват на высоте 37 см. (под клапаном)  -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55 / Обхват по верху регулируется шнуровкой. Обхват на высоте 38 см. (под клапаном)  -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ысота 57/ Обхват по верху регулируется шнуровкой. Обхват на высоте 39 см. (под клапаном)  - 41 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сит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,5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,5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 / 33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вал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39 / 36,5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,5 / 37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/ 38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ст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зади 43 см, впереди на 3,5 см. выше / по верхнему краю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зади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4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см, впереди на 3,5 см. выше / по верхнему краю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зади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4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см, впереди на 3,5 см. выше / по верхнему краю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4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лли-К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,5 / 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,5 / 2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,5 / 2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илт-4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,5 / 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 / 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,5 / 3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ира-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28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3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истел-МД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,5 / 34 (на худую голень!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40 / 35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Лайм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(впереди +2 см.)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,5 (впереди + 2 см.)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 (впереди + 2 см.) / 39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кру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по заднему шву 37,5 см, впереди на 2 см. выше. / Обхват 39 + небольшая регулировка за счет разреза с ремне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им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онд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ысота 35,5 см / Обхват под разрезом (на высоте 25 см) – 35,5 см. В области разреза могут вмещать голень до 38-39 см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ссим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39 + резин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 / 40 + резин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 / 41 + резинка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э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29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3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3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Найтл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 / 28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 / 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 / 3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пол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 / 36 на высоте 37,5 см. (под верхним клапаном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 / 38 на высоте 38,5 см. (под верхним клапаном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 / 40 на высоте 39,5 см. (под верхним клапаном)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кита (на любой подошве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39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0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кки-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9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орвег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 /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 / 4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уа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 / 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 / 36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5 / 3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др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/ 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/ 4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 / 4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йде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 / 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н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 / 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/ 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3 / 3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йма-Л4 (учитывая уплотнитель внутри голенища, объем мерили изнутри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 / 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/ 32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3 / 3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не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 / 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 / 2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 / 3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анн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8 / 37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9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ве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5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 / 3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1,5 / 3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ксо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 / 34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б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,5 / 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а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/ 38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 / 4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ант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бастьяна-К4, Се-бастьяна-ОК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 / обхват по икре 33 / обхват по верху 3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8 / обхват по икре 35 / обхват по верху 4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1 / обхват по икре 37 / обхват по верху 43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бастьяна-177, Себастьяна-26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ысота 55 / корректная посадка на голень около 36 см., свободная посадка на голень 32-35 см., плотная посадка на голень 37-38 см. / обхват по верху около 42, тянется до 45-46.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ru-RU"/>
              </w:rPr>
              <w:t>МАТЕРИАЛ ГОЛЕНИЩА ЭЛАСТИЧНЫЙ, ПОЭТОМУ РЕКОМЕНДАЦИИ ПО ВМЕСТИМОСТИ ГОЛЕНИЩА ДАНЫ ПРИМЕРНЫ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кау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(+2 см. сбоку)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(+2 см. сбоку)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(+2 см. сбоку)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фия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 / 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 / 3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 / 3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форд-К(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ля размера 31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29 / обхват голенища около 31 с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ля размеров 32-33: Высота 30 / обхват голенища около 32 с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ля размера 34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31 / обхват голенища около 33 см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хас-4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5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7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8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 / 39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 / 40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 / 41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н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/ 32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 / 32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скан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44 / Обхват по верху 38. Обхват на высоте 32 (под клапаном) -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46 / Обхват по верху 39,5. Обхват на высоте 33,5 (под клапаном) -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48 / Обхват по верху 41. Обхват на высоте 35 (под клапаном) -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эйк (возможны погрешности из-за эластичности резинки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 / 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 / 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 / 3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гг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/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авия-Ш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7,5 - под вырезом сзади, около 40 – по верх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38 - под вырезом сзади, около 44 – по верх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рансуа-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арлиз-Ш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5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вуд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29 / максимальный обхват рассчитан на голень 40-41 см., минимальный - на голень 35 см. (при меньшей голени будет свободная посадка на ногу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, Шерма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сняты с производств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 (+2 см. впереди) / 38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,5 (+2 см. впереди) /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(+2 см. впереди) / 40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-6, Шерман-</w:t>
              <w:br/>
              <w:t>В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дем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,5 / 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дит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38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40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м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(+2 см. впереди) / 39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(+2 см. впереди) / 40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(+2 см. впереди) / 41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скад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/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/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/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ш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/ 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 / 4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 / 4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40:00Z</dcterms:created>
  <dc:creator>Пользователь</dc:creator>
  <dc:description/>
  <cp:keywords/>
  <dc:language>en-US</dc:language>
  <cp:lastModifiedBy>Aero</cp:lastModifiedBy>
  <dcterms:modified xsi:type="dcterms:W3CDTF">2022-09-09T19:42:00Z</dcterms:modified>
  <cp:revision>260</cp:revision>
  <dc:subject/>
  <dc:title/>
</cp:coreProperties>
</file>