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 для оптових покупц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інімальне замовлення - від 5 одиниць, але на суму не менше 1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безкоштовна доставка на суму від 5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0% </w:t>
      </w:r>
      <w:r>
        <w:rPr>
          <w:sz w:val="28"/>
          <w:szCs w:val="28"/>
          <w:lang w:val="uk-UA"/>
        </w:rPr>
        <w:t>плата на рахунок підприємц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ка в день замовл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і документи на товар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лення приймаютьс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лефонному режимі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жимі переписки в месендже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я для співпраці по системі Дропшиппі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ропшип (Dropship) або Пряма поставка</w:t>
      </w:r>
      <w:r>
        <w:rPr>
          <w:sz w:val="28"/>
          <w:szCs w:val="28"/>
        </w:rPr>
        <w:t xml:space="preserve"> - це вид підприємницької діяльності (найчастіше в мережі Інтернет), який полягає в реалізації товарів виробника посередником. При цьому посередник купує товар у виробника тільки після того, як сам отримав від клієнта оплату даного т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буток посередника формується за рахунок різниці між ціною, яку він платить виробнику, і роздрібною ціною, по якій продає товар кліє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овою відмінністю цього виду діяльності є те, що куплений товар відправляється покупцю безпосередньо від виро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 почати працювати з компанією KENT&amp;AV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истемі Дропшиппін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б стати нашим партнером по </w:t>
      </w:r>
      <w:r>
        <w:rPr>
          <w:sz w:val="28"/>
          <w:szCs w:val="28"/>
          <w:lang w:val="uk-UA"/>
        </w:rPr>
        <w:t>дропу</w:t>
      </w:r>
      <w:r>
        <w:rPr>
          <w:sz w:val="28"/>
          <w:szCs w:val="28"/>
        </w:rPr>
        <w:t xml:space="preserve"> Вам необхідно відправити заявку на реєстрацію на будь-який месенджер </w:t>
      </w:r>
      <w:r>
        <w:rPr>
          <w:sz w:val="28"/>
          <w:szCs w:val="28"/>
          <w:lang w:val="uk-UA"/>
        </w:rPr>
        <w:t>(можна скопіювати та заповнит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Заявка на співпрацю по системі Дропшиппінг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о батькові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8"/>
          <w:szCs w:val="28"/>
          <w:lang w:val="uk-UA"/>
        </w:rPr>
        <w:t>номер рахунку (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ЄДРПОУ;</w:t>
      </w:r>
    </w:p>
    <w:p>
      <w:pPr>
        <w:pStyle w:val="Normal"/>
        <w:numPr>
          <w:ilvl w:val="0"/>
          <w:numId w:val="4"/>
        </w:numPr>
        <w:ind w:left="709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осилання на Ваш інтернет-мага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мовлення Ви відправляєте на будь-який наш месенджер, вказуєте потрібний товар і дані клієнта, якому потрібно вислати замовлен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ізвище, ім'я та по батьков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т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ділення нової пош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 телефон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мі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нші побажання і коментарі для менедж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ніть увагу: ціни на сайті роздрібні! Оптові ціни перераховує менеджер при обробці замовлен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 тільки ми отримаємо Ваше замовлення і опрацюємо його, наш менеджер зв'яжеться з Вами </w:t>
      </w:r>
      <w:r>
        <w:rPr>
          <w:sz w:val="28"/>
          <w:szCs w:val="28"/>
          <w:lang w:val="uk-UA"/>
        </w:rPr>
        <w:t>для підтвердження або спростування наявності товару на складі</w:t>
      </w:r>
      <w:r>
        <w:rPr>
          <w:sz w:val="28"/>
          <w:szCs w:val="28"/>
        </w:rPr>
        <w:t>. Замовлення по 100% передоплаті відправляються в день оплати. Замовлення з післяплатою (наложка) відправляються в день оформле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ТН створюємо ми! Ви передаєте дані клієнта, а ми Вам – номер ТТ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 роботи по системі Дропшиппі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іна одиниці продукції при співпраці за системою дропшіппінг становит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lang w:val="uk-UA"/>
        </w:rPr>
        <w:t>Ваша ціна</w:t>
      </w:r>
      <w:r>
        <w:rPr>
          <w:sz w:val="28"/>
          <w:szCs w:val="28"/>
        </w:rPr>
        <w:t xml:space="preserve"> = оптова ціна +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% * курс $ в день замовлення - оплачуєте нам, а далі ставите накрутку на Ваш роз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С</w:t>
      </w:r>
      <w:r>
        <w:rPr>
          <w:b/>
          <w:sz w:val="32"/>
          <w:szCs w:val="32"/>
        </w:rPr>
        <w:t>истема взаєморозрахун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 роботі </w:t>
      </w:r>
      <w:r>
        <w:rPr>
          <w:sz w:val="28"/>
          <w:szCs w:val="28"/>
          <w:lang w:val="uk-UA"/>
        </w:rPr>
        <w:t>наложкою</w:t>
      </w:r>
      <w:r>
        <w:rPr>
          <w:sz w:val="28"/>
          <w:szCs w:val="28"/>
        </w:rPr>
        <w:t xml:space="preserve"> (оплата при отриманні замовлення) - оплата вашого відсотка на карту після того, як замовник отримує і оплачує замов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роботі по 100% передоплаті - відправка замовлення після отримання нашої частини суми на карту Приватб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плата проводиться раз на місяц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отримання виплати відсотка Ви повинні надати нам файл excel, word або блокнот з зазначеними да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ізвище та ім'я одержувача товару;</w:t>
      </w:r>
    </w:p>
    <w:p>
      <w:pPr>
        <w:pStyle w:val="Normal"/>
        <w:rPr/>
      </w:pPr>
      <w:r>
        <w:rPr>
          <w:sz w:val="28"/>
          <w:szCs w:val="28"/>
        </w:rPr>
        <w:t>- мі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подачі зая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декла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ортимент, наявність, поновлення і роздрібні ціни дивимося на сайті kentaver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о раді відповісти на питання і вислухати Ваші пропозиції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діваємося на плідну співпрац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5:00Z</dcterms:created>
  <dc:creator>admin</dc:creator>
  <dc:description/>
  <cp:keywords/>
  <dc:language>en-US</dc:language>
  <cp:lastModifiedBy>Admin</cp:lastModifiedBy>
  <dcterms:modified xsi:type="dcterms:W3CDTF">2021-03-23T14:38:00Z</dcterms:modified>
  <cp:revision>6</cp:revision>
  <dc:subject/>
  <dc:title>Информация для оптовых покупателей:</dc:title>
</cp:coreProperties>
</file>