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00"/>
        <w:rPr>
          <w:rFonts w:ascii="Arial" w:hAnsi="Arial" w:eastAsia="Times New Roman" w:cs="Arial"/>
          <w:color w:val="333333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с замерами высоты сапог и обхвата голенища - в самом низу файла!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АЛФАВИТНЫЙ УКАЗАТЕЛЬ по моделям для поиска номера нужной размерной сетк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color w:val="333333"/>
          <w:sz w:val="20"/>
          <w:szCs w:val="20"/>
          <w:u w:val="single"/>
          <w:lang w:eastAsia="ru-RU"/>
        </w:rPr>
        <w:t>сами таблицы с размерными сетками расположены под алфавитным указателем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):</w:t>
      </w:r>
    </w:p>
    <w:tbl>
      <w:tblPr>
        <w:tblW w:w="40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6"/>
        <w:gridCol w:w="198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Название мод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Номер таблицы с размерной сеткой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густа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густа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р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стрия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глая-9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гнесса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г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гния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дель-МД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дель 2 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льпина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ита-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ит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ара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нкара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абика-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б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из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изона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изона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изона-001/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летт-7 (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XL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манд-1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мани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сти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сти-6/К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сти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ура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фин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фина-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кстон-Б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он-МД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рселона-001/Л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рселона-001/Л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тлер-Б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верли-1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верли-1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верли-с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йлис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ллини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итлз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ланка-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осфор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осфор-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ава-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айт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иджит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итания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одвей-А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одвей-6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он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онкс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уклин-9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у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эдбери-Б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эдбери-Б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дапешт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дапешт-6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-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-ОК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-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-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-Л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-Л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энд-Л8/бан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нс-001/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нс-001/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рсаль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рсаль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рсаль-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естерн-001/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Габриэлла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ла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ь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ь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ь-9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бриэль-9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латея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вар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ден-001/А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рден-А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яна-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аяна-001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вен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-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лла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лл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EV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лла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лла-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лла-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лла-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рд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ория-3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Готье-J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ант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-Z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ет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етта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еция-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рин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удзон-001/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удзон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удзон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йкир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ймонд-К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ка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лл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ллас-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бора-И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бора-И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ли-2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амала-9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ейн-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ена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ен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енн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Джокер-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val="en-US" w:eastAsia="ru-RU"/>
              </w:rPr>
              <w:t>MV</w:t>
            </w: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ксо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M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5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на-7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ина-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иник-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энвер-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энвер-Б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дор-8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дор-К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нет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нетт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нетт-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нетт-Х/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рдин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рдин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рдин-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6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окей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001/МД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2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2/МД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МД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МД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фира-001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емфир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ллинойс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грид-7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ана-МД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ан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сити-К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сити-Ш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сландия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L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спания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спания-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валли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валл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и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ир-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липс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липсо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ми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над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L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рмен-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рол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ролина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ролин-6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ста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ста-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льви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мер-2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мер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нзо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нзо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имберл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ларк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ларк-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лиф-EV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лиф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д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д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kid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6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ибри-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лин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ллинз-А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танция-4/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станция-4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нфесса-6, Конфесса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рв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рнелия-3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орнелия-3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афт-001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истел-МД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ит-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окус-6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энди-6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й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йн-А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йн-А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йт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ко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кост-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тина-6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тина-6/К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аура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еона-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ия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ия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Лолита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олита-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олита-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Ло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ита-В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ор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орен-001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орен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дрид-МД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йами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йами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либу-1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нхэттен-001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нхэтт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нчестер-CR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ант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с-Хар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арс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елани-6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есс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W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а-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иа (CHANEL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бл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блан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блан-9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ика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ика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еаль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еаль-4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001/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001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онро-К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эрил-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эрил-К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эш-А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эш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юнхе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йтли-00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йтли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-001/7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йтли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поли-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поли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вада-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й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йт-Л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ейт-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кс-001/Л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уар-М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др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др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ксфорд-А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ливия-6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сти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льмира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льмира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льмир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нд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ол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аркер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еле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ар-2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ар-2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ар-А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Поло-А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Поло-001 / А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Поло-001 /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L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оло-00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 LP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ада-6/К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ада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ада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бона-1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бон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Z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н-Л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ф-001/TS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йма-Л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не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Рианн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J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Рив-1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Рив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вер-6/К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д-2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ксос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м-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оял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та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ута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ва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важ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ванна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ванна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ванна-001 / 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ванна-001/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льса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льса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льса-К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анта-6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ба-6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ира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нсет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ти-М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фари-1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фари-1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фин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лин-1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ндер-А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ндер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ендер-2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дней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ена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ти-001/1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1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ицилия-6/К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кай-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март-001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C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ло-8/К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ло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принг-Л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форд-К(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р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ри-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тори-2 /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тори-2 /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оун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6/К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п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ит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u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онг-1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ронг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J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8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лтана-6/К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лтана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-Б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-К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зи-А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з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и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ити-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йм-001/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ауэр-1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ин-ОК4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ин-8/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вин-8/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йлор-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о-1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а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ана-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ана-001/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бет-1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н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ффани-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ффани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дес-МД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дес-МД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дес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кио-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кио-2Б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ска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скана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скана-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скана-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эвел-2/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рэвел-2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EV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эффи-ОК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эффи-8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гг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EV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ма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ма-8/Альф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абиани-6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аст-001/1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авия-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екс-001 / 1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кс-001/Л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кс-001/Л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рд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р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рест-2/А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рест-2/А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рест-2/Хар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орест-Хар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рансуа-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ранче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ранческа-6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ри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рида-В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айп-001/А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айп-А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арвест-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атуна-3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елена 2 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елена-МД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илар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илтон-6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элли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Хэнсон-А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Чарли-А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акира-7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арлиз-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арлиз-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лдон-KZ/А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лдон-KZ/EV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вуд-001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вуд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-В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-6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ри-А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ри-А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ванс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ванс-6/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дем-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лс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ль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ми-6/О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ми-6/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мил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EV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мма-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нрика-6/К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скада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скада-В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тна-с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Юн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1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Далее приведены сами размерные сетки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Перед выбором размера ознакомьтесь, пожалуйста, с рекомендациями по выбору размера. 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1. Если Вы заказываете туфли, длину стопы измеряйте в колготках и ориентируйтесь на приведенные нами в таблицах замеры длины стельки. Если стопа полная, широкая или склонна к образованию отеков, берите обувь на размер больше, чем Вам подходит по длине стельки. 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>2. Если Вы выбираете босоножки, измеряйте длину босой стопы и учитывайте, что за счет обтяжки стельки кожей или замшей, длина стельки получится длиннее на 1-3 мм, чем указано в таблице (в зависимости от толщины выбранных материалов)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>3. Если Вы выбираете демисезонную или зимнюю обувь, измеряйте длину стопы в носочках той толщины, которые Вы обычно носите. Ориентируйтесь на приведенные данные длины стелек. На 1 размер больше зимнюю обувь следует брать только в том случае, если Вы предполагаете одевать дополнительные шерстяные или махровые носки. Мех не съедает длину стельки, обувь получается такой же полномерной, как указано в таблицах. А вот объем голенища мех действительно уменьшает. Если голень полная, выбирайте утеплитель "евро" (когда мех установлен по щиколотку, а голенище утеплено демисезонной байкой).</w:t>
      </w:r>
    </w:p>
    <w:p>
      <w:pPr>
        <w:pStyle w:val="Normal"/>
        <w:spacing w:lineRule="atLeast" w:line="312" w:before="280" w:after="280"/>
        <w:jc w:val="both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>4. При совершении замера стопы ногу на лист нужно обязательно ставить, перенося вес тела на эту ногу! Так Вы получите максимальную длину стопы, на которую и нужно ориентироваться при выборе обуви.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>Напоминаем, что обувь у нас можно заказать только оптом или мелким оптом от 5 пар одной модели. Если Вас заинтересовала розница, обращайтесь к продавцам и посредникам (организаторам СП) в сети интернет.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Желаем Вам только удачных покупок! 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ru-RU"/>
        </w:rPr>
        <w:t>Модели: Иллинойс-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ru-RU"/>
        </w:rPr>
        <w:t>4, Индиана-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ru-RU"/>
        </w:rPr>
        <w:t>, Дженни-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ru-RU"/>
        </w:rPr>
        <w:t>, Зара-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lang w:val="en-US" w:eastAsia="ru-RU"/>
        </w:rPr>
        <w:t>S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ь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: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Фокс-001/Л7,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Харвест-195, Тео-192,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Тауэр-187</w:t>
      </w:r>
      <w:r>
        <w:rPr/>
        <w:t xml:space="preserve">,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анс-001/192,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анс-001/195, Барселона-001/Л5, Ран-Л6, Рейма-Л6, Спринг-Л7, Фокс-001/Л8, Барселона-001/Л7, Бэнд-Л7, Бэнд-Л8, Бэнд-Л8/бант, Скай-Л8, Нейт-Л7, Никс-001/Л7, Лакост-143, Нейт-143, Бэнд-143, Флекс-001/143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1849B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1849B"/>
          <w:sz w:val="20"/>
          <w:szCs w:val="20"/>
          <w:lang w:eastAsia="ru-RU"/>
        </w:rPr>
        <w:t xml:space="preserve">Туфли из этой размерной сетки мягкие и комфортные, т.к. не имеют уплотнителей носка и пятки, а благодаря полномерным колодкам еще и достаточно просторные внутри. Как результат - они выявляют некоторую большемерность (могут вмещать ногу немного длиннее, чем указанная длина стельки). Особенно модели со шнуровкой (например, Флекс). Поэтому при наличии сомнений в выборе размера по отзывам наших клиентов нужно склоняться к меньшему из двух смежных размеров. </w:t>
      </w:r>
    </w:p>
    <w:tbl>
      <w:tblPr>
        <w:tblW w:w="262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559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ь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Готье-JB, Рианна-JB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7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ь:  Мэрил-5, Наполи-5, Невада-5, Аврора – эти модели имеют суженный носочек. В таблице мы даем замер стельки, но рекомендованная длина стопы должна быть меньше приведенных в сетке данных примерно на 5 мм. Модели садятся на ногу стандартно, поэтому, если есть сомнения при выборе размера, остановите свой выбор на привычном для Вас размере.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 см.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5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 Кармен-3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 Битлз-К, Стенфорд-К(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)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7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ru-RU"/>
        </w:rPr>
        <w:t>Модели: Шерман-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>Шерман: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 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 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 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 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4 см.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8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Раф-001/TSh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Туфли из этой размерной сетки создаются на объемных, полномерных колодках с наполненной носочной частью. В результате они выявляют некоторую большемерность - могут вмещать ногу немного длиннее, чем указанная в таблице фактическая длина стельки. При наличии сомнений в выборе размера, нужно склоняться к меньшему из двух смежных размеров. А при худой стопе с низким подъемом можно пробовать пару на размер меньше, чем рекомендует сетка.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Данные рекомендации даны с учетом обратной связи по данной модели, полученной </w:t>
      </w:r>
      <w:r>
        <w:rPr/>
        <w:t xml:space="preserve">от наших постоянных заказчиков.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9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 Сендер-А2, Сендер-244, Роял-2, Сендер-2, Гудзон-2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0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Арлетт-7 (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XL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), Эмма-7, Каста-7, Франсуа-7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2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1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Исландия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L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Канад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L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8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2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ь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орнелия-315, Корнелия-353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3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 Эскада-В5, Шерман-В5, Лолита-В5, Фрида-В5,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(несравненная по удобству, полноразмерная колодка; туфли отлично подходят на широкую, объемную ножку):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5 см.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4: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 Найтли-001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: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 см.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5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>Модели: Монро-8/ОК4, Монро-К3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0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6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 Трэвел-2/112, Пальмира-112, Майами-112, Майами-Л, Лайт-Л, Джена-112, Испания-112, Сицилия-112, Анкара-Л, Августа-Л, Афина-112, Галатея-112, Селин-172, Гелла-Л, Таити, Саванна-Л, Саванна-112, Саванна-001/112, Лия-112, Гелла-112, Августа-112, Анкара-112, Таити-Л, Лия-Л, Саванна-001/Л, Сан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7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u w:val="single"/>
          <w:lang w:eastAsia="ru-RU"/>
        </w:rPr>
        <w:t>БОСОНОЖК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Монро-001/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ES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Юнона, Анита-М7, Рим-М7, Монро-001/М7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u w:val="single"/>
          <w:lang w:eastAsia="ru-RU"/>
        </w:rPr>
        <w:t>ТУФЛ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Миа-М7, Беверли-176, Беверли-171, Гретта-МБ, Сати-М7, Паола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2, Тодес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2, Стронг-142, Беверли-спорт, Тодес-МД6, Тодес-МД7, Этна-спорт, Мадрид-МД6, Месси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W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Миа (CHANEL), Гретта.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u w:val="single"/>
          <w:lang w:eastAsia="ru-RU"/>
        </w:rPr>
        <w:t>САПОГИ, БОТИНК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Зара-МД10, Зара-2/МД10, Герда-IP, Зара-МД8,</w:t>
      </w:r>
      <w:r>
        <w:rPr/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Кристел-МД8, Бронкс, Бронкс-001, Зара-001/МД8, Адель-МД8, Хелена-МД8, Баон-МД8, Индиана-МД7, Одри, Одри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, Зара-001,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Дженни, Хелена-2R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color w:val="333333"/>
          <w:sz w:val="20"/>
          <w:szCs w:val="20"/>
          <w:lang w:eastAsia="ru-RU"/>
        </w:rPr>
        <w:t>Очень комфортные модели на низком ходу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9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6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 см.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 см.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8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Стори-PR, Британия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Мюнхен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Клиф-IP, Стори-2/PR, Стори-2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Стори-IP, Стронг-JB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4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19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Лорен-4, Лорен-001/4, Тейлор-4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2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0</w:t>
      </w: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Фабиани-619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1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1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 Аглая-903, Бруклин-903, Джамала-903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i/>
          <w:color w:val="C00000"/>
          <w:sz w:val="20"/>
          <w:szCs w:val="20"/>
          <w:lang w:eastAsia="ru-RU"/>
        </w:rPr>
        <w:t>Внимание!</w:t>
      </w:r>
      <w:r>
        <w:rPr>
          <w:rFonts w:eastAsia="Times New Roman" w:cs="Arial" w:ascii="Arial" w:hAnsi="Arial"/>
          <w:i/>
          <w:color w:val="C00000"/>
          <w:sz w:val="20"/>
          <w:szCs w:val="20"/>
          <w:lang w:eastAsia="ru-RU"/>
        </w:rPr>
        <w:t xml:space="preserve"> Данные в таблице скорректировали 05.02.2020 в соответствии с отзывами покупателей об особенностях посадки этих моделей </w:t>
      </w:r>
      <w:r>
        <w:rPr/>
        <w:t xml:space="preserve">на ногу.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2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iCs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i/>
          <w:iCs/>
          <w:color w:val="333333"/>
          <w:sz w:val="20"/>
          <w:szCs w:val="20"/>
          <w:lang w:eastAsia="ru-RU"/>
        </w:rPr>
        <w:t>Кензо-МБ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 xml:space="preserve">Эти модели имеют заостренный носочек, пальчики ступни до края стельки доходить не будут. Первое число - фактическая длина стельки, второе число в скобках - </w:t>
      </w:r>
      <w:r>
        <w:rPr>
          <w:rFonts w:eastAsia="Times New Roman" w:cs="Arial" w:ascii="Arial" w:hAnsi="Arial"/>
          <w:b/>
          <w:i/>
          <w:iCs/>
          <w:color w:val="333333"/>
          <w:sz w:val="20"/>
          <w:szCs w:val="20"/>
          <w:lang w:eastAsia="ru-RU"/>
        </w:rPr>
        <w:t>примерная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 xml:space="preserve"> длина стопы, на которую рекомендуем брать указанный размер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 (23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 (23,6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 (24,2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 (24,8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 (25,5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8 (26,1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 23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дели: Лолита-6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, Марант-6, Эванс-6, Эванс-6/ОК, Будапешт-6Т (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только по 40-й размер!!!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), Каста-6/ОК, Лолита-6R/ОК, Наполи-6/ОК, Эскада-6, Будапешт-6, Лолита-6. Очень удобная новая колодка с красивой, современной носочной частью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ВНИМАНИЕ!!!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По длине стельки модель длиннее стандарта, но за счет уплощенной и неширокой носочной части садится на ногу стандартно. Поэтому в таблице первая цифра - фактическая длина стельки. А вторая цифра в скобках - рекомендуемая длина стопы. Если сомневаетесь при выборе размера - заказывайте тот размер, который носите обычно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 (23,5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 (24,2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 (24,8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 (25,5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6 (26,1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 (26,8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 24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Модели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 xml:space="preserve"> Кемер-253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 25: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Чарли-А4, Шелдон-K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Z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A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4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>(Модели рассчитаны не на широкую ногу. Закрытая модель Чарли-А4 сидит на ноге плотнее, чем остальные, более открытые модели.Учитывайте это при выборе размера):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5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 26: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Клиф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EVA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Угги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EVA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.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 27: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 xml:space="preserve">Модели: </w:t>
      </w:r>
    </w:p>
    <w:tbl>
      <w:tblPr>
        <w:tblW w:w="24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417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ind w:right="-75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 28: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val="en-US" w:eastAsia="ru-RU"/>
        </w:rPr>
        <w:t>Модели: Кавалли-МБ, Земфира-001N, Кавалли-N, Земфира-N, Берта, Кларк-N</w:t>
      </w:r>
      <w:r>
        <w:rPr>
          <w:rFonts w:eastAsia="Times New Roman" w:cs="Arial" w:ascii="Arial" w:hAnsi="Arial"/>
          <w:bCs/>
          <w:i/>
          <w:color w:val="333333"/>
          <w:sz w:val="20"/>
          <w:szCs w:val="20"/>
          <w:lang w:val="en-US" w:eastAsia="ru-RU"/>
        </w:rPr>
        <w:t xml:space="preserve">. Это модели с полнотой стопы ниже среднего. На худую узкую стопу рекомендуем производить выбор размера на основании данных таблицы. А на стандартную или широкую стопу выбирайте на 1 размер больше, чем подходит по размерной сетке. Исключение - модель Кларк-N - за счет широкой резинки по бокам она довольно мягко садится на ногу разной полноты, поэтому Вы можете осуществлять выбор размера этих ботинок, полностью руководствуясь данными таблицы. 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29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Аризона-МБ, Аризона-001/МБ, Гудзон-001/МБ, Гудзон-МБ, Жокей-МБ, Гвен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Брайтон, Джина, Аризона-001, Аризона. 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 xml:space="preserve">Очень удобная колодка с красивой, итальянской,  формой носочной части. Носочек сужен, стопа не будет доходить до края стельки. Поэтому первый замер в ячейке - это фактическая длина стельки, а второе число в скобках - это </w:t>
      </w:r>
      <w:r>
        <w:rPr>
          <w:rFonts w:eastAsia="Times New Roman" w:cs="Arial" w:ascii="Arial" w:hAnsi="Arial"/>
          <w:b/>
          <w:i/>
          <w:iCs/>
          <w:color w:val="333333"/>
          <w:sz w:val="20"/>
          <w:szCs w:val="20"/>
          <w:lang w:eastAsia="ru-RU"/>
        </w:rPr>
        <w:t>примерная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ru-RU"/>
        </w:rPr>
        <w:t xml:space="preserve"> рекомендуемая нами длина стопы для данного размера.  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 (23,9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 (24,7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 (25,4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 (26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 (26,8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9 (27,4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0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uk-UA" w:eastAsia="ru-RU"/>
        </w:rPr>
        <w:t>Модел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uk-UA" w:eastAsia="ru-RU"/>
        </w:rPr>
        <w:t xml:space="preserve">Сансет-AR, Тайм-001/IP, Коллинз-А5, Поло-А5, 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uk-UA" w:eastAsia="ru-RU"/>
        </w:rPr>
        <w:t>Поло-001 / LP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uk-UA" w:eastAsia="ru-RU"/>
        </w:rPr>
        <w:t>, Сьюзи-А5, Поло-001/А3, Гарвард, Поло-001/LP2, Коллинз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1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Шелдон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KZ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EVA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Эмили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EVA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2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Бакстон-Б5, Брэдбери-Б3, Батлер-Б2, Дэнвер-Б, Дэнвер-Б2, Тоскана-Б, Брэдбери-Б2, Леона-Б, Джейн-Б, Брава-Б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4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Таблица №33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Модели: Дебора-И4, Дебора-И7,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Тиана-001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иана-001/К, Глория-3Т,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 Альпина-3, Хатуна-3Т, Беллини-МБ,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иана.</w:t>
      </w:r>
    </w:p>
    <w:tbl>
      <w:tblPr>
        <w:tblW w:w="248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2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34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26262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Модели: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Шервуд-001/IP, Полар-А15, Мэш-А17, Лайн-А14, Лайн-А15, Мэш-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, Полар-246, Полар-247, Хайп-001/А11, Шерри-А12, Шерри-А13, Форд-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val="en-US" w:eastAsia="ru-RU"/>
        </w:rPr>
        <w:t>IP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b/>
          <w:color w:val="262626"/>
          <w:sz w:val="20"/>
          <w:szCs w:val="20"/>
        </w:rPr>
        <w:t>Марс-</w:t>
      </w:r>
      <w:r>
        <w:rPr>
          <w:rFonts w:cs="Arial" w:ascii="Arial" w:hAnsi="Arial"/>
          <w:b/>
          <w:color w:val="262626"/>
          <w:sz w:val="20"/>
          <w:szCs w:val="20"/>
          <w:lang w:val="en-US"/>
        </w:rPr>
        <w:t>IP</w:t>
      </w:r>
      <w:r>
        <w:rPr>
          <w:rFonts w:cs="Arial" w:ascii="Arial" w:hAnsi="Arial"/>
          <w:b/>
          <w:color w:val="262626"/>
          <w:sz w:val="20"/>
          <w:szCs w:val="20"/>
        </w:rPr>
        <w:t>, Оксфорд-А4,</w:t>
      </w:r>
      <w:r>
        <w:rPr>
          <w:color w:val="262626"/>
        </w:rPr>
        <w:t xml:space="preserve"> 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 xml:space="preserve">Гарден-001/А4, Гарден-А4, Форест-2/А12, Марс-Хард, Форест-2/А13, </w:t>
      </w:r>
      <w:r>
        <w:rPr>
          <w:rFonts w:eastAsia="Times New Roman" w:cs="Arial" w:ascii="Arial" w:hAnsi="Arial"/>
          <w:b/>
          <w:color w:val="262626"/>
          <w:sz w:val="20"/>
          <w:szCs w:val="20"/>
          <w:lang w:eastAsia="ru-RU"/>
        </w:rPr>
        <w:t xml:space="preserve">Хэнсон-А4, </w:t>
      </w:r>
      <w:r>
        <w:rPr>
          <w:rFonts w:eastAsia="Times New Roman" w:cs="Arial" w:ascii="Arial" w:hAnsi="Arial"/>
          <w:b/>
          <w:bCs/>
          <w:color w:val="262626"/>
          <w:sz w:val="20"/>
          <w:szCs w:val="20"/>
          <w:lang w:eastAsia="ru-RU"/>
        </w:rPr>
        <w:t>Коди-IP, Тоскана-IP, Тоскана-А11, Форест-2/Хард, Форест-Хард, Хайп-А11, Шервуд-IP, Тинс, Тоскана, Коди, Форест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77975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р. 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42.1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248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68"/>
                        <w:gridCol w:w="1417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р. 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2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5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Саваж-001, Бриджит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, Саваж</w:t>
      </w:r>
    </w:p>
    <w:tbl>
      <w:tblPr>
        <w:tblW w:w="248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20"/>
      </w:tblGrid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6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 Сицилия-119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7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i/>
          <w:i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u w:val="single"/>
          <w:lang w:eastAsia="ru-RU"/>
        </w:rPr>
        <w:t xml:space="preserve">Модели: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8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>Модели: Грант-</w:t>
      </w: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val="en-US" w:eastAsia="ru-RU"/>
        </w:rPr>
        <w:t>Z</w:t>
      </w: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(первое число - длина стельки, второе число в скобках </w:t>
      </w: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>- примерная</w:t>
      </w: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 длина стопы, на которую рекомендуем выбирать данный размер)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5 (26,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2 (27,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29,0 (28,0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6 (28,6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,2 (29,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,9 (29,9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39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Сафари-169, Сафари-194, Тибет-189, Рив-159, Гелла-159, Пальмира-PR, Гелла-189, Греция-169, Афина-159, Гелла-169, Сицилия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ES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Трэвел-2/EVA, , Рив-PR, Гелла-EVA, Пальмир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Кемер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Гаяна-001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Гаян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8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0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Каир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Каир-PR,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еле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, Пеле, Корвет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2</w:t>
            </w:r>
          </w:p>
        </w:tc>
      </w:tr>
      <w:tr>
        <w:trPr>
          <w:trHeight w:val="3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5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1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Эми-6/ОК2, Султана-6/К56, Султана-6/ОК2, Энрика-6/К2, Эми-6/Ш, Аура-6/Ш, Ривер-6/К57, Габриэлла-6/ОК2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Габриэлла-6/Ш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Габриэль-6/ОК2, Габриэль-6/Ш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Cs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Первое число – длина стельки. Второе число в скобках – рекомендуемая длина стопы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 (23,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 (24,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 (24,9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 (25,7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 (26,4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5 (27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2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Дина-7К, Шакира-7К, Найтли-001/7К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3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Бродвей-А2, Шерман-626, Бродвей-6/2, Крокус-6/2, Оливия-6/2, Саманта-6/2, Кларк-6, Фрида, Моника-2, Шерман-6, Моника, Моника-001. </w:t>
      </w: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lang w:eastAsia="ru-RU"/>
        </w:rPr>
        <w:t>Модели созданы на невероятно удобной колодке!!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44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Сью-БК, Сью-К, Сью-К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F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164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,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,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,4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5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Манчестер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C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7, Рабона-190, Кельвин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S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, Рабон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Z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9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6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Лайма, Хилари</w:t>
      </w:r>
      <w:r>
        <w:rPr>
          <w:rFonts w:eastAsia="Times New Roman" w:cs="Arial" w:ascii="Arial" w:hAnsi="Arial"/>
          <w:b/>
          <w:bCs/>
          <w:i/>
          <w:color w:val="333333"/>
          <w:sz w:val="20"/>
          <w:szCs w:val="20"/>
          <w:u w:val="single"/>
          <w:lang w:eastAsia="ru-RU"/>
        </w:rPr>
        <w:t>. Очень удобная колодка, красивая, элегантная носочная часть.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1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7: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Кимберли-</w:t>
      </w:r>
      <w:r>
        <w:rPr>
          <w:rFonts w:eastAsia="Times New Roman" w:cs="Arial" w:ascii="Arial" w:hAnsi="Arial"/>
          <w:b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Сьюзи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Паркер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Остин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Сафин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u w:val="single"/>
          <w:lang w:eastAsia="ru-RU"/>
        </w:rPr>
        <w:t xml:space="preserve">Учитывая, что в этой сетке представлены модели из новой коллекции, мы не имеем по ним отзывов относительно размерности. Но по результатам примерки образцов в 37 размере они садятся на стандартный 37-й размер. Поэтому в случае сомнений при подборе размера рекомендуем выбирать тот, который Вы носите обычно. Чуть позже, когда у нас будет достаточно информации, мы добавим более точные рекомендации к этой сетке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48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Модели: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49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Дайкири, Стрит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Fu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Нейт, Ран, Бэнд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F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2, Поло, Бэнд, Лакост (модель на стопу с невысоким подъемом!), Элси: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50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Даймонд-К55, Риксос-ОК4, Жадор-К6, Тэффи-ОК4, Тэффи-837, Австрия-ОК4, Жадор-837, Мэрил-К6, Твин-ОК4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F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Буржуа-ОК5, Манхэттен-001/ОК4, Буржуа-К4, Буржуа-ОК4, Буржуа, Калипсо, Буржуа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Арбат, Рене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, Калипсо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, Манхэттен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В размерной сетке приведена рекомендуемая длина стопы (фактическая длина стельки немного больше, но за счет суженного носочка стопа не будет доходить до края стельки). Рекомендации пока даем примерные, т.к. модель новая, и у нас еще нет отзывов по ней. В случае сомнений при выборе размера - отдавайте предпочтение привычному для Вас размеру обуви. 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1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Самира-8/ОК4, Соло-8/ОК4, Сальса-8/ОК4, Соло-8/К3, Тиффани-ОК4, Тиффани-К4, Сальса-К3, Агния-001, Агния, Лаура: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2: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Сидней-2 (не подойдет на ногу с высоким подъемом), Агнесса-2, Токио-2БК, Токио-2, Кензо-2. В сетке указываем рекомендованную длину стопы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1849B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1849B"/>
          <w:sz w:val="20"/>
          <w:szCs w:val="20"/>
          <w:u w:val="single"/>
          <w:lang w:eastAsia="ru-RU"/>
        </w:rPr>
        <w:t>Модель Кензо-2 при худой стопе по отзывам наших клиентов можно брать на 1 размер меньше, чем рекомендовано сеткой. Если же стопа стандартная и возникли сомнения между двумя смежными размерами, рекомендуем выбирать тот, который меньше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3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Вестерн-001/МБ, Нуар-МБ, Ками-МБ, Диксон-МБ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 из этой размерной сетки имеют суженную носочную часть, стопа в них не будет доставать до края стельки. В связи с чем в сетку добавляем два числа: первое – фактическая длина стельки, второе в скобках – приблизительная рекомендованная длина стопы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Если Вы сомневаетесь в выборе размера, выбирайте тот, который носите обычно. По результатам примерки образца модель имеет стандартную размерность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 (23,6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 (24,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 (24,9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 (25,6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(26,3)</w:t>
            </w:r>
          </w:p>
        </w:tc>
      </w:tr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7 (27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4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Монблан-К, Габриэль-9/Ш, Габриэль-9/ОК, Монблан-9/ОК, Эдем-Ш, Жанетт-К, Жанетт-Х/К, Босфор-Ш, Босфор-К, Шарлиз-К, Монблан, Стоун-К, Шарлиз-Ш, Инсити-К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F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2, Инсити-Ш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F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1, Эльза, Пандора, Жанетт, Бейлис-3 (данные в таблице - примерная рекомендуемая длина стопы). 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5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Модели: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6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Латина-6/К60, Асти-6/К60, Сальса-6/ОК, Стрип-6/К56, Стрип-6/ОК, Сицилия-6/К60, Сиена-6/ОК, Мелани-624, Самба-624, Асти-6, Асти-6/ОК, Армани-6, Кэнди-624, Латина-624, Хилтон-624, Каролина-624, Франческа-624, Конфесса-6, Конфесса-001, Каролина-001, Монро-6, Лаура-6, Каролина, Франческа: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7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Крафт-001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L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1849B"/>
          <w:sz w:val="20"/>
          <w:szCs w:val="20"/>
          <w:lang w:eastAsia="ru-RU"/>
        </w:rPr>
        <w:t>Благодаря полномерным колодкам, модели из этой размерной сетки достаточно просторные внутри. Как результат - они выявляют некоторую большемерность по сравнению с представленной сеткой (т.е. могут вмещать ногу длиннее, чем указанная длина стельки). П</w:t>
      </w:r>
      <w:r>
        <w:rPr/>
        <w:t xml:space="preserve">ри наличии сомнений в выборе размера по отзывам наших клиентов нужно склоняться к меньшему из двух смежных размеров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8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Смарт-001/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CR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1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59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Джокер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MV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10, Гринвич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9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0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Констанция-4/К,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Монреаль-4/ОК,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Констанция-4/ОК, Монреаль-4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u w:val="single"/>
          <w:lang w:eastAsia="ru-RU"/>
        </w:rPr>
        <w:t>Учитывая, что в этой сетке представлены модели из новой коллекции, мы не имеем по ним отзывов относительно размерности. Но по результатам примерки образцов в 37 размере они садятся на стандартный 37-й размер. Поэтому в случае сомнений при подборе размера рекомендуем выбирать тот, который Вы носите обычно. Чуть позже, когда у нас будет достаточно информации, мы добавим более точные рекомендации к этой сетке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1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Сити-001/166, Арманд-166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162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n-US" w:eastAsia="ru-RU"/>
        </w:rPr>
        <w:t>2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одели: Рид-239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162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3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Прада-6/К60, Жардин-6/ОК2,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Прада-6/ОК2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sz w:val="20"/>
          <w:szCs w:val="20"/>
          <w:lang w:eastAsia="ru-RU"/>
        </w:rPr>
        <w:t xml:space="preserve">В размерной сетке приведена рекомендуемая длина стопы (фактическая длина стельки несколько больше, но за счет суженного носочка стопа не будет доходить до края стельки). Рекомендации пока даем примерные, т.к. модель новая, у нас еще нет отзывов по ней. В случае сомнений при выборе размера - отдавайте предпочтение привычному для Вас размеру обуви. 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ru-RU"/>
              </w:rPr>
              <w:t>23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4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Бланка-Ш, Флавия-Ш, Бруно, Доминик-Ш, Лорен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5: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Твин-8/К4, Твин-8/ОК4, Ума-8/Альфа, Ума-8, Найтли-001, Даллас. </w:t>
      </w: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>Очень удобная новая колодка с красивой, современной носочной частью!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 xml:space="preserve">Таблица №66: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Дели-242</w:t>
      </w:r>
      <w:r>
        <w:rPr/>
        <w:t>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7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Рута-6, Версаль-6/ОК, Хэлли-6/ОК, Рута-6/ОК, Версаль-6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, Версаль-6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9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8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Прада-8, Жардин-8, Жардин-8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PR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. Модель изготавливается на колодках с зауженным носочком, пальцы стопы не будут доставать до самого края стельки. Поэтому первая цифра в таблице - длина стельки фактическая, вторая цифра (в скобочках) - длина ступни, на которую рекомендуем выбирать каждый из размеров.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1849B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1849B"/>
          <w:sz w:val="20"/>
          <w:szCs w:val="20"/>
          <w:lang w:eastAsia="ru-RU"/>
        </w:rPr>
        <w:t xml:space="preserve">Учитывая то, что модели с зауженным носочком довольно сложные в вопросах подбора размера и дистанционного их приобретения без примерки, мы дополнительно собрали мнения наших заказчиков, чтобы уточнить правильность рекомендаций к сетке. По результатам опроса можем рекомендовать при узкой и худой ножке подбирать размер по сетке, а при стопе стандартной и широкой выбирать на размер больше, чем подходит по сетке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 (23,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2 (24,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 (25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6 (25,6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 (26,3)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69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Коди-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  <w:t>kids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.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70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Модели: 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71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72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Дакар. Модель с подошвой необычной формы - по окружности ее бортик приподнят. Ширина этого бортика почти 1 см. Первая цифра в размерной сетке - это длина самой стельки без загиба (бортика). Но стопа в этой модели будет заходить на бортик, поэтому вторая цифра - общая длина стельки с загибом. Если Вы сомневаетесь, делайте выбор в пользу привычного для Вас размера - по результатам примерки образцов модель выявляла стандартную размерность. 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4 (27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 (27,6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 (28,3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3 (29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 (30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5 (30,5)</w:t>
            </w:r>
          </w:p>
        </w:tc>
      </w:tr>
    </w:tbl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73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Арабика-156, Колибри-156, Крит-156, Малибу-156.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7</w:t>
            </w:r>
          </w:p>
        </w:tc>
      </w:tr>
    </w:tbl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№74: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Модели: Фаст-001/</w:t>
      </w:r>
      <w:r>
        <w:rPr/>
        <w:t xml:space="preserve">157 </w:t>
      </w:r>
    </w:p>
    <w:tbl>
      <w:tblPr>
        <w:tblW w:w="24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8"/>
        <w:gridCol w:w="14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5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6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,2</w:t>
            </w:r>
          </w:p>
        </w:tc>
      </w:tr>
    </w:tbl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ТАБЛИЦА замеров высоты сапог и обхвата голенищ: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ысот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- замер выполняется по заднему шву от края подошвы до верха голенища. 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Ширин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- замер обхвата голенища выполняется нами снаружи голенища по верхней его кромке. 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Замеры по высоте сапог и ширине голенища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приводим примерные! Эти параметры не могут быть точными, т.к. многое зависит от вида кожи и ее параметров (эластичности, растяжимости, толщины, структуры), а также от утеплителя. Все пары на финальном этапе производства проходят стадию формовки голенища - оно принимает правильную форму и немного растягивается. Пары из плотных кож (питоны, рептилии, гипюр и т.п.), а также пары на цигейке практически не тянутся. Учитывайте, что выбирая эти материалы для своих пар, Вы получите объем голенища меньше, чем в остальных случаях.</w:t>
      </w:r>
    </w:p>
    <w:p>
      <w:pPr>
        <w:pStyle w:val="Normal"/>
        <w:spacing w:lineRule="atLeast" w:line="312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Таблица будет дополняться по мере возможности. </w:t>
      </w:r>
    </w:p>
    <w:tbl>
      <w:tblPr>
        <w:tblW w:w="10774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2693"/>
        <w:gridCol w:w="2693"/>
        <w:gridCol w:w="2694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Модель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р. 36-37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высота модели /обхват голенищ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р. 38-39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высота модели / обхват голенищ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р. 40-41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высота модели / обхват голенища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вро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,5 / 3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дель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 / 39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льпина-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,5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ба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ризон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 / 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Арлетт </w:t>
            </w: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  <w:lang w:eastAsia="ru-RU"/>
              </w:rPr>
              <w:t>(на объемную голень!!!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4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Ау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/ 36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он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Обхват по верху 37, обхват в самом широком месте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 / Обхват по верху 38,5, обхват в самом широком месте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 / Обхват по верху 40, обхват в самом широком месте 4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атле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глубина разреза 7 / обхват под разрезом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 / глубина разреза 7 / обхват под разрезом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 / глубина разреза 7 / обхват под разрезом 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еллин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,5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37,5 / 38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,5 / 3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ланк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,5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3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осфор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ысота по заднему шву 51, впереди на 3 см. выше.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ирина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На высоте 30 (икра): обхват 35,5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На высоте 40 (под клапаном): обхват 36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По верху: обхват 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ысота по заднему шву 53, впереди на 3 см. выше.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ирина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- На высоте 30 (икра): обхват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- На высоте 40 см (под клапаном): обхват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По верху 4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ысота по заднему шву 55, впереди на 3 см. выше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ирина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- На высоте 30 (икра): обхват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- На высоте 40 (под клапаном): обхват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- По верху: обхват 4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ав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райт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ржу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,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7 / 4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/ 32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 / 33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 / 34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ве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,5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39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рд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ерда-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A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/ 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 / 3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4 / 3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лория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,5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,5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3,5 / 41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удзон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зади 36, впереди на 9 см. выше / 38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зади 37, впереди на 9 см. выше / 4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зади 38, впереди на 9 см. выше / 41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ймон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,5 / 38,5 (замер сделан на высоте 36,5, где заканчивается молния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аллас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етройт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енн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 (37 + 13 клапан)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 (37 + 13 клапан) / 3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 (37 + 13 клапан) / 38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жи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,5 / 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/ 3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,5 / 37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миник (все вараи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/ 3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3,5 / 40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 / 4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Жакли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5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5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5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Жокей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41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43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lang w:eastAsia="ru-RU"/>
              </w:rPr>
              <w:t>45 / 40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00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 (а впереди выше на несколько см.) /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 (а впереди выше на несколько см.) /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5 (а впереди выше на несколько см.) /39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Зара любая, кроме Зары-001 и Зары-2К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50 / Обхват голени на высоте 35 см от подошвы (икра ноги) - 37 см., обхват по верхней кромке сапога - 38 с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50 / Обхват голени на высоте 35 см от подошвы (икра ноги) - 38 см., обхват по верхней кромке сапога - 39 с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50 / Обхват голени на высоте 35 см от подошвы (икра ноги) - 39 см., обхват по верхней кромке сапога - 40 см.</w:t>
            </w:r>
          </w:p>
        </w:tc>
      </w:tr>
      <w:tr>
        <w:trPr>
          <w:trHeight w:val="1652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ра-2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по заднему шву 42 см, (впереди выше на 5 см.) / Обхват 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по заднему шву 42 см, (впереди выше на 5 см.) / Обхват 4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по заднему шву 42 см, (впереди выше на 5 см.) / Обхват 4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Иллинойс (все варианты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41 /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3 / 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 xml:space="preserve">44 /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диан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52 / Обхват по верху регулируется шнуровкой. Обхват на высоте 37 см. (под клапаном)  -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55 / Обхват по верху регулируется шнуровкой. Обхват на высоте 38 см. (под клапаном)  -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ысота 57/ Обхват по верху регулируется шнуровкой. Обхват на высоте 39 см. (под клапаном)  - 41 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сит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,5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,5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валли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39 / 36,5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,5 / 37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/ 38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аст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зади 43 см, впереди на 3,5 см. выше / по верхнему краю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зади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4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см, впереди на 3,5 см. выше / по верхнему краю 3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Сзади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45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см, впереди на 3,5 см. выше / по верхнему краю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4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елли-К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,5 / 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,5 / 2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,5 / 2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илт-4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,5 / 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8 / 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,5 / 3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ира-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28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3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истел-МД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,5 / 34 (на худую голень!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40 / 35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Лайм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(впереди +2 см.)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,5 (впереди + 2 см.)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 (впереди + 2 см.) / 39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Лим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Мэ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29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3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 / 32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йтл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 / 28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 / 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 / 3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апол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 / 36 на высоте 37,5 см. (под верхним клапаном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0 / 38 на высоте 38,5 см. (под верхним клапаном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52 / 40 на высоте 39,5 см. (под верхним клапаном)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кита (на любой подошве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39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0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Никки-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9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др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/ 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/ 4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 / 4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н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 / 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/ 3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3 / 31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йма-Л4 (учитывая уплотнитель внутри голенища, объем мерили изнутри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1 / 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/ 32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3 / 3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ене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 / 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 / 2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6 / 3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анн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8 / 37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29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вер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8,5 / 35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иксо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1,5 / 34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амант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каут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(+2 см. сбоку) / 3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(+2 см. сбоку) / 3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(+2 см. сбоку)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офия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 / 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 / 3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5 / 34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тенфорд-К(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,5 / 36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ью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ля размера 31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29 / обхват голенища около 31 с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ля размеров 32-33: Высота 30 / обхват голенища около 32 с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ля размера 34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31 / обхват голенища около 33 см.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ехас-4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5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7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8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н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 / 39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 / 40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0 / 41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ин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2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2 / 32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3 / 32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оскан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44 / Обхват по верху 38. Обхват на высоте 32 (под клапаном) -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46 / Обхват по верху 39,5. Обхват на высоте 33,5 (под клапаном) -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ысота 48 / Обхват по верху 41. Обхват на высоте 35 (под клапаном) -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Угги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/ 37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/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7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лавия-Ш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 / 37,5 - под вырезом сзади, около 40 – по верху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38 - под вырезом сзади, около 44 – по верх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Франсуа-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2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арлиз-Ш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,5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вуд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29 / максимальный обхват рассчитан на голень 40-41 см., минимальный - на голень 35 см. (при меньшей голени будет свободная посадка на ногу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, Шерман-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4 (+2 см. впереди) / 38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5,5 (+2 см. впереди) / 39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 (+2 см. впереди) / 40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Шерман-6, Шерман-</w:t>
              <w:br/>
              <w:t>В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 / 38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0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дем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,5 / 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дита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6 /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38 / 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uk-UA" w:eastAsia="ru-RU"/>
              </w:rPr>
              <w:t>40 / 4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мм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(+2 см. впереди) / 39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(+2 см. впереди) / 40,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2 (+2 см. впереди) / 41,5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скада (все варианты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7/3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8/3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39/39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Эшл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 / 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6 / 4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8 / 4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46:00Z</dcterms:created>
  <dc:creator>Пользователь</dc:creator>
  <dc:description/>
  <dc:language>en-US</dc:language>
  <cp:lastModifiedBy>User Windows</cp:lastModifiedBy>
  <dcterms:modified xsi:type="dcterms:W3CDTF">2020-06-22T15:46:00Z</dcterms:modified>
  <cp:revision>2</cp:revision>
  <dc:subject/>
  <dc:title/>
</cp:coreProperties>
</file>