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4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ФИКАЦИЯ ПОЛУПРИЦЕПА-ЦИСТЕРНЫ ДЛЯ ПЕРЕВОЗКИ ФОСФОРНОЙ КИСЛ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112395</wp:posOffset>
            </wp:positionV>
            <wp:extent cx="5956300" cy="257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40"/>
        <w:gridCol w:w="5560"/>
      </w:tblGrid>
      <w:tr>
        <w:trPr>
          <w:trHeight w:val="30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 цистерны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линдрический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чее давление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 Бар (1,6 МПа)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вление максимальное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5 Бар (2,35 МПа)</w:t>
            </w:r>
          </w:p>
        </w:tc>
      </w:tr>
      <w:tr>
        <w:trPr>
          <w:trHeight w:val="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териал цистерны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ржавейка</w:t>
            </w:r>
          </w:p>
        </w:tc>
      </w:tr>
      <w:tr>
        <w:trPr>
          <w:trHeight w:val="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 головы цистерны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липсоидный</w:t>
            </w:r>
          </w:p>
        </w:tc>
      </w:tr>
      <w:tr>
        <w:trPr>
          <w:trHeight w:val="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олщина стенки цистерны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мм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олщина головы цистерны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 мм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ъем цистерны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м3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се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плектация цистерны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2” предохранительный клапан для фосфорной кислоты</w:t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GO (2 шт., USA);</w:t>
            </w:r>
          </w:p>
        </w:tc>
      </w:tr>
      <w:tr>
        <w:trPr>
          <w:trHeight w:val="28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Индикатор уровня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ochester (поплавковый);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ермометр, манометр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PAKKENS;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2” Клапан донный (2 шт.);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3” Клапан донный (3 шт.);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w w:val="99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” сферический краны (3 шт.);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w w:val="99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язевик (сливной кран в дне «drain»);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Люк не менее 500 мм;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земление;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w w:val="99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лив самотеком под действием гравитации;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Арматура для залива/слива расположена в закрываемом</w:t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0" w:right="626" w:gutter="0" w:header="0" w:top="1440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40"/>
        <w:gridCol w:w="1060"/>
        <w:gridCol w:w="625"/>
        <w:gridCol w:w="1620"/>
        <w:gridCol w:w="1460"/>
        <w:gridCol w:w="840"/>
      </w:tblGrid>
      <w:tr>
        <w:trPr>
          <w:trHeight w:val="25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4155</wp:posOffset>
                  </wp:positionH>
                  <wp:positionV relativeFrom="page">
                    <wp:posOffset>71755</wp:posOffset>
                  </wp:positionV>
                  <wp:extent cx="7239000" cy="904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2"/>
            <w:bookmarkStart w:id="1" w:name="page2"/>
            <w:bookmarkEnd w:id="1"/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 шкафу, в задней части полуприцепа;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Толщи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городо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го</w:t>
            </w:r>
          </w:p>
        </w:tc>
      </w:tr>
      <w:tr>
        <w:trPr>
          <w:trHeight w:val="8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ответствует; стандартам Таможенного Союза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2"/>
              </w:rPr>
              <w:t>*(”) - Дюймы;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унтовка и покрас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5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6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краска   цистерны   и   специальная   обработка   с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арительной  грунтовкой  обогащенной  цинком  и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ашиванием   в   один   цвет   высококачественной</w:t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компонентной  краской,  термической  сушкой  (в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требованиями Правил перевозки ОГ);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>Окрас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ы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алями  термической  суш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один</w:t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вет;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w w:val="99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Цвет цистерны и рамы в соответствии с ГОСТ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Цвет рамы – (черный матовы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Цвет цистерны– (Белы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и</w:t>
            </w:r>
          </w:p>
        </w:tc>
        <w:tc>
          <w:tcPr>
            <w:tcW w:w="53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х9 тонн, одна ось подъемная, турецкий бренд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веска</w:t>
            </w:r>
          </w:p>
        </w:tc>
        <w:tc>
          <w:tcPr>
            <w:tcW w:w="614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scissor-3813. Пневматическая (система равномерно гасит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ачивание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рабанная, с электронной системой торможения (ABS) с</w:t>
            </w:r>
          </w:p>
        </w:tc>
      </w:tr>
      <w:tr>
        <w:trPr>
          <w:trHeight w:val="27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ормозная система</w:t>
            </w:r>
          </w:p>
        </w:tc>
        <w:tc>
          <w:tcPr>
            <w:tcW w:w="614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RSS (Rollover Stability System),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Wabco </w:t>
            </w: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</w:tr>
      <w:tr>
        <w:trPr>
          <w:trHeight w:val="149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145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Knorr-Bremse </w:t>
            </w:r>
            <w:r>
              <w:rPr>
                <w:rFonts w:eastAsia="Times New Roman" w:cs="Times New Roman" w:ascii="Times New Roman" w:hAnsi="Times New Roman"/>
                <w:sz w:val="22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2S/2M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невматический стояночный</w:t>
            </w:r>
          </w:p>
        </w:tc>
      </w:tr>
      <w:tr>
        <w:trPr>
          <w:trHeight w:val="12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5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рмоз;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та ССУ</w:t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требованию заказчи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ски</w:t>
            </w:r>
          </w:p>
        </w:tc>
        <w:tc>
          <w:tcPr>
            <w:tcW w:w="53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лические  «Jantsa» 11,75x22,5, 6 шт.+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ины</w:t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р 385/65 R22.5, 6+1 шт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ото приведено для наглядно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200</wp:posOffset>
            </wp:positionH>
            <wp:positionV relativeFrom="paragraph">
              <wp:posOffset>176530</wp:posOffset>
            </wp:positionV>
            <wp:extent cx="5013325" cy="282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то приведено для наглядности</w:t>
      </w:r>
    </w:p>
    <w:sectPr>
      <w:headerReference w:type="default" r:id="rId6"/>
      <w:type w:val="nextPage"/>
      <w:pgSz w:w="11906" w:h="16838"/>
      <w:pgMar w:left="1300" w:right="806" w:gutter="0" w:header="0" w:top="122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140" cy="10064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140" cy="10064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1:00Z</dcterms:created>
  <dc:creator/>
  <dc:description/>
  <cp:keywords/>
  <dc:language>en-US</dc:language>
  <cp:lastModifiedBy>Пользователь Windows</cp:lastModifiedBy>
  <dcterms:modified xsi:type="dcterms:W3CDTF">2020-05-20T11:39:00Z</dcterms:modified>
  <cp:revision>2</cp:revision>
  <dc:subject/>
  <dc:title/>
</cp:coreProperties>
</file>