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ерческое предложение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олуприцеп цистерна из алюминия SINAN TAN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95250</wp:posOffset>
            </wp:positionV>
            <wp:extent cx="4806315" cy="255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аемые господа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right="100" w:firstLine="70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Вашей заявке предлагаем рассмотреть коммерческое предложение о поставке Автоцистерны из алюминия SINAN TANKER, в следующей комплектаци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860"/>
      </w:tblGrid>
      <w:tr>
        <w:trPr>
          <w:trHeight w:val="319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юминий</w:t>
            </w:r>
          </w:p>
        </w:tc>
      </w:tr>
      <w:tr>
        <w:trPr>
          <w:trHeight w:val="173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 м³</w:t>
            </w:r>
          </w:p>
        </w:tc>
      </w:tr>
      <w:tr>
        <w:trPr>
          <w:trHeight w:val="17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линдрический</w:t>
            </w:r>
          </w:p>
        </w:tc>
      </w:tr>
      <w:tr>
        <w:trPr>
          <w:trHeight w:val="1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щина сосуд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мм</w:t>
            </w:r>
          </w:p>
        </w:tc>
      </w:tr>
      <w:tr>
        <w:trPr>
          <w:trHeight w:val="173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отсеко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ли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хний</w:t>
            </w:r>
          </w:p>
        </w:tc>
      </w:tr>
      <w:tr>
        <w:trPr>
          <w:trHeight w:val="449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нные клапан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невматические</w:t>
            </w:r>
          </w:p>
        </w:tc>
      </w:tr>
      <w:tr>
        <w:trPr>
          <w:trHeight w:val="379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7695</wp:posOffset>
            </wp:positionH>
            <wp:positionV relativeFrom="paragraph">
              <wp:posOffset>567690</wp:posOffset>
            </wp:positionV>
            <wp:extent cx="6954520" cy="27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20" w:h="16850"/>
          <w:pgMar w:left="1440" w:right="6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лектрооборудование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оборудование Asproc 24В (класс 3 ADR):</w:t>
      </w:r>
    </w:p>
    <w:p>
      <w:pPr>
        <w:pStyle w:val="Normal"/>
        <w:spacing w:lineRule="exact" w:line="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е семиклеммовые и одна 15-ти-клеммовая розетки;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етка EBS;</w:t>
      </w:r>
    </w:p>
    <w:p>
      <w:pPr>
        <w:pStyle w:val="Normal"/>
        <w:spacing w:lineRule="exact" w:line="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35"/>
        <w:ind w:left="98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гуты проводов для подключения элементов системы освещения и сигнализации;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35"/>
        <w:ind w:left="980" w:right="56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задних комбинированных фонаря, выполняющих функции габаритных огней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фонаря полного габарита на гибкой основе;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35"/>
        <w:ind w:left="980" w:right="194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передних габаритных фонаря, совмещенных со световозвращателями белого цвета;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35"/>
        <w:ind w:left="980" w:right="104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ковые габаритные фонари, совмещенные с оранжевыми световозвращателями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44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задних световозвращателя красного цвета ;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35"/>
        <w:ind w:left="980" w:right="400" w:hanging="35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ателей поворотов, сигналов торможения, противотуманных фонарей, фонарей заднего хода и освещения государственного регистрационного знака;</w:t>
      </w:r>
    </w:p>
    <w:p>
      <w:pPr>
        <w:pStyle w:val="Style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978" w:leader="none"/>
        </w:tabs>
        <w:spacing w:lineRule="auto" w:line="235"/>
        <w:ind w:right="4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978" w:leader="none"/>
        </w:tabs>
        <w:spacing w:lineRule="auto" w:line="235"/>
        <w:ind w:right="4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978" w:leader="none"/>
        </w:tabs>
        <w:spacing w:lineRule="auto" w:line="235"/>
        <w:ind w:right="4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имуществ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ащена системой верхнего заполнения и барьерной системой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а системой зашиты от опрокиды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540" w:right="1040" w:first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еемся, что наше предложение помогло Вам в выборе транспортного средства для Вашего бизнеса.</w:t>
      </w:r>
    </w:p>
    <w:p>
      <w:pPr>
        <w:pStyle w:val="Normal"/>
        <w:tabs>
          <w:tab w:val="clear" w:pos="720"/>
          <w:tab w:val="left" w:pos="978" w:leader="none"/>
        </w:tabs>
        <w:spacing w:lineRule="auto" w:line="235"/>
        <w:ind w:right="4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7695</wp:posOffset>
            </wp:positionH>
            <wp:positionV relativeFrom="paragraph">
              <wp:posOffset>5021580</wp:posOffset>
            </wp:positionV>
            <wp:extent cx="6954520" cy="278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20" w:h="16850"/>
      <w:pgMar w:left="1440" w:right="13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9963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9963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5:00Z</dcterms:created>
  <dc:creator/>
  <dc:description/>
  <cp:keywords/>
  <dc:language>en-US</dc:language>
  <cp:lastModifiedBy>Пользователь Windows</cp:lastModifiedBy>
  <dcterms:modified xsi:type="dcterms:W3CDTF">2020-05-08T13:01:00Z</dcterms:modified>
  <cp:revision>3</cp:revision>
  <dc:subject/>
  <dc:title/>
</cp:coreProperties>
</file>