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УПРИЦЕП-ЦИСТЕРНА ДЛЯ ПЕРЕВОЗКИ БИТУМА. ОБЪЁМ 30 м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16865</wp:posOffset>
            </wp:positionV>
            <wp:extent cx="6297930" cy="328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СТРУКЦ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Емкость объемом 30 000 л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Материал: Сталь ST 52 (толщина стенок емкости не менее 4мм)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Рама – стальная;</w:t>
      </w:r>
    </w:p>
    <w:p>
      <w:pPr>
        <w:pStyle w:val="Normal"/>
        <w:spacing w:lineRule="exact" w:line="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7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Термоизоляция 100 мм внешняя обшивка 1 мм сталь с покраской (нержавеющая сталь по заказу клиента);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2 отсека (5 000 л и 25 000 л)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Слив кран ДУ 100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7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Шкворень диаметром 2" или 3,5" международного типа, марки «OMS» (Германия) с опорной плитой из стали;</w:t>
      </w:r>
    </w:p>
    <w:p>
      <w:pPr>
        <w:pStyle w:val="Normal"/>
        <w:spacing w:lineRule="exact" w:line="2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7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Опорное устройство «OMS» двухскоростное, грузоподъемностью 25 (50) тонн, с ручным приводом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ОДОВАЯ ЧАСТЬ - ТОРМОЗНАЯ СИСТЕМА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7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3-х осная пневматическая Турецкого производства, оси под односкатную ошиновку, передняя ось подъемная (оси SAF или BPW по заказу клиента);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Максимальная техническая нагрузка на ось – 9 тонн (12 тонн по заказу клиента)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Стальное шасси;</w:t>
      </w:r>
    </w:p>
    <w:p>
      <w:pPr>
        <w:pStyle w:val="Normal"/>
        <w:spacing w:lineRule="exact" w:line="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52"/>
        <w:ind w:left="500" w:hanging="36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Тормозные механизмы барабанные (дисковые по заказу клиента) с электронной системой торможения (ABS) с RSS (Rollover Stability System), производства Wabco или Knorr-Bremse тип 2S/2M;</w:t>
      </w:r>
    </w:p>
    <w:p>
      <w:pPr>
        <w:sectPr>
          <w:headerReference w:type="default" r:id="rId4"/>
          <w:type w:val="nextPage"/>
          <w:pgSz w:w="11906" w:h="16838"/>
          <w:pgMar w:left="1420" w:right="626" w:gutter="0" w:header="0" w:top="1440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995</wp:posOffset>
            </wp:positionH>
            <wp:positionV relativeFrom="paragraph">
              <wp:posOffset>74295</wp:posOffset>
            </wp:positionV>
            <wp:extent cx="6954520" cy="27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47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Автоматическое регулирование силы торможения и автоматическая регулировка зазора тормозных колодок;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Пневматический стояночный тормоз/</w:t>
      </w:r>
    </w:p>
    <w:p>
      <w:pPr>
        <w:pStyle w:val="Normal"/>
        <w:spacing w:lineRule="exact" w:line="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47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Давление в системе торможения автоматически регулируется в соответствии с нагрузкой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КТРООБОРУДОВАНИ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24В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Задние многофункциональные фонари - 2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Боковые фонари - 8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Верхние фонари - 2шт.;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Подсветка номерного знака - 2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Передние габаритные фонари - 2 шт.;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НТОВКА И ОКРАСК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2"/>
        <w:ind w:left="480" w:hanging="36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Окраска цистерны и специальная обработка с предварительной грунтовкой обогащенной цинком и окрашиванием в один цвет высококачественной двухкомпонентной краской, термической сушкой (в соответствии с требованиями Правил перевозки ОГ);</w:t>
      </w:r>
    </w:p>
    <w:p>
      <w:pPr>
        <w:pStyle w:val="Normal"/>
        <w:spacing w:lineRule="exact" w:line="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Окраска рамы эмалями термической сушки в один цвет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Цвет цистерны и рамы в соответствии с ГОСТ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Цвет рамы – (черный матовый)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Цвет цистерны– (по заказу клиента)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СК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Металлические 11,75x22,5, 6 шт. + 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ИН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Размер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385/65 R22.5, 6+1 </w:t>
      </w:r>
      <w:r>
        <w:rPr>
          <w:rFonts w:eastAsia="Times New Roman" w:cs="Times New Roman" w:ascii="Times New Roman" w:hAnsi="Times New Roman"/>
          <w:sz w:val="24"/>
        </w:rPr>
        <w:t>ш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Goodyer, Lassa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Pirelli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ЛЕКТАЦ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Индивидуальные крылья из ПВХ с кронштейнами и брызговиком - 6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Противооткатные упоры с креплениями - 2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Крепление для запасного колеса с колесом - 1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Бак для воды с краном - 1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Ящик для инструментов - 1 шт.;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Ящики для огнетушителей (без огнетушителей) - 2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Конверт таблички с номером продукта (без таблички) – 1 шт.;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Конверт таблички с указанием пустой/груженый – 1 шт.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- Буксировочный крю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7695</wp:posOffset>
            </wp:positionH>
            <wp:positionV relativeFrom="paragraph">
              <wp:posOffset>1471930</wp:posOffset>
            </wp:positionV>
            <wp:extent cx="6954520" cy="278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3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4750" cy="9950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4750" cy="9950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0:00Z</dcterms:created>
  <dc:creator/>
  <dc:description/>
  <cp:keywords/>
  <dc:language>en-US</dc:language>
  <cp:lastModifiedBy>Пользователь Windows</cp:lastModifiedBy>
  <dcterms:modified xsi:type="dcterms:W3CDTF">2020-05-04T13:05:00Z</dcterms:modified>
  <cp:revision>2</cp:revision>
  <dc:subject/>
  <dc:title/>
</cp:coreProperties>
</file>