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/>
        <w:drawing>
          <wp:inline distT="0" distB="0" distL="0" distR="0">
            <wp:extent cx="574548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ЦЕСС ХОЛОДНОЙ СВАРКИ ЧУГУНОВ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оцесс включает в себя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-разделку трещин с помощью электрода </w:t>
      </w:r>
      <w:r>
        <w:rPr>
          <w:rFonts w:cs="Arial" w:ascii="Arial" w:hAnsi="Arial"/>
          <w:b/>
          <w:sz w:val="22"/>
        </w:rPr>
        <w:t>FOX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NUT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-заполнение трещины с помощью электрода </w:t>
      </w:r>
      <w:r>
        <w:rPr>
          <w:rFonts w:cs="Arial" w:ascii="Arial" w:hAnsi="Arial"/>
          <w:b/>
          <w:sz w:val="22"/>
        </w:rPr>
        <w:t>UTP</w:t>
      </w:r>
      <w:r>
        <w:rPr>
          <w:rFonts w:cs="Arial" w:ascii="Arial" w:hAnsi="Arial"/>
          <w:b/>
          <w:sz w:val="22"/>
          <w:lang w:val="ru-RU"/>
        </w:rPr>
        <w:t xml:space="preserve"> 86 </w:t>
      </w:r>
      <w:r>
        <w:rPr>
          <w:rFonts w:cs="Arial" w:ascii="Arial" w:hAnsi="Arial"/>
          <w:b/>
          <w:sz w:val="22"/>
        </w:rPr>
        <w:t>F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С помощью электрода </w:t>
      </w:r>
      <w:r>
        <w:rPr>
          <w:rFonts w:cs="Arial" w:ascii="Arial" w:hAnsi="Arial"/>
          <w:b/>
          <w:sz w:val="22"/>
        </w:rPr>
        <w:t>FOX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NUT</w:t>
      </w:r>
      <w:r>
        <w:rPr>
          <w:rFonts w:cs="Arial" w:ascii="Arial" w:hAnsi="Arial"/>
          <w:sz w:val="22"/>
          <w:lang w:val="ru-RU"/>
        </w:rPr>
        <w:t xml:space="preserve"> быстро удаляются нежелательные загрязнения и смазка из чугуна, что существенно  уменьшает риск образования пор и подрезки сварного ш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Сварка электродом </w:t>
      </w:r>
      <w:r>
        <w:rPr>
          <w:rFonts w:cs="Arial" w:ascii="Arial" w:hAnsi="Arial"/>
          <w:b/>
          <w:sz w:val="22"/>
        </w:rPr>
        <w:t>UTP</w:t>
      </w:r>
      <w:r>
        <w:rPr>
          <w:rFonts w:cs="Arial" w:ascii="Arial" w:hAnsi="Arial"/>
          <w:b/>
          <w:sz w:val="22"/>
          <w:lang w:val="ru-RU"/>
        </w:rPr>
        <w:t xml:space="preserve"> 86 </w:t>
      </w:r>
      <w:r>
        <w:rPr>
          <w:rFonts w:cs="Arial" w:ascii="Arial" w:hAnsi="Arial"/>
          <w:b/>
          <w:sz w:val="22"/>
        </w:rPr>
        <w:t>FN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существляется без предварительного подогрева. Сердечник электрода состоит на 55 % из никеля, что позволяет легко производить последующую механическую обработку сварного шва. Прочное соединение с металлом основы обеспечивается даже на старых загрязненных чугунах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caps/>
          <w:sz w:val="22"/>
          <w:lang w:val="ru-RU"/>
        </w:rPr>
        <w:t>Процедура применен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 начала работы на конкретных деталях мы рекомендуем провести пробную сварку. Достигаемые результаты зависят от различных параметров, таких как состав и структура металла основы, условий работы детал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Раздел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Электрод </w:t>
      </w:r>
      <w:r>
        <w:rPr>
          <w:rFonts w:cs="Arial" w:ascii="Arial" w:hAnsi="Arial"/>
          <w:b/>
          <w:sz w:val="22"/>
        </w:rPr>
        <w:t>FOX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NUT</w:t>
      </w:r>
      <w:r>
        <w:rPr>
          <w:rFonts w:cs="Arial" w:ascii="Arial" w:hAnsi="Arial"/>
          <w:sz w:val="22"/>
          <w:lang w:val="ru-RU"/>
        </w:rPr>
        <w:t>. Разделка производится на 2/3 толщины стенк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Обозначьте трещины с помощью мел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Установите соответствующий сварочный т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3. Поджиг электрода проводите под углом 45</w:t>
      </w:r>
      <w:r>
        <w:rPr>
          <w:rFonts w:cs="Arial" w:ascii="Arial" w:hAnsi="Arial"/>
          <w:position w:val="6"/>
          <w:sz w:val="22"/>
          <w:lang w:val="ru-RU"/>
        </w:rPr>
        <w:t>о</w:t>
      </w:r>
      <w:r>
        <w:rPr>
          <w:rFonts w:cs="Arial" w:ascii="Arial" w:hAnsi="Arial"/>
          <w:sz w:val="22"/>
          <w:lang w:val="ru-RU"/>
        </w:rPr>
        <w:t xml:space="preserve"> к поверхности детали. После зажигания дуги проведите разделку трещины при положении электрода к поверхности детали под углом не больше 20</w:t>
      </w:r>
      <w:r>
        <w:rPr>
          <w:rFonts w:cs="Arial" w:ascii="Arial" w:hAnsi="Arial"/>
          <w:position w:val="6"/>
          <w:sz w:val="22"/>
          <w:lang w:val="ru-RU"/>
        </w:rPr>
        <w:t>о</w:t>
      </w:r>
      <w:r>
        <w:rPr>
          <w:rFonts w:cs="Arial" w:ascii="Arial" w:hAnsi="Arial"/>
          <w:sz w:val="22"/>
          <w:lang w:val="ru-RU"/>
        </w:rPr>
        <w:t>. При этом необходимо быстро продвигать электрод вперед короткими толчками. В вертикальном направлении разделка производится по направлению вертикально вниз по аналогичной технологии. Удаляемый металл может повердить расположенные рядом предметы. Примите необходимые меры предосторожност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4830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4. Разделка завершается на 2-4 см после конца трещины, путем формирования плавного схода разделки, для получения хорошего сцепления наплавленного металла с металлом основы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Очистите зону сварки с помощью секача и металлической щетки, снимите  острые кромки с помощью ручной шлифмашинк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Заполнение трещины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анная операция производится электродом </w:t>
      </w:r>
      <w:r>
        <w:rPr>
          <w:rFonts w:cs="Arial" w:ascii="Arial" w:hAnsi="Arial"/>
          <w:b/>
          <w:sz w:val="22"/>
        </w:rPr>
        <w:t>UTP</w:t>
      </w:r>
      <w:r>
        <w:rPr>
          <w:rFonts w:cs="Arial" w:ascii="Arial" w:hAnsi="Arial"/>
          <w:b/>
          <w:sz w:val="22"/>
          <w:lang w:val="ru-RU"/>
        </w:rPr>
        <w:t xml:space="preserve"> 86 </w:t>
      </w:r>
      <w:r>
        <w:rPr>
          <w:rFonts w:cs="Arial" w:ascii="Arial" w:hAnsi="Arial"/>
          <w:b/>
          <w:sz w:val="22"/>
        </w:rPr>
        <w:t>FN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Установите рекомендуемый сварочный ток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Заполните выборку с одного из краев, как показано на рисунке, от края до начала трещины-сегмент 1. Длина сегмента на каждом этапе сварки 2-3 см. Электрод дожен находится в положении близком вертикальному, длину дуги поддерживайте равной диаметру электрода. Если разделка глубокая, то целесообразно вначале использовать электрод меньшего диаметра для заполнения дна разделки. Это же относится и к тонкостенным деталям, например блокам цилиндров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В процессе остывания сварного шва произведите его проковку в направлении сварки с помощью закругленного молотка быстрыми легкими ударам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 Заполните сегмент 2 ( так же за один проход) и проведите его проковку в процессе охлажден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Заполните сегмент 3 только тогда, когда сегмент 1 остынет до температуры доступной для касания рукой. Проведите проковку так же как описано выше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62655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ковка шва необходима для уменьшения напряжений, вызваных усадкой наплавленного металла в процессе охлаждения. Чугун, имеющий практически нулевое удлинение не в состоянии компенсировать эти напряжения. Проковка деформирует сварочный шов и предотвращает образование трещин. Форма острия молотка имеет важное значение. Оно должно быть закругленным и без острых углов, что обеспечивает гладкую форму сварного шва без зазубри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НЕ ПРОИЗВОДИТЕ ПРОКОВКУ СЕКАЧ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РЕЖИМ СВАР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  <w:r>
        <w:rPr>
          <w:rFonts w:cs="Arial" w:ascii="Arial" w:hAnsi="Arial"/>
          <w:b/>
          <w:sz w:val="22"/>
          <w:lang w:val="ru-RU"/>
        </w:rPr>
        <w:t>UTP 86 FN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992"/>
        <w:gridCol w:w="1559"/>
        <w:gridCol w:w="3402"/>
      </w:tblGrid>
      <w:tr>
        <w:trPr>
          <w:trHeight w:val="24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оянный ток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Arial" w:ascii="Arial" w:hAnsi="Arial"/>
                <w:sz w:val="20"/>
                <w:lang w:val="ru-RU"/>
              </w:rPr>
              <w:t xml:space="preserve">,мм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к,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пряжение  </w:t>
            </w: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жения сварк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ярност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-2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ижнее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+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яма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-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-2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гловые, тавровые швы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ектрод (-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-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-2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ертикальное, снизу вверх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ли   ~ то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изонт. на верт. плоск. 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DC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-/ </w:t>
            </w:r>
            <w:r>
              <w:rPr>
                <w:rFonts w:cs="Arial" w:ascii="Arial" w:hAnsi="Arial"/>
                <w:b/>
                <w:sz w:val="20"/>
              </w:rPr>
              <w:t>AC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толочное                               -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ертикальное, сверху вниз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ru-RU"/>
              </w:rPr>
            </w:pPr>
            <w:r>
              <w:rPr/>
              <w:t>FOX</w:t>
            </w:r>
            <w:r>
              <w:rPr>
                <w:lang w:val="ru-RU"/>
              </w:rPr>
              <w:t xml:space="preserve"> </w:t>
            </w:r>
            <w:r>
              <w:rPr/>
              <w:t>NU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ектрод (-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rFonts w:cs="Arial" w:ascii="Arial" w:hAnsi="Arial"/>
                <w:sz w:val="20"/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-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   ~ ток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07:36:00Z</dcterms:created>
  <dc:creator>Гвоздицин Александр свет Геннадьевич</dc:creator>
  <dc:description/>
  <dc:language>en-US</dc:language>
  <cp:lastModifiedBy>Reversg</cp:lastModifiedBy>
  <cp:lastPrinted>2001-08-30T16:00:00Z</cp:lastPrinted>
  <dcterms:modified xsi:type="dcterms:W3CDTF">2005-07-14T13:41:00Z</dcterms:modified>
  <cp:revision>14</cp:revision>
  <dc:subject/>
  <dc:title>BOHLER WELDING TECHNOLOGY</dc:title>
</cp:coreProperties>
</file>