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920"/>
      </w:tblGrid>
      <w:tr>
        <w:trPr>
          <w:trHeight w:val="55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ерційна пропозиція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Телескопічна платформа PT 325F PAKTAS.</w:t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Країна виробник – Туреччи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176530</wp:posOffset>
            </wp:positionV>
            <wp:extent cx="6952615" cy="355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ФЕРА ВИКОРИСТАНН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одські інститути, Військові сили, Державні повітряні сили, НПЗ та нафтові споруди, Муніципалітети, Пожежна служба, Комерційні та прибиральні підприємства, Військово-Морські сили, Будівельно-малярські підприємства, Будівельні фірми, підприємства, які займаються освітленням та підключенням електричних пристроїв, тощо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ІЧНІ ХАРАКТЕРИСТИКИ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360"/>
        <w:gridCol w:w="2320"/>
      </w:tblGrid>
      <w:tr>
        <w:trPr>
          <w:trHeight w:val="28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а висот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ота платформ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зонтальний виліт стріл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рот башти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 °</w:t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тажопідйомність корзини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0 кг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арити корзини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*1500*1150 мм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(С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сота в неробочому стані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50 мм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(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вжинв в неробочому стані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50 мм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(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ирина в неробочому стані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00 мм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ина з видвинутими аутригерами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00 мм</w:t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керування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ичний джойстик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на вага транспортного засоб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</w:tr>
    </w:tbl>
    <w:p>
      <w:pPr>
        <w:sectPr>
          <w:type w:val="nextPage"/>
          <w:pgSz w:w="11920" w:h="16838"/>
          <w:pgMar w:left="560" w:right="371" w:gutter="0" w:header="0" w:top="6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0850</wp:posOffset>
            </wp:positionH>
            <wp:positionV relativeFrom="page">
              <wp:posOffset>518160</wp:posOffset>
            </wp:positionV>
            <wp:extent cx="2461895" cy="227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АНДАРТНІ ХАРАКТЕРИСТИ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2"/>
        <w:ind w:left="721" w:hanging="361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Стріла високої міцності, виготовлена пластиною Domex 700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Гідравлічна система від КВП (коробки відбору потужності)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350 ° (± 175 °) Обертання вежі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истема гідравлічного автоматичного балансування корзини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Лампа освітлення в корзини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истема запуску / зупинки двигуна (залежно від транспортного засобу)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еруюча напруга 12 - 24 В (підходить для напруги автомобіля)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опорційна система управління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опереджувальний сигнал під час роботи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Можливість використання як із башти (шасі), так і з корзини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оворотні попереджувальні вогні на вежі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Аутригери, які підходять для кожного місця розташування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учний насос для надзвичайних ситуацій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нопки аварійної зупинки на панелях управління</w:t>
      </w:r>
    </w:p>
    <w:p>
      <w:pPr>
        <w:pStyle w:val="Normal"/>
        <w:spacing w:lineRule="exact" w:line="28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ідравлічній системі;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обтяжливі утримуючі та двійкові фіксуючі клапани проти розриву шланг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аварійний клапан проти підвищення тиск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5-ти секційна телескопічна стріла + гусьок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250 кг - вантажопідйомність алюмінієвої корзини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180"/>
        <w:ind w:left="72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Гусьок (Кут роботи 135 градусів)</w:t>
      </w:r>
    </w:p>
    <w:p>
      <w:pPr>
        <w:sectPr>
          <w:type w:val="nextPage"/>
          <w:pgSz w:w="11920" w:h="16838"/>
          <w:pgMar w:left="679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215</wp:posOffset>
            </wp:positionH>
            <wp:positionV relativeFrom="paragraph">
              <wp:posOffset>181610</wp:posOffset>
            </wp:positionV>
            <wp:extent cx="4573270" cy="3067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СТАНДАРТНА КОМПЛЕКТАЦІ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і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лектронний обмежувач радіусу роб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лектронна картка контролю роб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порційне управління джойстик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юмінієва корз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трій автоматичного вирівнювання корзи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ітлення у корзині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истема запуску / зупинки двигуна (залежно від транспортного засоб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нель управління корзино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трій звукового сигнал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тригери високої прохідност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иковзке покритт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щик для інструментів (2 шт.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ЦІЙНІ ВЛАСТИВОСТІ</w:t>
      </w:r>
    </w:p>
    <w:p>
      <w:pPr>
        <w:pStyle w:val="Normal"/>
        <w:spacing w:lineRule="auto" w:line="235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овнішні блоки живлення постійного та змінного струму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зний колір фарби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етка напругою 220 В / 380 В у корзин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 циклів корзини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 ... 70 КВ діелектрична ізоляційна корзина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пластик або сталевий корзина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кінченна обертання веж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0 градусів Поворот корзини</w:t>
      </w:r>
    </w:p>
    <w:p>
      <w:pPr>
        <w:sectPr>
          <w:type w:val="nextPage"/>
          <w:pgSz w:w="11920" w:h="16838"/>
          <w:pgMar w:left="679" w:right="1440" w:gutter="0" w:header="0" w:top="5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030</wp:posOffset>
            </wp:positionH>
            <wp:positionV relativeFrom="paragraph">
              <wp:posOffset>180975</wp:posOffset>
            </wp:positionV>
            <wp:extent cx="4533900" cy="552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9895</wp:posOffset>
            </wp:positionH>
            <wp:positionV relativeFrom="page">
              <wp:posOffset>342900</wp:posOffset>
            </wp:positionV>
            <wp:extent cx="7118350" cy="922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sectPr>
      <w:type w:val="nextPage"/>
      <w:pgSz w:w="11920" w:h="16838"/>
      <w:pgMar w:left="900" w:right="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2:00Z</dcterms:created>
  <dc:creator/>
  <dc:description/>
  <cp:keywords/>
  <dc:language>en-US</dc:language>
  <cp:lastModifiedBy>Пользователь Windows</cp:lastModifiedBy>
  <dcterms:modified xsi:type="dcterms:W3CDTF">2020-04-17T14:11:00Z</dcterms:modified>
  <cp:revision>3</cp:revision>
  <dc:subject/>
  <dc:title/>
</cp:coreProperties>
</file>