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1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780" w:right="1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мерческое предложение</w:t>
      </w:r>
    </w:p>
    <w:p>
      <w:pPr>
        <w:pStyle w:val="Normal"/>
        <w:spacing w:lineRule="auto" w:line="232"/>
        <w:ind w:left="3780" w:right="1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780" w:right="1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340" w:right="1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елюстной ковш для телескопических погрузчико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80" w:right="4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CAT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MERLO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MANITOU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JCB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BOBCAT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DIECI</w:t>
      </w:r>
      <w:r>
        <w:rPr>
          <w:rFonts w:eastAsia="Times New Roman" w:cs="Times New Roman" w:ascii="Times New Roman" w:hAnsi="Times New Roman"/>
          <w:b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NEWHOLLAND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CLAAS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FARESIN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MASSEY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FERGUSON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ширина ковша - 2 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бъем ковша - 0,8 м3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имеет 2 гидроцилинд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ес ковша - 380 кг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люстной ковш - это сочетание 3 функций в 1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ычный ковш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люстной захва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льдозерный отвал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вш изготовлен из качественной стали 09Г2С, которая имеет хорошие конструктивные свойства.</w:t>
      </w:r>
    </w:p>
    <w:p>
      <w:pPr>
        <w:pStyle w:val="Normal"/>
        <w:spacing w:lineRule="auto" w:line="232"/>
        <w:ind w:righ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w="11920" w:h="16838"/>
          <w:pgMar w:left="260" w:right="7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4374515</wp:posOffset>
            </wp:positionV>
            <wp:extent cx="6953885" cy="27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7018020" cy="368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4465</wp:posOffset>
            </wp:positionH>
            <wp:positionV relativeFrom="page">
              <wp:posOffset>312420</wp:posOffset>
            </wp:positionV>
            <wp:extent cx="7239000" cy="10036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4465</wp:posOffset>
            </wp:positionH>
            <wp:positionV relativeFrom="page">
              <wp:posOffset>312420</wp:posOffset>
            </wp:positionV>
            <wp:extent cx="7239000" cy="5532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4465</wp:posOffset>
            </wp:positionH>
            <wp:positionV relativeFrom="page">
              <wp:posOffset>312420</wp:posOffset>
            </wp:positionV>
            <wp:extent cx="7239000" cy="905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3530</wp:posOffset>
            </wp:positionH>
            <wp:positionV relativeFrom="page">
              <wp:posOffset>10070465</wp:posOffset>
            </wp:positionV>
            <wp:extent cx="6953885" cy="2787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sectPr>
      <w:headerReference w:type="default" r:id="rId10"/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50710" cy="110553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071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50710" cy="110553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071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50710" cy="110553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071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4:00Z</dcterms:created>
  <dc:creator/>
  <dc:description/>
  <cp:keywords/>
  <dc:language>en-US</dc:language>
  <cp:lastModifiedBy>Пользователь Windows</cp:lastModifiedBy>
  <dcterms:modified xsi:type="dcterms:W3CDTF">2020-04-16T13:43:00Z</dcterms:modified>
  <cp:revision>3</cp:revision>
  <dc:subject/>
  <dc:title/>
</cp:coreProperties>
</file>