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ерческое предложение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олуприцеп цистерна из нержавеющей стали SINAN / STAINLESS STEE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TAN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89535</wp:posOffset>
            </wp:positionV>
            <wp:extent cx="4810760" cy="256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аемые господа,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right="1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Вашей заявке предлагаем рассмотреть коммерческое предложение о поставке Автоцистерны из нержавеющей стали SINAN / STAINLESS STEEL TANKER, в следующей комплектаци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860"/>
      </w:tblGrid>
      <w:tr>
        <w:trPr>
          <w:trHeight w:val="324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ржавеющаястальL316для</w:t>
            </w:r>
          </w:p>
        </w:tc>
      </w:tr>
      <w:tr>
        <w:trPr>
          <w:trHeight w:val="4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озки пищевых жидкостей</w:t>
            </w:r>
          </w:p>
        </w:tc>
      </w:tr>
      <w:tr>
        <w:trPr>
          <w:trHeight w:val="166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м³</w:t>
            </w:r>
          </w:p>
        </w:tc>
      </w:tr>
      <w:tr>
        <w:trPr>
          <w:trHeight w:val="17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п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линдрический</w:t>
            </w:r>
          </w:p>
        </w:tc>
      </w:tr>
      <w:tr>
        <w:trPr>
          <w:trHeight w:val="17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щина сосуд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мм</w:t>
            </w:r>
          </w:p>
        </w:tc>
      </w:tr>
      <w:tr>
        <w:trPr>
          <w:trHeight w:val="166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отсеко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и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ний  слив,   сливная  арматура   в</w:t>
            </w:r>
          </w:p>
        </w:tc>
      </w:tr>
      <w:tr>
        <w:trPr>
          <w:trHeight w:val="48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ом шкафу</w:t>
            </w:r>
          </w:p>
        </w:tc>
      </w:tr>
      <w:tr>
        <w:trPr>
          <w:trHeight w:val="166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584" w:gutter="0" w:header="0" w:top="1440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7695</wp:posOffset>
            </wp:positionH>
            <wp:positionV relativeFrom="paragraph">
              <wp:posOffset>267335</wp:posOffset>
            </wp:positionV>
            <wp:extent cx="6954520" cy="27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tbl>
      <w:tblPr>
        <w:tblW w:w="9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860"/>
      </w:tblGrid>
      <w:tr>
        <w:trPr>
          <w:trHeight w:val="324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верхних лю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   единицы    для    удобства    при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мывании цистерны</w:t>
            </w:r>
          </w:p>
        </w:tc>
      </w:tr>
      <w:tr>
        <w:trPr>
          <w:trHeight w:val="17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И И ТОРМОЗНАЯ СИСТЕМА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 оси, немецкого производства, SAF, грузоподъемность 9 тон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7"/>
        <w:ind w:left="1060" w:hanging="44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ьное шасси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7"/>
        <w:ind w:left="1060" w:hanging="44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рмозные механизмы барабанные;</w:t>
      </w:r>
    </w:p>
    <w:p>
      <w:pPr>
        <w:pStyle w:val="Normal"/>
        <w:spacing w:lineRule="exact" w:line="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44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н регулировки «уровня пол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няя ось подъемная;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spacing w:lineRule="auto" w:line="235"/>
        <w:ind w:left="980" w:right="16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ухпроводная тормозная система «WABCO» или «KNORR-BREMSE», оснащенная системой ТEBS (2S/2M) с функцией противоопрокидывания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74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ческое регулирование силы торможения и автоматическая регулировка зазора тормозных колодок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невматический стояночный тормоз – двух осей;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13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вление в системе торможения автоматически регулируется в соответствии с нагрузкой;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лектрооборудование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оборудование Asproc 24В (класс 3 ADR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е семиклеммовые и одна 15-ти-клеммовая розетки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етка EBS;</w:t>
      </w:r>
    </w:p>
    <w:p>
      <w:pPr>
        <w:pStyle w:val="Normal"/>
        <w:spacing w:lineRule="exact" w:line="2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7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гуты проводов для подключения элементов системы освещения и сигнализации;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134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задних комбинированных фонаря, выполняющих функции габаритных огней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фонаря полного габарита на гибкой основе;</w:t>
      </w:r>
    </w:p>
    <w:p>
      <w:pPr>
        <w:pStyle w:val="Normal"/>
        <w:spacing w:lineRule="exact" w:line="2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272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передних габаритных фонаря, совмещенных со световозвращателями белого цвета;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232"/>
        <w:ind w:left="980" w:right="184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ковые габаритные фонари, совмещенные с оранжевыми световозвращателями;</w:t>
      </w:r>
    </w:p>
    <w:p>
      <w:pPr>
        <w:pStyle w:val="Normal"/>
        <w:spacing w:lineRule="exact" w:line="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44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задних световозвращателя красного цвета ;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120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ателей поворотов, сигналов торможения, противотуманных фонарей, фонарей заднего хода и освещения государственного регистрационного знака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Автоцистерна из нержавеющей стали SINAN</w:t>
      </w:r>
    </w:p>
    <w:p>
      <w:pPr>
        <w:sectPr>
          <w:headerReference w:type="default" r:id="rId6"/>
          <w:type w:val="nextPage"/>
          <w:pgSz w:w="11906" w:h="16838"/>
          <w:pgMar w:left="1440" w:right="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7695</wp:posOffset>
            </wp:positionH>
            <wp:positionV relativeFrom="paragraph">
              <wp:posOffset>640715</wp:posOffset>
            </wp:positionV>
            <wp:extent cx="6954520" cy="278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uto" w:line="348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ищевая цистерна – разновидность полуприцепа-цистерны, предназначенная для транспортировки жидких веществ и продуктов пищевого назначения (например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еральной воды, растительных масел, алкогольных напитков, молока, концентрированных соков и т. п.)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помнить, что от качества пищевых продуктов напрямую зависит здоровье (и даже жизни) людей, поэтому при выборе цистерн для их перевозки следует непременно учитывать соответствие последних всем санитарным нормам. В частности, внутренняя поверхность рабочей емкости должна иметь специальное покрытие, полностью исключающее возможность нежелательных реакций между материалом кузова и перевозимыми веществами. Система запора наливных люков пищевой цистерны должна обеспечивать герметичное закрытие горловин, не допускающее попадания внутрь даже минимального количества пыли, грязи, атмосферных осадков и т. п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кольку многие пищевые продукты являются скоропортящимися и чрезвычайно чувствительными к температурному режиму, большинство пищевых цистерн обладают изотермическими свойствами за счет наличия в их стенках термоизоляционной прослойк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6" w:leader="none"/>
        </w:tabs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исимости от конкретного назначения, такие кузова часто оборудуются также системами контроля температуры - датчиками, обогревательными или охладительными устройствами, что позволяет заметно увеличить максимально допустимое время транспортиров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ходит для безопасной транспортировки всех продуктов пит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имуществ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ащена системой верхнего заполнения и барьерной системой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а системой зашиты от опрокиды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540" w:right="500" w:first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еемся, что наше предложение помогло Вам в выборе транспортного средства для Вашего бизне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7695</wp:posOffset>
            </wp:positionH>
            <wp:positionV relativeFrom="paragraph">
              <wp:posOffset>1278890</wp:posOffset>
            </wp:positionV>
            <wp:extent cx="6954520" cy="278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sectPr>
      <w:headerReference w:type="default" r:id="rId8"/>
      <w:type w:val="nextPage"/>
      <w:pgSz w:w="11906" w:h="16838"/>
      <w:pgMar w:left="1440" w:right="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99631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9963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996315"/>
          <wp:effectExtent l="0" t="0" r="0" b="0"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4:00Z</dcterms:created>
  <dc:creator/>
  <dc:description/>
  <cp:keywords/>
  <dc:language>en-US</dc:language>
  <cp:lastModifiedBy>Пользователь Windows</cp:lastModifiedBy>
  <dcterms:modified xsi:type="dcterms:W3CDTF">2020-04-02T11:48:00Z</dcterms:modified>
  <cp:revision>3</cp:revision>
  <dc:subject/>
  <dc:title/>
</cp:coreProperties>
</file>