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оммерческое предложение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0" w:hanging="0"/>
        <w:rPr>
          <w:sz w:val="22"/>
        </w:rPr>
      </w:pPr>
      <w:r>
        <w:rPr>
          <w:sz w:val="22"/>
        </w:rPr>
        <w:t>Благодарим Вас за интерес к нашей продукции!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040" w:firstLine="1133"/>
        <w:rPr>
          <w:sz w:val="22"/>
        </w:rPr>
      </w:pPr>
      <w:r>
        <w:rPr>
          <w:sz w:val="22"/>
        </w:rPr>
        <w:t>Наша компания сотрудничает с ведущими производителями гидравлического и промышленного оборудования, завоевывала признание клиентов и стала гипермаркетом №1 на российском рынке и в странах СНГ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740" w:firstLine="1133"/>
        <w:rPr/>
      </w:pPr>
      <w:r>
        <w:rPr>
          <w:sz w:val="22"/>
        </w:rPr>
        <w:t xml:space="preserve">Рады представить Вам предложение на </w:t>
      </w:r>
      <w:r>
        <w:rPr>
          <w:b/>
          <w:sz w:val="22"/>
        </w:rPr>
        <w:t>Систему очистки</w:t>
      </w:r>
      <w:r>
        <w:rPr>
          <w:sz w:val="22"/>
        </w:rPr>
        <w:t xml:space="preserve"> </w:t>
      </w:r>
      <w:r>
        <w:rPr>
          <w:b/>
          <w:sz w:val="22"/>
        </w:rPr>
        <w:t>MACFUGE</w:t>
      </w:r>
      <w:r>
        <w:rPr>
          <w:sz w:val="22"/>
        </w:rPr>
        <w:t xml:space="preserve"> </w:t>
      </w:r>
      <w:r>
        <w:rPr>
          <w:b/>
          <w:sz w:val="22"/>
        </w:rPr>
        <w:t>325</w:t>
      </w:r>
      <w:r>
        <w:rPr>
          <w:sz w:val="22"/>
        </w:rPr>
        <w:t xml:space="preserve"> </w:t>
      </w:r>
      <w:r>
        <w:rPr>
          <w:b/>
          <w:sz w:val="22"/>
        </w:rPr>
        <w:t>OM M 3 S X</w:t>
      </w:r>
      <w:r>
        <w:rPr>
          <w:sz w:val="22"/>
        </w:rPr>
        <w:t xml:space="preserve"> </w:t>
      </w:r>
      <w:r>
        <w:rPr>
          <w:b/>
          <w:sz w:val="22"/>
        </w:rPr>
        <w:t>для</w:t>
      </w:r>
      <w:r>
        <w:rPr>
          <w:sz w:val="22"/>
        </w:rPr>
        <w:t xml:space="preserve"> </w:t>
      </w:r>
      <w:r>
        <w:rPr>
          <w:b/>
          <w:sz w:val="22"/>
        </w:rPr>
        <w:t>очистки смазочного масла (Итал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304800</wp:posOffset>
            </wp:positionV>
            <wp:extent cx="4076700" cy="410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ОПИСАНИЕ ОБОРУДОВАНИЯ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280" w:right="1100" w:firstLine="852"/>
        <w:rPr>
          <w:sz w:val="22"/>
        </w:rPr>
      </w:pPr>
      <w:r>
        <w:rPr>
          <w:sz w:val="22"/>
        </w:rPr>
        <w:t>СИСТЕМА ОЧИСТКИ MACFUGE построена вокруг самоочищающегося центробежного сепаратора MACFUG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firstLine="852"/>
        <w:rPr/>
      </w:pPr>
      <w:r>
        <w:rPr>
          <w:sz w:val="22"/>
        </w:rPr>
        <w:t>Каждая система представляет собой готовый модуль, монтируемый на салазках, который включает в себя центрифугу, насос подачи / разгрузки, электрический обогреватель (при необходимости) и панель управления.</w:t>
      </w:r>
    </w:p>
    <w:p>
      <w:pPr>
        <w:pStyle w:val="Normal"/>
        <w:spacing w:lineRule="auto" w:line="237"/>
        <w:ind w:left="280" w:firstLine="85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280" w:firstLine="85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280" w:firstLine="85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280" w:firstLine="85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280" w:firstLine="852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86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5465</wp:posOffset>
            </wp:positionH>
            <wp:positionV relativeFrom="paragraph">
              <wp:posOffset>362585</wp:posOffset>
            </wp:positionV>
            <wp:extent cx="7505700" cy="24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0" w:firstLine="852"/>
        <w:rPr/>
      </w:pPr>
      <w:r>
        <w:rPr>
          <w:sz w:val="22"/>
        </w:rPr>
        <w:t>Простота в эксплуатации, панель управления управляет всеми клапанами, переключатели и настройки насоса автоматически. Обычно устанавливается в обход. Система и блок работает непрерывно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852"/>
        <w:rPr>
          <w:sz w:val="22"/>
        </w:rPr>
      </w:pPr>
      <w:r>
        <w:rPr>
          <w:sz w:val="22"/>
        </w:rPr>
        <w:t>Смесь воды и твердых веществ для разделения подается в чашу, протекает через диски и под высокой силой тяжести она сразу отделяется. Отделенные жидкие фазы поднимаются вверх чашы, где они разряжаются под давлением благодаря встроенным центростремительным насосам. Твердые частицы собираются в камере сбора твердых частиц (периферическая зона чаши) и автоматически выбрасываются на полной скорости. Эффективность центрифуги зависит от особенностей разделяемой смеси: вязкости, температура, количество твердого вещества и различием между плотностями различных фаз параметров, которые существенно влияют на разделение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780" w:firstLine="852"/>
        <w:rPr>
          <w:sz w:val="22"/>
        </w:rPr>
      </w:pPr>
      <w:r>
        <w:rPr>
          <w:sz w:val="22"/>
        </w:rPr>
        <w:t>СИСТЕМА ОЧИСТКИ MACFUGE проста в эксплуатации, обслуживании и демонтаже для технического обслуживания и чистки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40" w:firstLine="852"/>
        <w:rPr/>
      </w:pPr>
      <w:r>
        <w:rPr>
          <w:sz w:val="22"/>
        </w:rPr>
        <w:t>Сразу после достижения стандартных условий работы, уровень шума на заводе открытое пространство с шумомером, расположенное в 1 м от самой центрифуги и вдали от отражающей среды поверхности, 80 дБ (A) (измерено в соответствии с правилами UNI EN ISO 3746)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20" w:firstLine="852"/>
        <w:rPr>
          <w:sz w:val="22"/>
        </w:rPr>
      </w:pPr>
      <w:r>
        <w:rPr>
          <w:sz w:val="22"/>
        </w:rPr>
        <w:t>СИСТЕМА ОЧИСТКИ MACFUGE предназначена только для промышленного использования; место, где должна использоваться центрифуга должно находится внутри здания и быть защищено от атмосферных фактор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b/>
          <w:b/>
          <w:sz w:val="22"/>
        </w:rPr>
      </w:pPr>
      <w:r>
        <w:rPr>
          <w:b/>
          <w:sz w:val="22"/>
        </w:rPr>
        <w:t>Модель MACFUGE  325 OM PT 3 S X P включает в себя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Главный мотор - 5,5 кВт с частотным преобразователем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Маневренная группа клапанов воды -соленоид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Датчики безопасности - вибрация и превышение скорости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Реле давления - цифровой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b/>
          <w:b/>
          <w:sz w:val="22"/>
        </w:rPr>
      </w:pPr>
      <w:r>
        <w:rPr>
          <w:b/>
          <w:sz w:val="22"/>
        </w:rPr>
        <w:t>Панель управления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Ограждения - Окрашенный алюминий IP54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VFD (для центрифуги) - ABB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tLeast" w:line="0"/>
        <w:ind w:left="1500" w:hanging="652"/>
        <w:rPr>
          <w:rFonts w:ascii="Symbol" w:hAnsi="Symbol" w:eastAsia="Symbol" w:cs="Symbol"/>
          <w:sz w:val="22"/>
        </w:rPr>
      </w:pPr>
      <w:r>
        <w:rPr>
          <w:sz w:val="22"/>
        </w:rPr>
        <w:t>VFD (для насоса) – ABB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PLC – Siemens</w:t>
      </w:r>
    </w:p>
    <w:p>
      <w:pPr>
        <w:pStyle w:val="Normal"/>
        <w:spacing w:lineRule="exact" w:line="18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Сенсорный экран HMI – Siem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b/>
          <w:b/>
          <w:sz w:val="22"/>
        </w:rPr>
      </w:pPr>
      <w:r>
        <w:rPr>
          <w:b/>
          <w:sz w:val="22"/>
        </w:rPr>
        <w:t>Линия продуктов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592"/>
        <w:rPr>
          <w:rFonts w:ascii="Symbol" w:hAnsi="Symbol" w:eastAsia="Symbol" w:cs="Symbol"/>
          <w:sz w:val="22"/>
        </w:rPr>
      </w:pPr>
      <w:r>
        <w:rPr>
          <w:sz w:val="22"/>
        </w:rPr>
        <w:t>Подающий клапан - пневматический</w:t>
      </w:r>
    </w:p>
    <w:p>
      <w:pPr>
        <w:sectPr>
          <w:headerReference w:type="default" r:id="rId6"/>
          <w:type w:val="nextPage"/>
          <w:pgSz w:w="11906" w:h="16838"/>
          <w:pgMar w:left="1140" w:right="10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265</wp:posOffset>
            </wp:positionH>
            <wp:positionV relativeFrom="paragraph">
              <wp:posOffset>278130</wp:posOffset>
            </wp:positionV>
            <wp:extent cx="7505700" cy="243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Фильтр - Предохранительный фильтр 250 мкм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Питательный насос - Роторный насос переменной скорости с гибким рабочим колес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НАБОР ЖИДКОСТИ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Резервуар для сбора осадка - Окрашенная углеродистая сталь, 3 уровнями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Шламовый насос - пневматическ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SKID В СБОРЕ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Сборка - Все предметы на колесной раме,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Соединительная пластина - резьбовые соединения для масла и воды,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Прокладка кабеля</w:t>
      </w:r>
    </w:p>
    <w:p>
      <w:pPr>
        <w:pStyle w:val="Normal"/>
        <w:spacing w:lineRule="exact" w:line="1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Тест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НАБОР СПЕЦИАЛЬНЫХ ИНСТРУМЕНТОВ ДЛЯ СТАНДАРТНОГО ОБСЛУЖИВАНИЯ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Набор специальных инструментов и ключ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КОМПЛЕКТ ЗАПАСНЫХ ЧАСТЕЙ для Пусконаладки и запуска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20" w:leader="none"/>
        </w:tabs>
        <w:spacing w:lineRule="atLeast" w:line="0"/>
        <w:ind w:left="1720" w:hanging="592"/>
        <w:rPr>
          <w:rFonts w:ascii="Symbol" w:hAnsi="Symbol" w:eastAsia="Symbol" w:cs="Symbol"/>
          <w:sz w:val="22"/>
        </w:rPr>
      </w:pPr>
      <w:r>
        <w:rPr>
          <w:sz w:val="22"/>
        </w:rPr>
        <w:t>Набор проклад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99695</wp:posOffset>
            </wp:positionV>
            <wp:extent cx="7505700" cy="243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60" w:right="846" w:gutter="0" w:header="0" w:top="144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02933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0293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029335"/>
          <wp:effectExtent l="0" t="0" r="0" b="0"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9:00Z</dcterms:created>
  <dc:creator/>
  <dc:description/>
  <cp:keywords/>
  <dc:language>en-US</dc:language>
  <cp:lastModifiedBy>Пользователь Windows</cp:lastModifiedBy>
  <dcterms:modified xsi:type="dcterms:W3CDTF">2020-03-03T07:05:00Z</dcterms:modified>
  <cp:revision>3</cp:revision>
  <dc:subject/>
  <dc:title/>
</cp:coreProperties>
</file>