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вальный полуприцеп с алюминиевым кузовом BODEX KIS WA 50м3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хосный алюминиевый самосвальный полуприцеп BODEX предназначен для перевозки сыпучих инертных материалов низкой плотности (зерно, гранулы, опилки, торф, щепа, керамзит и т.д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прицеп предназначен для эксплуатации с седельными тягачами с колесной формулой 4х2, 6х2, 6х4, высотой седельно-сцепного устройства 1150 мм и нагрузкой на седельно-сцепное устройство не менее 11500 к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985</wp:posOffset>
            </wp:positionV>
            <wp:extent cx="6263640" cy="362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ото приведено для наглядност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ие характерист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45pt" to="504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0" cy="25285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pt" to="0.35pt,20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98895</wp:posOffset>
                </wp:positionH>
                <wp:positionV relativeFrom="paragraph">
                  <wp:posOffset>15240</wp:posOffset>
                </wp:positionV>
                <wp:extent cx="0" cy="25285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.2pt" to="503.85pt,20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spacing w:lineRule="atLeast" w:line="0"/>
        <w:ind w:left="2140" w:hanging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ПОЛУПРИЦЕП САМОСВАЛЬНОГО ТИПА МАРКИ „BODEX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80" w:leader="none"/>
        </w:tabs>
        <w:spacing w:lineRule="atLeast" w:line="0"/>
        <w:ind w:left="2380" w:hanging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ЗОВ АЛЮМИНИЕВЫЙ (ПАНЕЛИ ШИРИНОЙ 20 СМ)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320" w:leader="none"/>
        </w:tabs>
        <w:spacing w:lineRule="atLeast" w:line="0"/>
        <w:ind w:left="3320" w:hanging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МА СТАЛЬНАЯ-18G2A-ПРЯМА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/>
        <w:ind w:left="180" w:hanging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НЕЕ ЗАКРЫТИЕ-КЛАПАН-ДВЕРИ ПАНЕЛЬНЫЕ (КЛАПАН+ВОРОТА) +2 ЗЕРНОВЫЕ ЗАСЛОН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1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ЕДНЯЯ СТЕНКА, СКОШЕННАЯ / ПРЯМАЯ;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СОТА СЕДЛА 1150ММ4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840" w:leader="none"/>
        </w:tabs>
        <w:spacing w:lineRule="atLeast" w:line="0"/>
        <w:ind w:left="3840" w:hanging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ОЛЩИНА ПОЛА 6,3 ММ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800"/>
        <w:gridCol w:w="3700"/>
      </w:tblGrid>
      <w:tr>
        <w:trPr>
          <w:trHeight w:val="341" w:hRule="atLeast"/>
        </w:trPr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араметр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диница измерения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начение</w:t>
            </w:r>
          </w:p>
        </w:tc>
      </w:tr>
      <w:tr>
        <w:trPr>
          <w:trHeight w:val="81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кузо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зная длина кузо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м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800</w:t>
            </w:r>
          </w:p>
        </w:tc>
      </w:tr>
      <w:tr>
        <w:trPr>
          <w:trHeight w:val="62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зная высота кузо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м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00</w:t>
            </w:r>
          </w:p>
        </w:tc>
      </w:tr>
      <w:tr>
        <w:trPr>
          <w:trHeight w:val="62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зная ширина кузо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м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,44 (под паллеты)</w:t>
            </w:r>
          </w:p>
        </w:tc>
      </w:tr>
      <w:tr>
        <w:trPr>
          <w:trHeight w:val="64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тояние осе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м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0</w:t>
            </w:r>
          </w:p>
        </w:tc>
      </w:tr>
      <w:tr>
        <w:trPr>
          <w:trHeight w:val="62" w:hRule="atLeast"/>
        </w:trPr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0" w:right="426" w:gutter="0" w:header="0" w:top="1440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3395</wp:posOffset>
            </wp:positionH>
            <wp:positionV relativeFrom="paragraph">
              <wp:posOffset>172720</wp:posOffset>
            </wp:positionV>
            <wp:extent cx="6954520" cy="278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800"/>
        <w:gridCol w:w="3720"/>
      </w:tblGrid>
      <w:tr>
        <w:trPr>
          <w:trHeight w:val="28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тояние колес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м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40</w:t>
            </w:r>
          </w:p>
        </w:tc>
      </w:tr>
      <w:tr>
        <w:trPr>
          <w:trHeight w:val="6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каемая административно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  <w:t>кг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500</w:t>
            </w:r>
          </w:p>
        </w:tc>
      </w:tr>
      <w:tr>
        <w:trPr>
          <w:trHeight w:val="253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а полуприцепа в Польше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й вес полуприцеп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  <w:t>кг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≈ </w:t>
            </w:r>
            <w:r>
              <w:rPr>
                <w:rFonts w:eastAsia="Times New Roman" w:cs="Times New Roman" w:ascii="Times New Roman" w:hAnsi="Times New Roman"/>
                <w:sz w:val="22"/>
              </w:rPr>
              <w:t>6800кг +/- 3%</w:t>
            </w:r>
          </w:p>
        </w:tc>
      </w:tr>
      <w:tr>
        <w:trPr>
          <w:trHeight w:val="6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зоподъёмност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  <w:t>кг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8700</w:t>
            </w:r>
          </w:p>
        </w:tc>
      </w:tr>
      <w:tr>
        <w:trPr>
          <w:trHeight w:val="6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АНДАРТНОЕ ОСНАЩЕНИЕ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701"/>
        <w:rPr>
          <w:rFonts w:ascii="MS PGothic" w:hAnsi="MS PGothic" w:eastAsia="MS PGothic" w:cs="MS PGothic"/>
          <w:color w:val="0000C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ТОРМОЗНАЯ СИСТЕМА </w:t>
      </w:r>
      <w:r>
        <w:rPr>
          <w:rFonts w:eastAsia="Times New Roman" w:cs="Times New Roman" w:ascii="Times New Roman" w:hAnsi="Times New Roman"/>
          <w:b/>
          <w:color w:val="0000CC"/>
        </w:rPr>
        <w:t>WABCO/KNORR;</w:t>
      </w:r>
    </w:p>
    <w:p>
      <w:pPr>
        <w:pStyle w:val="Normal"/>
        <w:spacing w:lineRule="exact" w:line="64"/>
        <w:rPr>
          <w:rFonts w:ascii="MS PGothic" w:hAnsi="MS PGothic" w:eastAsia="MS PGothic" w:cs="MS PGothic"/>
          <w:color w:val="0000CC"/>
          <w:sz w:val="36"/>
          <w:vertAlign w:val="superscript"/>
        </w:rPr>
      </w:pPr>
      <w:r>
        <w:rPr>
          <w:rFonts w:eastAsia="MS PGothic" w:cs="MS PGothic" w:ascii="MS PGothic" w:hAnsi="MS PGothic"/>
          <w:color w:val="0000CC"/>
          <w:sz w:val="3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ВЕРСИЯ EBS „E” ОБЛАДАЕТ ФУНКЦИЕЙ СТАБИЛИЗАЦИИ ПОЛУПРИЦЕПА </w:t>
      </w:r>
      <w:r>
        <w:rPr>
          <w:rFonts w:eastAsia="Times New Roman" w:cs="Times New Roman" w:ascii="Times New Roman" w:hAnsi="Times New Roman"/>
          <w:color w:val="0000CC"/>
          <w:sz w:val="17"/>
        </w:rPr>
        <w:t>RSS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АВТОМАТИЧЕСКАЯ РЕГУЛИРОВКА ТОРМОЗОВ ДЛЯ ОСЕЙ – </w:t>
      </w:r>
      <w:r>
        <w:rPr>
          <w:rFonts w:eastAsia="Times New Roman" w:cs="Times New Roman" w:ascii="Times New Roman" w:hAnsi="Times New Roman"/>
          <w:color w:val="0000CC"/>
          <w:sz w:val="17"/>
        </w:rPr>
        <w:t>AGS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96"/>
        <w:ind w:left="160" w:right="120" w:hanging="1"/>
        <w:rPr>
          <w:rFonts w:ascii="MS PGothic" w:hAnsi="MS PGothic" w:eastAsia="MS PGothic" w:cs="MS PGothic"/>
          <w:color w:val="0000C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ТЕНТ НА РЕМНЯХ СКРУЧИВАЕМЫЙ И ОКОНЧЕННЫЙ РУКОЯТКОЙ ВПЕРЕДИ, ТЕНТ СКРУЧИВАЮЩИЙСЯ НА ПРАВУЮ СТОР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2"/>
        <w:ind w:left="860" w:hanging="701"/>
        <w:rPr>
          <w:rFonts w:ascii="MS PGothic" w:hAnsi="MS PGothic" w:eastAsia="MS PGothic" w:cs="MS PGothic"/>
          <w:color w:val="0000C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ВХОД НА РАБОЧУЮ ПЛАТФОРМУ НА ПЕРЕДНЕЙ СТЕНЕ СО СТОРОНЫ ВОДИТЕЛЯ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36"/>
          <w:vertAlign w:val="superscript"/>
        </w:rPr>
      </w:pPr>
      <w:r>
        <w:rPr>
          <w:rFonts w:eastAsia="MS PGothic" w:cs="MS PGothic" w:ascii="MS PGothic" w:hAnsi="MS PGothic"/>
          <w:color w:val="0000CC"/>
          <w:sz w:val="3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ГИДРАВЛИЧЕСКИЙ ЦИЛИНДР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BINOTTO/HYVA/EDBRO/PENTA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ПНЕВМАТИЧЕСКАЯ ПОДВЕСКА ФИРМЫ </w:t>
      </w:r>
      <w:r>
        <w:rPr>
          <w:rFonts w:eastAsia="Times New Roman" w:cs="Times New Roman" w:ascii="Times New Roman" w:hAnsi="Times New Roman"/>
          <w:b/>
          <w:sz w:val="17"/>
        </w:rPr>
        <w:t>SAF 9 Tонн/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(SAF 11 Tонн ДОПЛАТА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+ 1430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ЕВРО)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3 ОСИ -БАРАБАНЫ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(ДИСКИ ДОПЛАТА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510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ЕВРО)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ОПОРНЫЕ НОГИ СТАЛЬНЫЕ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КОРОЛЕВСКИЙ ШКВОРЕНЬ 2 ’’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БОКОВЫЕ ПРОТИВОПОДКАТНЫЕ ПРИСПОСОБЛЕНИЯ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ЛАСТМАССОВЫЕ КРЫЛЬЯ ИНДИВИДУАЛЬНО ДЛЯ КАЖДОГО КОЛЕСА 6 ШТ.(полные)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ОСВЕЩЕНИЕ И ГАБАРИТНАЯ МАРКИРОВКА СОГЛАСНО ЗАКОНАМ 48-03 МАРКИ HELLA-ПОЛДИОД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ЦВЕТ ШАССИ; ЦВЕТ КУЗОВА; ЦВЕТ ТЕНТА-RAL-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ПО СОГЛАШЕНИЮ СТОРОН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ДНИМАЕМАЯ ОСЬ ВРУЧНУЮ/АВТОМАТ С ФУНКЦИЕЙ ПОДДЕРЖКИ ПРИ ДВИЖЕНИИ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КОРЗИНА НА ЗАПАСНОЕ КОЛЕСО –</w:t>
      </w:r>
      <w:r>
        <w:rPr>
          <w:rFonts w:eastAsia="Times New Roman" w:cs="Times New Roman" w:ascii="Times New Roman" w:hAnsi="Times New Roman"/>
          <w:color w:val="000099"/>
          <w:sz w:val="17"/>
        </w:rPr>
        <w:t>ДВОЙНАЯ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ЗАПАСНОЕ КОЛЕСО - 1ШТ. НА СТАЛЬНОМ ДИСКЕ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РЕЗИНА - 6 ШТ. </w:t>
      </w:r>
      <w:r>
        <w:rPr>
          <w:rFonts w:eastAsia="Times New Roman" w:cs="Times New Roman" w:ascii="Times New Roman" w:hAnsi="Times New Roman"/>
          <w:color w:val="0000CC"/>
          <w:sz w:val="17"/>
        </w:rPr>
        <w:t>(385/65R22,5’)</w:t>
      </w:r>
      <w:r>
        <w:rPr>
          <w:rFonts w:eastAsia="Times New Roman" w:cs="Times New Roman" w:ascii="Times New Roman" w:hAnsi="Times New Roman"/>
          <w:sz w:val="17"/>
        </w:rPr>
        <w:t xml:space="preserve"> НА СТАЛЬНЫХ ДИСКАХ– </w:t>
      </w:r>
      <w:r>
        <w:rPr>
          <w:rFonts w:eastAsia="Times New Roman" w:cs="Times New Roman" w:ascii="Times New Roman" w:hAnsi="Times New Roman"/>
          <w:color w:val="0000CC"/>
          <w:sz w:val="17"/>
        </w:rPr>
        <w:t>CONTINENTAL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CC"/>
          <w:sz w:val="17"/>
        </w:rPr>
        <w:t>(385/65R22,5’)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ВНУТРИ КУЗОВА, В ВЕРХНЕЙ ЧАСТИ КУЗОВА ПЕРЕМЫЧКИ ДЛЯ ТЕНТА(СКОШЕННЫЕ) - 4 ШТ.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ТАБЛИЧКА </w:t>
      </w:r>
      <w:r>
        <w:rPr>
          <w:rFonts w:eastAsia="Times New Roman" w:cs="Times New Roman" w:ascii="Times New Roman" w:hAnsi="Times New Roman"/>
          <w:color w:val="0000CC"/>
          <w:sz w:val="17"/>
        </w:rPr>
        <w:t>LONG VEHICLE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ЗАДНИЙ ЗАТВОР КЛАПАН – ДВЕРИ (КЛАПАН+ВОРОТА)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АВТОМАТИЧЕСКИЙ ТОРМОЗ ДЛЯ СТОЯНКИ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2 КЛИНА С КРЕПЛЕНИЯМИ ДО КОЛЕС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БУКСИРНЫЙ КРЮК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HI-FIX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БАЧОК ДЛЯ ВОДЫ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ЯЩИК ДЛЯ ИНСТРУМЕНТОВ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ДАТЧИК НАГРУЗКИ СТРЕЛОЧНЫЙ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ЛОГО «БОДЕКС»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СВЕТООТРАЖАЮЩАЯ ПЛЕНКА БОКОВАЯ: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ЖЕЛТЫЙ/БЕЛЫЙ</w:t>
      </w:r>
      <w:r>
        <w:rPr>
          <w:rFonts w:eastAsia="Times New Roman" w:cs="Times New Roman" w:ascii="Times New Roman" w:hAnsi="Times New Roman"/>
          <w:sz w:val="17"/>
        </w:rPr>
        <w:t xml:space="preserve">, ЗАДНЯЯ: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КРАСНЫЙ/ЖЕЛТЫЙ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ЗАДНИЙ БАМПЕР СТАЛЬНОЙ/АЛЮМИНИЕВЫЙ +ФАРТУК С ЛОГО «BODEX»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ДКЛЮЧЕНИЕ НА ОЦИНКОВАННОЙ ПЛАТФОРМЕ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2 ФОНАРЯ ЗАДНЕГО ХОДА ПО 1 ШТ. НА СТОРОНЕ ПРИ НОМЕРНОМ ЗНАКЕ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4 КЛЫКА, ЧТО ДОЖИМАЮТ КЛАПАН-ДВЕРИ;</w:t>
      </w:r>
    </w:p>
    <w:p>
      <w:pPr>
        <w:pStyle w:val="Normal"/>
        <w:spacing w:lineRule="exact" w:line="66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ДЕРЖАТЕЛЬ НА ЩЕТКУ И ЛОПАТУ НА ПЕРЕДНЕЙ СТЕНКЕ;</w:t>
      </w:r>
    </w:p>
    <w:p>
      <w:pPr>
        <w:pStyle w:val="Normal"/>
        <w:spacing w:lineRule="exact" w:line="65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MS PGothic" w:cs="MS PGothic" w:ascii="MS PGothic" w:hAnsi="MS PGothic"/>
          <w:color w:val="0000CC"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0"/>
        <w:ind w:left="860" w:hanging="701"/>
        <w:rPr>
          <w:rFonts w:ascii="MS PGothic" w:hAnsi="MS PGothic" w:eastAsia="MS PGothic" w:cs="MS PGothic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РЕКЛАМА КЛИЕНТА-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НЕТ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CC"/>
          <w:sz w:val="17"/>
        </w:rPr>
        <w:t>(ДА-ЗА ДОПЛАТУ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CC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0000CC"/>
          <w:sz w:val="28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36830</wp:posOffset>
            </wp:positionV>
            <wp:extent cx="198120" cy="140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</w:rPr>
        <w:t xml:space="preserve">НАКЛЕЙКИ, ПОКАЗЫВАЮЩИЕ МЕСТОПОЛОЖЕНИЕ ПЕРЕМЫЧЕК. </w:t>
      </w:r>
    </w:p>
    <w:sectPr>
      <w:headerReference w:type="default" r:id="rId6"/>
      <w:type w:val="nextPage"/>
      <w:pgSz w:w="11906" w:h="16838"/>
      <w:pgMar w:left="1260" w:right="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10312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10312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3:00Z</dcterms:created>
  <dc:creator/>
  <dc:description/>
  <cp:keywords/>
  <dc:language>en-US</dc:language>
  <cp:lastModifiedBy>Пользователь Windows</cp:lastModifiedBy>
  <dcterms:modified xsi:type="dcterms:W3CDTF">2020-03-02T15:05:00Z</dcterms:modified>
  <cp:revision>3</cp:revision>
  <dc:subject/>
  <dc:title/>
</cp:coreProperties>
</file>