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ьная гидроизоляция деревянного бал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н — фасадная пристройка открытого или полузакрытого типа на основе каркаса и единой плиты. Являясь наружной конструкцией, терраса постоянно подвергается воздействию атмосферных осадков и температурных колебаний. При отсутствии гидроизоляции деревянный балкон быстро теряет свои эксплуатационные свойства и разрушается. Чтобы не допустить преждевременного износа балкона, применяется комплексная защита с использованием эластичных полимеров и алифатических смол. Такой подход позволяет уберечь конструкцию от нежелательных повреждений и продлить срок ее служ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ся герметизация может различными способами, в зависимости от базового материала покрытия и конфигурации пристройки. Чаще всего это проникающие, обмазочные, оклеечные или инъекционные композиты, обладающие высокими водоотталкивающими свойствами и обеспечивающие конструкции надежную защиту по всему ее периметру. Разработанные компанией Maris Polymer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дукты для гидроизоляции деревянного бал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полиуретановые соединения, очень пластичные, формирующие ровную поверхность без стыков и ш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ля гидроизоляции Maris Polymers — лидер среди полиуретановых материалов. Она идеально подходит для обработки как внешней, так и внутренней поверхности. Благодаря своему составу и техническим характеристикам, средство легко распределяется по плоскости, обеспечивая нужное сцепление с деревянным покрытием и создавая прочную защиту от влаги, плесени, грибка и других агрессивных сред. Применение в качестве гидроизоляции деревянного балкона продуктов от Maris Polymers значительно увеличивает силовой ресурс конструкции, а универсальная структура мембраны позволяет сохранить ее эстетику в первоначальном ви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spolymers.com.ru/products/balkony-i-terra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7:00Z</dcterms:created>
  <dc:creator>Admin</dc:creator>
  <dc:description/>
  <cp:keywords/>
  <dc:language>en-US</dc:language>
  <cp:lastModifiedBy>Admin</cp:lastModifiedBy>
  <dcterms:modified xsi:type="dcterms:W3CDTF">2019-12-05T15:57:00Z</dcterms:modified>
  <cp:revision>1</cp:revision>
  <dc:subject/>
  <dc:title/>
</cp:coreProperties>
</file>