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Гидроизоляция кров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м проводить гидроизоляцию кровли? Целью процесса гидроизоляции является защита крыши от образующегося конденсата и от атмосферных осадков. Но разве современные кровельные материалы недостаточно хорошо справляются со своей задачей? Отвечаем: справляются; уложенные по технологии с соблюдением всех предъявляемых требований, они способны прослужить заявленный в техпаспорте срок. Однако, его можно в разы увеличить, если использовать полиуретановую мембрану холодного отвержения с дополнительным финишным покрыти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ипы гидроизоля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типа материала гидроизоляция может бы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асочно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иточно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ъекционно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леечно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укатурной (горячая и холодная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о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ыпно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тируемой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хност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гидроизоляции плоской кровли чаще всего применя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леечную и наплавляемую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никающие материал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нки и мембран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ики полимерные и битум содержащи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дрофильную резину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мочевину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икатные смолы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хкомпонентные акрилатные состав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дробнее о распространенных типах кровельной гидроизоляц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лееч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лавляемая гидроизоля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иболее распространенный способ влагозащиты крыши листовыми и рулонными материалами. Укладка осложняется предварительным нанесением битумной мастики на поверхность полотен или расплавлением горелкой внутренней поверхности рулона, наклеиванием их внахлест, а также посыпанием каменной крошки в конце. Для данного вида гидрозащиты применяются: рубероид, пергамин, гидроизол, винипласт, экофлекс и д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е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вают диффузные с микроперфорацией (пригодны для любого вида кровли, в том числе скатных крыш) и супердиффузные пленки (укладываются без воздушного зазора, часто используются для утепленных и холодных кровель из металлочерепицы или шифер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мбр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лятся на: пленочные EPDM мембраны (на основе синтетического каучука с добавлением полимеров), стойкие к атмосферным осадкам и низким температурам, и ПВХ-мембраны (на основе пластифицированного поливинилхлорида и армирующей сетки), обладающие высокой эластичностью и ремонтопригодностью, подходят для гидроизоляции плоской кров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никающая гидроизоля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енно используется для кровель из бетона, известняковых блоков и т.п, то есть кровель с пористой структурой. Подобные пропитки заполняют мелкие трещинки, проникая вглубь материала, и образуя монокристаллы, упрочняют всю конструкцию, закупоривая поры. Примеры подобных нетоксичных, коррозионно- и влагостойких материалов: синтетические смолы, жидкие полимеры, расплавленный битум или жидкое стекло (водный раствор силикатов натри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носимая кистью, валиком или безвоздушным напылением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жидкая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олимерная, полиуретановая гидроизоля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больше востребована при самостоятельной гидроизоляции кровли, поскольку на монтажные работы требуется пара человек. Подобные полимерные составы для гидроизоляции кровли имеют высокую сцепляемость с любым материалом, идеальны для крыш различной геометрической формы. Покрытие не токсично, УФ- и морозоустойчив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меняемым для гидрозащиты кровли материалам также относят обладающие повышенными эксплуатационными характеристиками полимерные лаки, краски и эмуль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бы кровля у Вас ни была, полиуретановые продукты от Maris Polymers прекрасно подойдут и для гидроизоляции скатной/плоской/”зеленой” крыши, а также гидроизоляции балкона, террасы, эксплуатируемой крыши паркинга. Вот уже 30 лет компания гарантирует отличные технические характеристики продуктов для гидроизоляции кровли по доступной цен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ispolymers.com.ru/products/roof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47:00Z</dcterms:created>
  <dc:creator>Admin</dc:creator>
  <dc:description/>
  <cp:keywords/>
  <dc:language>en-US</dc:language>
  <cp:lastModifiedBy>Admin</cp:lastModifiedBy>
  <dcterms:modified xsi:type="dcterms:W3CDTF">2019-12-05T15:47:00Z</dcterms:modified>
  <cp:revision>1</cp:revision>
  <dc:subject/>
  <dc:title/>
</cp:coreProperties>
</file>