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ru-RU"/>
        </w:rPr>
        <w:t>Коммерческое предложение №0123 от 29.08.2019 р.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 поставку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етка дорожная на мини-погрузчик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мунальная щетка с прямым гидравлическим приводом. Предназначена для механической очистки дорог, улиц, тротуаров и производственных территорий от песка, мусора и снега. Прекрасно справится с пылью, грязью, снегом, песчаными наносами и снегом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еет три режима работы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орот щетки - механический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од щетки гидравлический - от гидросистемы трактора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ировка высоты ворса от поверхности - ступенчатая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ина щетки –1,5 м. -1,8м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аметр барабана щетки – 550 мм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рс дисков щетки изготовлен первичного полипропилена, 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высокой жесткостью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% предоплаты при заключении договора на изготовления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зготовления товара 10 рабочих дней!!!!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я на изделие 12 месяцев!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748145" cy="444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015" cy="386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291465</wp:posOffset>
          </wp:positionV>
          <wp:extent cx="6954520" cy="278765"/>
          <wp:effectExtent l="0" t="0" r="0" b="0"/>
          <wp:wrapTopAndBottom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2" r="-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39890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9pt">
    <w:name w:val="Основной текст (2) + 9 pt.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3" w:before="120" w:after="30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3:00Z</dcterms:created>
  <dc:creator>Admin</dc:creator>
  <dc:description/>
  <cp:keywords/>
  <dc:language>en-US</dc:language>
  <cp:lastModifiedBy>Пользователь Windows</cp:lastModifiedBy>
  <cp:lastPrinted>2019-08-29T13:13:00Z</cp:lastPrinted>
  <dcterms:modified xsi:type="dcterms:W3CDTF">2019-12-16T14:25:00Z</dcterms:modified>
  <cp:revision>3</cp:revision>
  <dc:subject/>
  <dc:title/>
</cp:coreProperties>
</file>