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мерческое предложение № 1291 от 04.10.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ОО «Гидромаркет» является официальным дилером производителя гидроцилинд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yv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ландия и гидроцилиндров Тур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idromas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В наличии большой выб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ронтальных и подкузовных гидроцилиндров. Минимальные сроки доставки на цилиндры не из наличия 3-5 дн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830" cy="379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2775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637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8595" cy="3260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5890" cy="5144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7267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8780" cy="420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5925" cy="7372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полной линейкой вы можете ознакомиться у нас на сайте в разделе Гидроцилиндры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ydromarket.com.ua/g14821739-gidrotsilindr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5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товых клиентов действует индивидуальная система скидок!!! </w:t>
      </w:r>
    </w:p>
    <w:sectPr>
      <w:headerReference w:type="default" r:id="rId12"/>
      <w:footerReference w:type="default" r:id="rId13"/>
      <w:type w:val="nextPage"/>
      <w:pgSz w:w="11906" w:h="16838"/>
      <w:pgMar w:left="567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align>center</wp:align>
          </wp:positionH>
          <wp:positionV relativeFrom="paragraph">
            <wp:posOffset>291465</wp:posOffset>
          </wp:positionV>
          <wp:extent cx="6954520" cy="278765"/>
          <wp:effectExtent l="0" t="0" r="0" b="0"/>
          <wp:wrapTopAndBottom/>
          <wp:docPr id="1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2" r="-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9890" cy="8382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 w:before="12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hydromarket.com.ua/g14821739-gidrotsilindry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3:00Z</dcterms:created>
  <dc:creator>Admin</dc:creator>
  <dc:description/>
  <cp:keywords/>
  <dc:language>en-US</dc:language>
  <cp:lastModifiedBy>Пользователь Windows</cp:lastModifiedBy>
  <cp:lastPrinted>2019-10-04T15:10:00Z</cp:lastPrinted>
  <dcterms:modified xsi:type="dcterms:W3CDTF">2019-12-15T19:53:00Z</dcterms:modified>
  <cp:revision>15</cp:revision>
  <dc:subject/>
  <dc:title/>
</cp:coreProperties>
</file>