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идроизоляция ванных комнат и душевых каб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обязательных условий в процессе ремонта ванной комнаты - это гидроизоляция. Она служит защитой от появления плесени и грибка. Если при ремонте оставить ванную комнату без гидроизоляции, то отделочные строительные материалы прослужат довольно короткий ср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зновидности материалов для гидроизоляции ванных комн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лонно-оклеечные материалы. Этот вид гидроизоляции ванной производят в рулонах и приклеивают к стенам, как обои. В нынешнее время вместо устаревшего пергамента и рубероида для этого используют в основном два материала - стеклоткань и стеклохолст. Из плюсов можно отметить то, что они не подвержены гниению, вследствие чего практичны и долговечны. Минусы такой изоляции - цена и повышенная хрупк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зочные смеси. Гидроизоляцию ванной комнаты под плитку лучше проводить жидкими средствами. Мастики бывают полимерные, цементно-полимерные и битумосодержащие. Плюсом такого средства будет то, что жидкие смеси заполняют поры и трещины, их легко наносить на выступы и при усадке они не трескаются, а образуют плотный водонепроницаемый слой. Из минусов - только то, что битумные смеси со временем могут выделять вредные веществ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укатурная обработка. При гидроизоляции ванной комнаты этим способом используется смесь из активного вещества, кварцевого песка и специально подготовленного цемента. Она наносится вместо штукатурки и защищает пол не только сверху, но и внутри. Гидроизоляция данного типа хорошо подходит под плитку. Плюсом будет то, что вы сэкономите на штукатурке. Из минусов можно отметить только повышенное внимание к пропорциям и нанесению материа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ребования к гидроизо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устоявшееся мнение, что для гидроизоляции ванны требуется нанести смесь только на пол. Мы развеем этот миф, если не предпринять мер по влагозащите стен и перекрытий, то в них и отделочных материалах начинают размножаться бактерии и гри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требование к качеству влагозащиты - это правильное ее нанесение. Все работы должны выполняться в кратчайшие сроки, чтобы покрытие было монолитным. Это актуально как для гидроизоляции душевой кабины, так и для пола в ванной под плит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имерная гидроизоля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й рынок строительных материалов предлагает для профессиональных решений в гидроизоляции зданий при строительстве и ремонте использовать полимерные материалы. Так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идкие полиуретановые мембраны представляют лучшую гидроизоляцию помещений с повышенной влажность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анной комнаты, под плитку). Бесшовные, создающие безопасную водонепроницаемую среду, полимерные продукты обеспечивают длительную защиту поверхности. MARISEAL SYSTEM - серия продуктов для профессиональной гидроизоляции, испытанная и одобренная в соответствии с директивой Европейского союза по жидкой гидроизоляции, вот уже более 50 лет используется на новых объектах строительства и для ремонтных работ по всему мир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ispolymers.com.ru/products/vlazhnye-pomeshh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50:00Z</dcterms:created>
  <dc:creator>Admin</dc:creator>
  <dc:description/>
  <cp:keywords/>
  <dc:language>en-US</dc:language>
  <cp:lastModifiedBy>Admin</cp:lastModifiedBy>
  <dcterms:modified xsi:type="dcterms:W3CDTF">2019-12-05T15:50:00Z</dcterms:modified>
  <cp:revision>1</cp:revision>
  <dc:subject/>
  <dc:title/>
</cp:coreProperties>
</file>