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Правила монтажа сотового поликарбоната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/>
        <w:t>Резка листов сотового поликарбоната производится посредством дисковой пилы или другого подходящего режущего оборудования, в том числе ручного, у которого стандартные зубья образуют угол, близкий к 30º. Опилки, которые образовываются в процессе резки, удаляются струей сжатого воздуха или любым другим доступным образом. Торцы оставшегося листа закрываются клейкой лентой от проникновения пы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щитная пленка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Листы сотового поликарбоната маркируются защитной пленкой различных цветов. Пленка с логотипом производящей компании применяется для маркировки наружной стороны листа, имеющей защиту от ультрафиолета. При монтаже следует тщательно придерживаться указания укладки листов этой стороной кверху. В противном случае, лист может подвергнуться очень быстрому разрушению, а рекламация принята не будет. </w:t>
      </w:r>
    </w:p>
    <w:p>
      <w:pPr>
        <w:pStyle w:val="Normal"/>
        <w:rPr/>
      </w:pPr>
      <w:r>
        <w:rPr/>
        <w:t xml:space="preserve">Одноцветная (обычно, прозрачная или серая) пленка без надписей применяется для маркировки внутренней стороны листа. </w:t>
      </w:r>
    </w:p>
    <w:p>
      <w:pPr>
        <w:pStyle w:val="Normal"/>
        <w:rPr/>
      </w:pPr>
      <w:r>
        <w:rPr/>
        <w:t>При изгибе плит с нагревом (метод термоформинга) следует предварительно удалить защитную пленк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31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1485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едует принимать в расчет, что длительное воздействие прямых солнечных лучей на защитную пленку разрушает полиэтилен и создает трудности при ее снятии. </w:t>
      </w:r>
    </w:p>
    <w:p>
      <w:pPr>
        <w:pStyle w:val="Normal"/>
        <w:rPr/>
      </w:pPr>
      <w:r>
        <w:rPr/>
        <w:t>Наружная сторона панели защищена пленкой с логотипом производящей компании</w:t>
      </w:r>
    </w:p>
    <w:p>
      <w:pPr>
        <w:pStyle w:val="Normal"/>
        <w:rPr/>
      </w:pPr>
      <w:r>
        <w:rPr/>
        <w:t>После монтажа обязательно удалить защитную пленку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зка </w:t>
      </w:r>
    </w:p>
    <w:p>
      <w:pPr>
        <w:pStyle w:val="Normal"/>
        <w:rPr>
          <w:sz w:val="36"/>
          <w:szCs w:val="36"/>
        </w:rPr>
      </w:pPr>
      <w:r>
        <w:rPr/>
        <w:t>Резка листов сотового поликарбоната производится посредством дисковой пилы или другого подходящего режущего оборудования, в том числе ручного, у которого стандартные зубья образуют угол, близкий к 30º. Опилки, которые образовываются в процессе резки, удаляются струей сжатого воздуха или любым другим доступным образом. Торцы оставшегося листа закрываются клейкой лентой от проникновения пы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рление отверст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847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сверления используются стандартные острые металлические сверла. Сверление производится между ребрами жесткости. Отверстие должно быть удалено от края панели на расстояние не менее 40мм.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сверл: </w:t>
      </w:r>
    </w:p>
    <w:p>
      <w:pPr>
        <w:pStyle w:val="Normal"/>
        <w:rPr/>
      </w:pPr>
      <w:r>
        <w:rPr/>
        <w:t xml:space="preserve">1. Угол заточки: 30 градусов </w:t>
      </w:r>
    </w:p>
    <w:p>
      <w:pPr>
        <w:pStyle w:val="Normal"/>
        <w:rPr/>
      </w:pPr>
      <w:r>
        <w:rPr/>
        <w:t xml:space="preserve">2. Угол сверления: 90 - 118 градусов </w:t>
      </w:r>
    </w:p>
    <w:p>
      <w:pPr>
        <w:pStyle w:val="Normal"/>
        <w:rPr/>
      </w:pPr>
      <w:r>
        <w:rPr/>
        <w:t xml:space="preserve">3. Скорость резания: 10 - 40 м/мин </w:t>
      </w:r>
    </w:p>
    <w:p>
      <w:pPr>
        <w:pStyle w:val="Normal"/>
        <w:rPr/>
      </w:pPr>
      <w:r>
        <w:rPr/>
        <w:t>4. Скорость подачи: 0.2 - 0,5 мм/о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ирование каркаса конструкции под сотовый поликарбо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стройстве покрытия из сотового поликарбоната необходимо учесть:</w:t>
      </w:r>
    </w:p>
    <w:p>
      <w:pPr>
        <w:pStyle w:val="Normal"/>
        <w:rPr/>
      </w:pPr>
      <w:r>
        <w:rPr/>
        <w:t xml:space="preserve">1. стандартные размеры панелей и их экономичный раскрой </w:t>
      </w:r>
    </w:p>
    <w:p>
      <w:pPr>
        <w:pStyle w:val="Normal"/>
        <w:rPr/>
      </w:pPr>
      <w:r>
        <w:rPr/>
        <w:t xml:space="preserve">2. воздействие ветровых и снеговых нагрузок </w:t>
      </w:r>
    </w:p>
    <w:p>
      <w:pPr>
        <w:pStyle w:val="Normal"/>
        <w:rPr/>
      </w:pPr>
      <w:r>
        <w:rPr/>
        <w:t xml:space="preserve">3. термическое расширение панелей </w:t>
      </w:r>
    </w:p>
    <w:p>
      <w:pPr>
        <w:pStyle w:val="Normal"/>
        <w:rPr/>
      </w:pPr>
      <w:r>
        <w:rPr/>
        <w:t xml:space="preserve">4. допустимые радиусы изгиба панелей для арочных конструкций </w:t>
      </w:r>
    </w:p>
    <w:p>
      <w:pPr>
        <w:pStyle w:val="Normal"/>
        <w:rPr/>
      </w:pPr>
      <w:r>
        <w:rPr/>
        <w:t>5. необходимость комплектации панелей монтажными элементами (соединительные и торцевые профили, самоклеящиеся ленты, саморезы, термошайб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23526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ая ширина панелей сотового поликарбоната - 2100мм. Ребра жесткости расположены по длине панели. Края панелей по их длинной стороне должны располагаться на несущих опорах каркаса. Поэтому продольные опоры устанавливаются с шагом 1050мм или 700мм (+ зазор на расстояние между панелями). Для соединения панелей между собой с одновременным креплением их к продольным опорам каркаса необходимо использовать специальные соединительные профили. К поперечной обрешетке панели следует крепить саморезами, снабженные термошайбами.</w:t>
      </w:r>
    </w:p>
    <w:p>
      <w:pPr>
        <w:pStyle w:val="Normal"/>
        <w:rPr/>
      </w:pPr>
      <w:r>
        <w:rPr/>
        <w:t>Правильный выбор шага продольных опор и поперечной обрешетки - самое важное условие надежности конструкции из сотового поликарбо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йтрализация термического расширения </w:t>
      </w:r>
    </w:p>
    <w:p>
      <w:pPr>
        <w:pStyle w:val="Normal"/>
        <w:rPr/>
      </w:pPr>
      <w:r>
        <w:rPr/>
        <w:t xml:space="preserve">При изменении температуры окружающей среды панели сотового поликарбоната подвержены температурной деформации. Рассчитать и учесть при проектировании и сборке конструкций степень изменения линейных размеров монтируемых панелей совсем несложно, но абсолютно необходимо, чтобы в смонтированном виде панели могли сжиматься-расширяться на требуемую им величину без нанесения какого-либо ущерба вашей конструкции. </w:t>
      </w:r>
    </w:p>
    <w:p>
      <w:pPr>
        <w:pStyle w:val="Normal"/>
        <w:rPr/>
      </w:pPr>
      <w:r>
        <w:rPr/>
        <w:t xml:space="preserve">Изменение длины (ширины) листа считается по формуле: </w:t>
      </w:r>
      <w:r>
        <w:rPr>
          <w:b/>
          <w:sz w:val="24"/>
          <w:szCs w:val="24"/>
        </w:rPr>
        <w:t>ΔL = L х ΔТ х а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 xml:space="preserve">L </w:t>
      </w:r>
      <w:r>
        <w:rPr/>
        <w:t xml:space="preserve">- длина (ширина) панели (м) </w:t>
      </w:r>
    </w:p>
    <w:p>
      <w:pPr>
        <w:pStyle w:val="Normal"/>
        <w:rPr/>
      </w:pPr>
      <w:r>
        <w:rPr>
          <w:b/>
        </w:rPr>
        <w:t>ΔТ</w:t>
      </w:r>
      <w:r>
        <w:rPr/>
        <w:t xml:space="preserve"> - изменение температуры (°С)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= 0,065мм/ °См - коэффициент линейного температурного расширения сотового поликарбоната.</w:t>
      </w:r>
    </w:p>
    <w:p>
      <w:pPr>
        <w:pStyle w:val="Normal"/>
        <w:rPr/>
      </w:pPr>
      <w:r>
        <w:rPr/>
        <w:t xml:space="preserve">Например, при сезонном изменении температур от -40 до +40С каждый метр панели будет претерпевать изменение на ΔL = 1 x 80 x 0,065 = 5,2мм. </w:t>
      </w:r>
    </w:p>
    <w:p>
      <w:pPr>
        <w:pStyle w:val="Normal"/>
        <w:rPr/>
      </w:pPr>
      <w:r>
        <w:rPr/>
        <w:t xml:space="preserve">При этом следует учесть, что цветные панели нагреваются на 10-15С больше, чем прозрачные и белые. </w:t>
      </w:r>
    </w:p>
    <w:p>
      <w:pPr>
        <w:pStyle w:val="Normal"/>
        <w:rPr/>
      </w:pPr>
      <w:r>
        <w:rPr/>
        <w:t xml:space="preserve">ΔL для панелей «бронза» может достигать 6 мм на каждый метр их длины и ширины. </w:t>
      </w:r>
    </w:p>
    <w:p>
      <w:pPr>
        <w:pStyle w:val="Normal"/>
        <w:rPr/>
      </w:pPr>
      <w:r>
        <w:rPr/>
        <w:t>В районах с менее суровыми климатическими условиями изменение линейных размеров панелей будет существенно ниже.</w:t>
      </w:r>
    </w:p>
    <w:p>
      <w:pPr>
        <w:pStyle w:val="Normal"/>
        <w:rPr/>
      </w:pPr>
      <w:r>
        <w:rPr/>
        <w:t xml:space="preserve">Необходимо оставлять термические зазоры при соединении и креплении панелей между собой в плоскости, а также в угловых и коньковых соединениях, используя для монтажа специальные соединительные, угловые и коньковые профили. </w:t>
      </w:r>
    </w:p>
    <w:p>
      <w:pPr>
        <w:pStyle w:val="Normal"/>
        <w:rPr/>
      </w:pPr>
      <w:r>
        <w:rPr/>
        <w:t xml:space="preserve">При точечном креплении панелей к каркасу конструкции необходимо использовать саморезы, со специальными шайбами, а отверстия в панелях необходимо делать несколько больше (см. «Точечное крепление панелей»)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Нельзя!</w:t>
      </w:r>
      <w:r>
        <w:rPr>
          <w:b/>
          <w:sz w:val="28"/>
          <w:szCs w:val="28"/>
        </w:rPr>
        <w:t xml:space="preserve"> Монтировать конструкции на улице без учета термической деформации панелей сотового поликарбоната, это может привести к их короблению летом и повреждению вплоть до разрыва зимой.</w:t>
      </w:r>
    </w:p>
    <w:p>
      <w:pPr>
        <w:pStyle w:val="Normal"/>
        <w:rPr/>
      </w:pPr>
      <w:r>
        <w:rPr/>
        <w:t>Ориентация панелей сотового поликарбоната при проектировании и монтаже</w:t>
      </w:r>
    </w:p>
    <w:p>
      <w:pPr>
        <w:pStyle w:val="Normal"/>
        <w:rPr/>
      </w:pPr>
      <w:r>
        <w:rPr/>
        <w:t>Внутренние ребра жесткости расположены в сотовом поликарбонате по длине. Панель в вашей конструкции должна быть ориентирована таким образом, чтобы образующийся внутри нее конденсат мог стекать по внутренним каналам панели и выводиться наруж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0190" cy="11620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устройстве вертикального остекления ребра жесткости панелей должны располагаться вертикально, а в скатной конструкции - вдоль ската. </w:t>
      </w:r>
    </w:p>
    <w:p>
      <w:pPr>
        <w:pStyle w:val="Normal"/>
        <w:rPr/>
      </w:pPr>
      <w:r>
        <w:rPr/>
        <w:t xml:space="preserve">В арочной конструкции ребра должны идти по дуге. </w:t>
      </w:r>
    </w:p>
    <w:p>
      <w:pPr>
        <w:pStyle w:val="Normal"/>
        <w:rPr/>
      </w:pPr>
      <w:r>
        <w:rPr/>
        <w:t>Эти условия необходимо соблюдать при проектировании, расчете количества панелей, их раскрое и, конечно, при монтаж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льзя! </w:t>
      </w:r>
    </w:p>
    <w:p>
      <w:pPr>
        <w:pStyle w:val="Normal"/>
        <w:rPr/>
      </w:pPr>
      <w:r>
        <w:rPr>
          <w:b/>
        </w:rPr>
        <w:t xml:space="preserve">1. изгибать панели сотового поликарбоната по радиусу меньше, чем указанный производителем минимальный радиус изгиба для панели выбранной вами толщины структуры. </w:t>
      </w:r>
    </w:p>
    <w:p>
      <w:pPr>
        <w:pStyle w:val="Normal"/>
        <w:rPr/>
      </w:pPr>
      <w:r>
        <w:rPr>
          <w:b/>
        </w:rPr>
        <w:t>2. нарушать правила ориентации панелей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1525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монтажа сотового поликарбоната используются неразъемные или разъемные прозрачные и цветные поликарбонатные профи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таж с помощью неразъемных профилей «НР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628775" cy="914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нели шириной 700мм, 1050мм, 2100мм вставляются в пазы «HP» профилей, (4-6мм, 8мм, 10мм и 16мм), соответствующих толщине сотового поликарбоната. Крепление профиля к продольным опорам каркаса осуществляется с помощью саморезов с шагом 300мм.</w:t>
      </w:r>
    </w:p>
    <w:p>
      <w:pPr>
        <w:pStyle w:val="Normal"/>
        <w:rPr/>
      </w:pPr>
      <w:r>
        <w:rPr/>
        <w:t>«HP» профили не обеспечивают надежного закрепления панели в профиле и надежной герметизации стыка. Рекомендуется применять их только для заделки краев панелей вертикальных конструкций при отсутствии высоких нагруз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10382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таж с помощью разъемных поликарбонатных профилей «HCP»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85950" cy="10858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филь «НСР» (6-10 и 16мм) состоит из двух частей: нижней - «базы» и верхней - защелкивающейся «крышки». Профиль обеспечивает как надежную герметизацию стыка, так и высокое усилие зажима панелей, позволяющее обойтись без дополнительных крепежных элементов. </w:t>
      </w:r>
    </w:p>
    <w:p>
      <w:pPr>
        <w:pStyle w:val="Normal"/>
        <w:rPr/>
      </w:pPr>
      <w:r>
        <w:rPr/>
        <w:t>Профили «HCP» позволяют крепить поликарбонатные панели под углом друг к другу при условии, что этот угол не меньше 145 - 150 граду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0858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Просверлить в «базе» отверстия диаметром несколько больше диаметра самореза с     шагом 300мм. </w:t>
      </w:r>
    </w:p>
    <w:p>
      <w:pPr>
        <w:pStyle w:val="Normal"/>
        <w:rPr/>
      </w:pPr>
      <w:r>
        <w:rPr/>
        <w:t xml:space="preserve">2. Прикрепить саморезами «базу» к продольной опоре каркаса и с обеих ее сторон         уложить панели, оставляя «термический зазор» 3-5мм. </w:t>
      </w:r>
    </w:p>
    <w:p>
      <w:pPr>
        <w:pStyle w:val="Normal"/>
        <w:rPr/>
      </w:pPr>
      <w:r>
        <w:rPr/>
        <w:t xml:space="preserve">3. Защелкнуть «крышку» профиля по всей длине с помощью резиновой киянки. </w:t>
      </w:r>
    </w:p>
    <w:p>
      <w:pPr>
        <w:pStyle w:val="Normal"/>
        <w:rPr/>
      </w:pPr>
      <w:r>
        <w:rPr/>
        <w:t>4. Торец профиля рекомендуется закрыть специальной заглуш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19050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опряжение панелей в коньк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17240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Крылья» конькового «RP» поликарбонатного профиля имеют мощный захват - 40мм - достаточный для надежного соединения панелей и их термического расширения. </w:t>
      </w:r>
    </w:p>
    <w:p>
      <w:pPr>
        <w:pStyle w:val="Normal"/>
        <w:rPr/>
      </w:pPr>
      <w:r>
        <w:rPr/>
        <w:t>При использовании других профилей убедитесь в том, что они отвечают данным условиям монтажа.</w:t>
      </w:r>
    </w:p>
    <w:p>
      <w:pPr>
        <w:pStyle w:val="Normal"/>
        <w:rPr>
          <w:b/>
          <w:b/>
        </w:rPr>
      </w:pPr>
      <w:r>
        <w:rPr>
          <w:b/>
        </w:rPr>
        <w:t>Герметизация торцов пан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43450" cy="25146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обходимо правильно закрыть торцы панелей. </w:t>
      </w:r>
    </w:p>
    <w:p>
      <w:pPr>
        <w:pStyle w:val="Normal"/>
        <w:rPr/>
      </w:pPr>
      <w:r>
        <w:rPr/>
        <w:t xml:space="preserve">При вертикальном и наклонном положении панелей верхние торцы герметично закрывают сплошной алюминиевой самоклеящейся лентой «гермолента», а нижние - перфорированной лентой «перфолента», препятствующей проникновению пыли и обеспечивающей сток конденсата. </w:t>
      </w:r>
    </w:p>
    <w:p>
      <w:pPr>
        <w:pStyle w:val="Normal"/>
        <w:rPr/>
      </w:pPr>
      <w:r>
        <w:rPr/>
        <w:t xml:space="preserve">В арочных конструкциях необходимо оба торца закрыть перфорированной лентой. </w:t>
      </w:r>
    </w:p>
    <w:p>
      <w:pPr>
        <w:pStyle w:val="Normal"/>
        <w:rPr/>
      </w:pPr>
      <w:r>
        <w:rPr/>
        <w:t xml:space="preserve">Торцы панелей защищенные «гермолентой» и «перфолентой», закрываются торцевым «UP» профи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льзя!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тавлять торцы сотового поликарбоната открытым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еивать торцы обычным скотче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рметично закрывать нижние торцы пан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Торцевые профили различных толщин «UP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предохранения панелей от загрязнения в процессе эксплуатации и защиты «гермоленты» и «перфоленты» применяются торцевые поликарбонатные «UP» профили, обеспечивающие вентиляцию и дренаж панелей. </w:t>
      </w:r>
    </w:p>
    <w:p>
      <w:pPr>
        <w:pStyle w:val="Normal"/>
        <w:rPr/>
      </w:pPr>
      <w:r>
        <w:rPr/>
        <w:t>Они эстетичны, удобны и надежн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0" cy="9334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0640" cy="12954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ля обеспечения стока конденсата необходимо просверлить в торцевом «UP» профиле несколько отверстий.</w:t>
      </w:r>
    </w:p>
    <w:p>
      <w:pPr>
        <w:pStyle w:val="Normal"/>
        <w:rPr/>
      </w:pPr>
      <w:r>
        <w:rPr/>
        <w:t xml:space="preserve">Отвод воды, попадающей внутрь покрытия в местах стыка панелей, производится по желобкам, предусмотренным в базовом соединительном профиле. Из них вода попадает в торцевой профиль, и за пределы конструкции. Однако в период с переменным замораживанием и оттаиванием в водоотводных желобках может образовываться лед, что делает вероятными незначительные протечки талой воды. В виду выше изложенного не рекомендуется использовать обычный поликарбонатный профиль в покрытиях над отапливаемыми помещениями. </w:t>
      </w:r>
    </w:p>
    <w:p>
      <w:pPr>
        <w:pStyle w:val="Normal"/>
        <w:rPr/>
      </w:pPr>
      <w:r>
        <w:rPr/>
        <w:t>Там, где протечки категорически недопустимы, следует применять алюминиевый профиль с резиновым уплот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ечное крепление пан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5930" cy="27057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точечного крепления сотового поликарбоната используются саморезы и специальные термошайбы. </w:t>
      </w:r>
    </w:p>
    <w:p>
      <w:pPr>
        <w:pStyle w:val="Normal"/>
        <w:rPr/>
      </w:pPr>
      <w:r>
        <w:rPr/>
        <w:t xml:space="preserve">Термошайба состоит из собственно пластиковой шайбы с ножкой (ее высота соответствует толщине панели), уплотнительной шайбы и защелкивающейся крышки. </w:t>
      </w:r>
    </w:p>
    <w:p>
      <w:pPr>
        <w:pStyle w:val="Normal"/>
        <w:rPr/>
      </w:pPr>
      <w:r>
        <w:rPr/>
        <w:t xml:space="preserve">Термошайбы обеспечат надежное и герметичное крепление панели, а также устранят «мостики холода», создающиеся саморезами. Кроме того, ножка термошайбы упирающаяся в каркас конструкции, предотвратит смятие панели. </w:t>
      </w:r>
    </w:p>
    <w:p>
      <w:pPr>
        <w:pStyle w:val="Normal"/>
        <w:rPr/>
      </w:pPr>
      <w:r>
        <w:rPr/>
        <w:t xml:space="preserve">Для компенсации термического расширения отверстия в панели должны быть на 2-3мм больше диаметра ножки термошайбы, а при большой протяженности панели - вытянутыми в длину. </w:t>
      </w:r>
    </w:p>
    <w:p>
      <w:pPr>
        <w:pStyle w:val="Normal"/>
        <w:rPr/>
      </w:pPr>
      <w:r>
        <w:rPr/>
        <w:t xml:space="preserve">Рекомендуемый шаг точечного крепления - 300-700м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льзя! </w:t>
      </w:r>
    </w:p>
    <w:p>
      <w:pPr>
        <w:pStyle w:val="Normal"/>
        <w:rPr>
          <w:b/>
          <w:b/>
        </w:rPr>
      </w:pPr>
      <w:r>
        <w:rPr>
          <w:b/>
        </w:rPr>
        <w:t xml:space="preserve">1. Жестко крепить панели; </w:t>
      </w:r>
    </w:p>
    <w:p>
      <w:pPr>
        <w:pStyle w:val="Normal"/>
        <w:rPr>
          <w:b/>
          <w:b/>
        </w:rPr>
      </w:pPr>
      <w:r>
        <w:rPr>
          <w:b/>
        </w:rPr>
        <w:t xml:space="preserve">2. Использовать для крепления панелей гвозди, заклепки, неподходящие шайбы; </w:t>
      </w:r>
    </w:p>
    <w:p>
      <w:pPr>
        <w:pStyle w:val="Normal"/>
        <w:rPr>
          <w:b/>
          <w:b/>
        </w:rPr>
      </w:pPr>
      <w:r>
        <w:rPr>
          <w:b/>
        </w:rPr>
        <w:t xml:space="preserve">3. Перетягивать саморез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ль. </w:t>
      </w:r>
    </w:p>
    <w:p>
      <w:pPr>
        <w:pStyle w:val="Normal"/>
        <w:rPr/>
      </w:pPr>
      <w:r>
        <w:rPr/>
        <w:t xml:space="preserve">Для защиты от проникновения пыли и насекомых внутрь панели предлагается использовать </w:t>
      </w:r>
      <w:r>
        <w:rPr>
          <w:b/>
        </w:rPr>
        <w:t>герметизирующую</w:t>
      </w:r>
      <w:r>
        <w:rPr/>
        <w:t xml:space="preserve"> (для верхнего края панели) и </w:t>
      </w:r>
      <w:r>
        <w:rPr>
          <w:b/>
        </w:rPr>
        <w:t>перфорированную</w:t>
      </w:r>
      <w:r>
        <w:rPr/>
        <w:t xml:space="preserve"> (для нижнего) самоклеющиеся </w:t>
      </w:r>
      <w:r>
        <w:rPr>
          <w:b/>
        </w:rPr>
        <w:t>ленты</w:t>
      </w:r>
      <w:r>
        <w:rPr/>
        <w:t>.</w:t>
      </w:r>
    </w:p>
    <w:p>
      <w:pPr>
        <w:pStyle w:val="Normal"/>
        <w:rPr/>
      </w:pPr>
      <w:r>
        <w:rPr/>
        <w:t xml:space="preserve">Герметизирующая лента предохраняет панель от попадания внутрь нее воды грязи и пр. </w:t>
      </w:r>
    </w:p>
    <w:p>
      <w:pPr>
        <w:pStyle w:val="Normal"/>
        <w:rPr/>
      </w:pPr>
      <w:r>
        <w:rPr/>
        <w:t xml:space="preserve">Перфорированная лента ограничивает проникновение пыли в нижний торец панели, не мешая при этом удалению конденсирующейся в панели влаги. </w:t>
      </w:r>
    </w:p>
    <w:p>
      <w:pPr>
        <w:pStyle w:val="Normal"/>
        <w:rPr/>
      </w:pPr>
      <w:r>
        <w:rPr/>
        <w:t>Важно помнить, что лента нуждается в защите от воздействия окружающей среды, поэтому необходимо закрывать торцы гнутым металлическим листом или специальными профилями (алюминиевые и поликарбонатные торцевые профи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листов от загрязнения</w:t>
      </w:r>
    </w:p>
    <w:p>
      <w:pPr>
        <w:pStyle w:val="Normal"/>
        <w:rPr/>
      </w:pPr>
      <w:r>
        <w:rPr/>
        <w:t xml:space="preserve">Срок эксплуатации листов сотового поликарбоната можно продлить, если следовать следующим рекомендациям при их очистке от загрязнений: </w:t>
      </w:r>
    </w:p>
    <w:p>
      <w:pPr>
        <w:pStyle w:val="Normal"/>
        <w:rPr/>
      </w:pPr>
      <w:r>
        <w:rPr/>
        <w:t xml:space="preserve">1. Использование при мытье мягкую щетку (тряпку) и теплую мыльную воду. Смыть   мыло проточной водой и вытереть, чтобы не оставались пятна. </w:t>
      </w:r>
    </w:p>
    <w:p>
      <w:pPr>
        <w:pStyle w:val="Normal"/>
        <w:rPr/>
      </w:pPr>
      <w:r>
        <w:rPr/>
        <w:t xml:space="preserve">2. Рекомендуемое чистящее средство для удаления сильных загрязнений -   изопропиловый спирт, высококачественный Уайт-спирит, не содержащий ароматических соединений.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льзоваться ножом или другими острыми предметам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4:00Z</dcterms:created>
  <dc:creator>вит</dc:creator>
  <dc:description/>
  <cp:keywords/>
  <dc:language>en-US</dc:language>
  <cp:lastModifiedBy>вит</cp:lastModifiedBy>
  <dcterms:modified xsi:type="dcterms:W3CDTF">2012-05-16T12:34:00Z</dcterms:modified>
  <cp:revision>2</cp:revision>
  <dc:subject/>
  <dc:title/>
</cp:coreProperties>
</file>