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C5911"/>
        </w:rPr>
      </w:pPr>
      <w:r>
        <w:rPr>
          <w:color w:val="9C5911"/>
        </w:rPr>
        <w:t xml:space="preserve">1.  </w:t>
      </w:r>
      <w:r>
        <w:rPr>
          <w:b/>
          <w:color w:val="9C5911"/>
        </w:rPr>
        <w:t>УСТАНОВКА</w:t>
      </w:r>
      <w:r>
        <w:rPr>
          <w:color w:val="9C5911"/>
        </w:rPr>
        <w:t>.Закрепите аппарат на столе при помощи специального зажима и вставьте рукоятку в отверстия валиков (Рис. 1)</w:t>
        <w:br/>
        <w:t>При использовании аппарата в первый раз, прочистите его сухой тряпкой для удаления</w:t>
        <w:br/>
        <w:t>избытка масла.</w:t>
        <w:br/>
        <w:t>Для чистки валиков пропустите через них небольшое количество теста, которое затем</w:t>
        <w:br/>
      </w:r>
      <w:r>
        <w:drawing>
          <wp:anchor behindDoc="0" distT="47625" distB="47625" distL="95250" distR="95250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line">
              <wp:posOffset>-152400</wp:posOffset>
            </wp:positionV>
            <wp:extent cx="238125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C5911"/>
        </w:rPr>
        <w:t>выбросите.</w:t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</w:rPr>
        <w:t xml:space="preserve">2. </w:t>
      </w:r>
      <w:r>
        <w:rPr>
          <w:b/>
          <w:color w:val="9C5911"/>
        </w:rPr>
        <w:t>СПОСОБ ПРИГОТОВЛЕНИЯ ТЕСТА</w:t>
      </w:r>
      <w:r>
        <w:rPr>
          <w:color w:val="9C5911"/>
        </w:rPr>
        <w:t xml:space="preserve"> Рецепт на 6 человек Компоненты: 500 гр. муки из мягкой пшеницы и 5 яиц; можете заменить 5 яиц 1 стаканом газированной минеральной воды. Для получения крутого теста смешайте 250 гр. муки из мягкой пшеницы с 250 гр. муки из твердой пшеницы. Не добавляйте соль! Высыпать муку в миску и разбить яйца в центр (Рис. 2).</w:t>
      </w:r>
    </w:p>
    <w:p>
      <w:pPr>
        <w:pStyle w:val="Normal"/>
        <w:rPr>
          <w:color w:val="9C5911"/>
          <w:lang w:val="en-US"/>
        </w:rPr>
      </w:pPr>
      <w:r>
        <w:drawing>
          <wp:anchor behindDoc="0" distT="47625" distB="47625" distL="95250" distR="95250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line">
              <wp:posOffset>-84455</wp:posOffset>
            </wp:positionV>
            <wp:extent cx="234315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C5911"/>
          <w:lang w:val="en-US"/>
        </w:rPr>
        <w:t xml:space="preserve"> </w:t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</w:rPr>
        <w:t xml:space="preserve">3. Перемешать яйца вилкой и замесить однородное тесто с мукой. </w:t>
        <w:br/>
        <w:t>Затем вымесить полученное тесто руками (Рис. 3) вплоть до получения однородного и крутого теста. Если тесто слишком сухое , добавьте воды, если же слишком мягкое добавьте муки. Хорошо замешанное тесто никогда не должно прилипать к рукам.</w:t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drawing>
          <wp:anchor behindDoc="0" distT="47625" distB="47625" distL="95250" distR="95250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line">
              <wp:posOffset>-130175</wp:posOffset>
            </wp:positionV>
            <wp:extent cx="2343150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C5911"/>
          <w:lang w:val="en-US"/>
        </w:rPr>
        <w:t xml:space="preserve"> </w:t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sz w:val="20"/>
          <w:szCs w:val="20"/>
        </w:rPr>
        <w:t xml:space="preserve">4. </w:t>
      </w:r>
      <w:r>
        <w:rPr>
          <w:color w:val="9C5911"/>
        </w:rPr>
        <w:t>Вынуть тесто из миски и выложить его на посыпанный мукой стол (Рис. 4).</w:t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sz w:val="20"/>
          <w:szCs w:val="20"/>
          <w:lang w:val="en-US" w:eastAsia="en-US"/>
        </w:rPr>
      </w:pPr>
      <w:r>
        <w:rPr>
          <w:color w:val="9C5911"/>
          <w:sz w:val="20"/>
          <w:szCs w:val="20"/>
          <w:lang w:val="en-US" w:eastAsia="en-US"/>
        </w:rPr>
        <w:drawing>
          <wp:anchor behindDoc="0" distT="47625" distB="47625" distL="95250" distR="95250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line">
              <wp:posOffset>-106680</wp:posOffset>
            </wp:positionV>
            <wp:extent cx="2324100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  <w:t xml:space="preserve"> </w:t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/>
      </w:pPr>
      <w:r>
        <w:rPr>
          <w:color w:val="9C5911"/>
        </w:rPr>
        <w:t xml:space="preserve">При необходимости продолжайте месить тесто руками, затем разделите его на маленькие кусочки (Рис. 5). Совет: не используйте холодный яйца, только что вынутые из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line">
              <wp:posOffset>-220980</wp:posOffset>
            </wp:positionV>
            <wp:extent cx="2352675" cy="1885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C5911"/>
        </w:rPr>
        <w:t>холодильника!</w:t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  <w:t xml:space="preserve"> </w:t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</w:rPr>
        <w:t xml:space="preserve">СПОСОБ ПРИГОТОВЛЕНИЯ МАКАРОННОГО ТЕСТА ПРИ ПОМОЩИ АППАРАТА </w:t>
      </w:r>
    </w:p>
    <w:p>
      <w:pPr>
        <w:pStyle w:val="Normal"/>
        <w:rPr>
          <w:color w:val="9C5911"/>
        </w:rPr>
      </w:pPr>
      <w:r>
        <w:rPr>
          <w:color w:val="9C5911"/>
        </w:rPr>
        <w:t>Установите регулятор аппарата на номер 1, потянув его на себя и вращая его таким образом, чтобы два гладких валика полностью открылись (- 3 мм) (Рис. 6)</w:t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  <w:lang w:val="en-U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line">
              <wp:posOffset>-153035</wp:posOffset>
            </wp:positionV>
            <wp:extent cx="2352675" cy="1866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C5911"/>
          <w:lang w:val="en-US"/>
        </w:rPr>
        <w:t xml:space="preserve">    </w:t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</w:rPr>
        <w:t>7. Пропустите кусок теста через гладкие валики, вращая рукоятку (Рис. 7). Повторите эту операцию 5-6 раз, складывая вдвое тесто, при необходимости посыпая в середине мукой</w:t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line">
              <wp:posOffset>228600</wp:posOffset>
            </wp:positionV>
            <wp:extent cx="2333625" cy="1866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C5911"/>
          <w:lang w:val="en-US"/>
        </w:rPr>
        <w:t xml:space="preserve">  </w:t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</w:rPr>
        <w:t>8. (Рис. 8). Когда тесто примет правильную форму, пропустите его один раз через валики с регулятором на номере 2</w:t>
      </w:r>
    </w:p>
    <w:p>
      <w:pPr>
        <w:pStyle w:val="Normal"/>
        <w:rPr>
          <w:color w:val="9C5911"/>
          <w:sz w:val="20"/>
          <w:szCs w:val="20"/>
          <w:lang w:val="en-US" w:eastAsia="en-US"/>
        </w:rPr>
      </w:pPr>
      <w:r>
        <w:rPr>
          <w:color w:val="9C5911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line">
              <wp:posOffset>-175260</wp:posOffset>
            </wp:positionV>
            <wp:extent cx="2333625" cy="1866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  <w:t xml:space="preserve">  </w:t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</w:rPr>
      </w:pPr>
      <w:r>
        <w:rPr>
          <w:color w:val="9C5911"/>
        </w:rPr>
        <w:t>9. (Рис. 9), затем еще один раз с регулятором на номере 3, продолжая таким образом до получения желаемой толщины теста (минимальная толщина - 0,2 мм на номере 9).</w:t>
        <w:br/>
        <w:t>При помощи ножа отрежьте поперек тесто на кусочки длиной примерно 25 см.</w:t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line">
              <wp:posOffset>-53975</wp:posOffset>
            </wp:positionV>
            <wp:extent cx="2343150" cy="18859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C5911"/>
        </w:rPr>
        <w:t xml:space="preserve">   </w:t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  <w:t>10. 11. Вставьте рукоятку в отверстие режущих валиков, и вращая ее, пропускайте тесто для получения желаемого вида макаронных изделий (Рис. 10 и 11). Примечание 1 — если валики не "режут", это значит, что тесто слишком мягкое: в этом случае рекомендуем пропустить тесто через гладкие валики, добавив в него муки. Примечание 2 - Если же тесто слишком сухое и "не захватывается" режущими валиками, добавьте немного воды в тесто и вновь пропустите его через гладкие валики. Разложите тесто на скатерти и оставьте его подсыхать по крайней мере на 1 час. Напоминаем, что макаронные изделия могут храниться в течение длительного времени (1—2 недели) в холодном и сухом месте. Донести до кипения большое количество воды, посолить ее (-4 литра воды на 0,5 кг макаронных изделий), высыпать в кипящую воду макаронные изделия. Свежие макаронные изделия доходят до готовности за несколько минут, в среднем от 2 до 5, в зависимости от их толщины. Осторожно перемешивайте макаронные изделия при варке и вывалите их в дуршлаг по окончании варки.</w:t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  <w:sz w:val="20"/>
          <w:szCs w:val="20"/>
        </w:rPr>
      </w:pPr>
      <w:r>
        <w:rPr>
          <w:color w:val="9C5911"/>
          <w:sz w:val="20"/>
          <w:szCs w:val="20"/>
        </w:rPr>
        <w:drawing>
          <wp:inline distT="0" distB="0" distL="0" distR="0">
            <wp:extent cx="2323465" cy="188722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C5911"/>
          <w:sz w:val="20"/>
          <w:szCs w:val="20"/>
        </w:rPr>
        <w:t xml:space="preserve">                   </w:t>
      </w:r>
      <w:r>
        <w:rPr>
          <w:color w:val="9C5911"/>
          <w:sz w:val="20"/>
          <w:szCs w:val="20"/>
        </w:rPr>
        <w:drawing>
          <wp:inline distT="0" distB="0" distL="0" distR="0">
            <wp:extent cx="2361565" cy="188722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C5911"/>
          <w:sz w:val="20"/>
          <w:szCs w:val="20"/>
        </w:rPr>
      </w:pPr>
      <w:r>
        <w:rPr>
          <w:color w:val="9C5911"/>
          <w:sz w:val="20"/>
          <w:szCs w:val="20"/>
        </w:rPr>
      </w:r>
    </w:p>
    <w:p>
      <w:pPr>
        <w:pStyle w:val="Normal"/>
        <w:rPr>
          <w:color w:val="9C5911"/>
          <w:sz w:val="20"/>
          <w:szCs w:val="20"/>
        </w:rPr>
      </w:pPr>
      <w:r>
        <w:rPr>
          <w:color w:val="9C5911"/>
          <w:sz w:val="20"/>
          <w:szCs w:val="20"/>
        </w:rPr>
      </w:r>
    </w:p>
    <w:p>
      <w:pPr>
        <w:pStyle w:val="Normal"/>
        <w:rPr>
          <w:color w:val="9C5911"/>
        </w:rPr>
      </w:pPr>
      <w:r>
        <w:rPr>
          <w:color w:val="9C5911"/>
        </w:rPr>
        <w:t xml:space="preserve">    </w:t>
      </w:r>
      <w:r>
        <w:rPr>
          <w:color w:val="9C5911"/>
        </w:rPr>
        <w:t xml:space="preserve">12. Для съема режущего элемента аппарата, поднимите его руками, пропуская его по специальным направляющим. Для установки элементов на аппарат (Рис. 12) повторите эту операцию в обратном порядке    </w:t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line">
              <wp:posOffset>-68580</wp:posOffset>
            </wp:positionV>
            <wp:extent cx="2324100" cy="18669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C5911"/>
        </w:rPr>
        <w:t xml:space="preserve">        </w:t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jc w:val="center"/>
        <w:rPr>
          <w:b/>
          <w:b/>
          <w:color w:val="9C5911"/>
          <w:sz w:val="28"/>
          <w:szCs w:val="28"/>
        </w:rPr>
      </w:pPr>
      <w:r>
        <w:rPr>
          <w:b/>
          <w:color w:val="9C5911"/>
          <w:sz w:val="28"/>
          <w:szCs w:val="28"/>
        </w:rPr>
        <w:t>ОБСЛУЖИВАНИЕ АППАРАТА</w:t>
      </w:r>
    </w:p>
    <w:p>
      <w:pPr>
        <w:pStyle w:val="Normal"/>
        <w:jc w:val="center"/>
        <w:rPr>
          <w:b/>
          <w:b/>
          <w:color w:val="9C5911"/>
          <w:sz w:val="28"/>
          <w:szCs w:val="28"/>
        </w:rPr>
      </w:pPr>
      <w:r>
        <w:rPr>
          <w:b/>
          <w:color w:val="9C5911"/>
          <w:sz w:val="28"/>
          <w:szCs w:val="28"/>
        </w:rPr>
      </w:r>
    </w:p>
    <w:p>
      <w:pPr>
        <w:pStyle w:val="Normal"/>
        <w:rPr>
          <w:color w:val="9C5911"/>
        </w:rPr>
      </w:pPr>
      <w:r>
        <w:rPr>
          <w:color w:val="9C5911"/>
        </w:rPr>
        <w:t>1. В процессе эксплуатации время от времени прочищайте скребки под гладкими валиками при помощи бумажной салфетки (Рис. 13)</w:t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line">
              <wp:posOffset>-109855</wp:posOffset>
            </wp:positionV>
            <wp:extent cx="2324100" cy="18669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C5911"/>
        </w:rPr>
        <w:t xml:space="preserve">  </w:t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  <w:lang w:val="en-US"/>
        </w:rPr>
      </w:pPr>
      <w:r>
        <w:rPr>
          <w:color w:val="9C5911"/>
          <w:lang w:val="en-US"/>
        </w:rPr>
      </w:r>
    </w:p>
    <w:p>
      <w:pPr>
        <w:pStyle w:val="Normal"/>
        <w:rPr>
          <w:color w:val="9C5911"/>
        </w:rPr>
      </w:pPr>
      <w:r>
        <w:rPr>
          <w:color w:val="9C5911"/>
        </w:rPr>
        <w:t>2. Никогда не мойте аппарат или двигатель водой или в посудомоечных машинах! (Рис. 14)</w:t>
      </w:r>
    </w:p>
    <w:p>
      <w:pPr>
        <w:pStyle w:val="Normal"/>
        <w:rPr>
          <w:color w:val="9C5911"/>
          <w:sz w:val="20"/>
          <w:szCs w:val="20"/>
          <w:lang w:val="en-US" w:eastAsia="en-US"/>
        </w:rPr>
      </w:pPr>
      <w:r>
        <w:rPr>
          <w:color w:val="9C5911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line">
              <wp:posOffset>7620</wp:posOffset>
            </wp:positionV>
            <wp:extent cx="2333625" cy="18859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  <w:t xml:space="preserve">  </w:t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  <w:t>3. Для чистки машины после эксплуатации используйте кисточку или деревянную палочку (Рис.15).</w:t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  <w:sz w:val="20"/>
          <w:szCs w:val="20"/>
          <w:lang w:val="en-US" w:eastAsia="en-US"/>
        </w:rPr>
      </w:pPr>
      <w:r>
        <w:rPr>
          <w:color w:val="9C5911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line">
              <wp:posOffset>-45720</wp:posOffset>
            </wp:positionV>
            <wp:extent cx="2314575" cy="18669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C5911"/>
        </w:rPr>
      </w:pPr>
      <w:r>
        <w:rPr>
          <w:color w:val="9C5911"/>
        </w:rPr>
        <w:t xml:space="preserve">  </w:t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  <w:br/>
        <w:t>4. При необходимости нанесите несколько капель вазелинового масла на концы режущих валиков (Рис. 16).</w:t>
      </w:r>
    </w:p>
    <w:p>
      <w:pPr>
        <w:pStyle w:val="Normal"/>
        <w:rPr>
          <w:color w:val="9C5911"/>
        </w:rPr>
      </w:pPr>
      <w:r>
        <w:rPr>
          <w:color w:val="9C5911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line">
              <wp:posOffset>-160655</wp:posOffset>
            </wp:positionV>
            <wp:extent cx="2314575" cy="184785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C5911"/>
        </w:rPr>
      </w:pPr>
      <w:r>
        <w:rPr>
          <w:color w:val="9C5911"/>
        </w:rPr>
        <w:t xml:space="preserve">  </w:t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</w:r>
    </w:p>
    <w:p>
      <w:pPr>
        <w:pStyle w:val="Normal"/>
        <w:rPr>
          <w:color w:val="9C5911"/>
        </w:rPr>
      </w:pPr>
      <w:r>
        <w:rPr>
          <w:color w:val="9C5911"/>
        </w:rPr>
        <w:t>5. Не пропускайте через валики ножи или тряпки!</w:t>
        <w:br/>
        <w:t>6. После использования поместите аппарат и его принадлежности в свою короб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C59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7:00Z</dcterms:created>
  <dc:creator>Marina</dc:creator>
  <dc:description/>
  <cp:keywords/>
  <dc:language>en-US</dc:language>
  <cp:lastModifiedBy>Marina</cp:lastModifiedBy>
  <cp:lastPrinted>2009-02-17T13:01:00Z</cp:lastPrinted>
  <dcterms:modified xsi:type="dcterms:W3CDTF">2009-02-17T10:19:00Z</dcterms:modified>
  <cp:revision>4</cp:revision>
  <dc:subject/>
  <dc:title/>
</cp:coreProperties>
</file>