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ІНСТРУКЦІ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СЕЙФИ З ЕЛЕКТРОННИМ ЗАМКОМ MAG - LC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РГОВОЇ МАРКИ SAFETRONICS</w:t>
      </w:r>
    </w:p>
    <w:p>
      <w:pPr>
        <w:pStyle w:val="Normal"/>
        <w:ind w:firstLine="708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1 УМОВИ ЕКСПЛУАТАЦІЇ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1 При відкриванні і закриванні сейфа (шафи) не допускається застосування великих зусиль щоб уникнути поломки або деформації замків і дверей.</w:t>
      </w:r>
    </w:p>
    <w:p>
      <w:pPr>
        <w:pStyle w:val="Normal"/>
        <w:ind w:firstLine="708"/>
        <w:jc w:val="both"/>
        <w:rPr>
          <w:u w:val="single"/>
          <w:lang w:val="ru-RU"/>
        </w:rPr>
      </w:pPr>
      <w:r>
        <w:rPr>
          <w:lang w:val="ru-RU"/>
        </w:rPr>
        <w:t>1.2 Сейф (шафа) має декоративне спеціальне покриття, яке надає елегантний вигляд. Для збереження покриття не допускається впливати на нього гострими твердими предметами, піддавати ударам і сильним навантаженням, а також впливати на покриття і на конструктивні елементи хімічно активними речовинами (розчинниками, кислотами, лугом і тому подібне).</w:t>
      </w:r>
    </w:p>
    <w:p>
      <w:pPr>
        <w:pStyle w:val="Normal"/>
        <w:suppressAutoHyphens w:val="true"/>
        <w:ind w:firstLine="708"/>
        <w:jc w:val="both"/>
        <w:rPr/>
      </w:pPr>
      <w:r>
        <w:rPr/>
        <w:t>1.3 Не натискайте сильно, а також гострими предметами, на клавіші набору коду щоб уникнути ушкодження клавіатури.</w:t>
      </w:r>
    </w:p>
    <w:p>
      <w:pPr>
        <w:pStyle w:val="Normal"/>
        <w:suppressAutoHyphens w:val="true"/>
        <w:ind w:firstLine="708"/>
        <w:jc w:val="both"/>
        <w:rPr>
          <w:i/>
          <w:i/>
          <w:u w:val="single"/>
          <w:lang w:val="uk-UA"/>
        </w:rPr>
      </w:pPr>
      <w:r>
        <w:rPr>
          <w:i/>
          <w:u w:val="single"/>
        </w:rPr>
        <w:t>2 ОСНОВНІ ПОЛОЖЕННЯ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/>
        </w:rPr>
        <w:t>2.1 Будь-яке натискання кнопки на клавіатурі сейфа сигнализируется зеленим світлодіодом "OK" і звуковим супроводом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/>
        </w:rPr>
        <w:t>2.2 Сейф відкривається введенням коду на клавіатурі і натисканням кнопки "ENTER"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/>
        </w:rPr>
        <w:t>2.3 Після введення і підтвердження коду механізм замку відкриється на 5 секунд, про що сигналізує зелений світлодіод "OK"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/>
        </w:rPr>
        <w:t>2.4 Інтервал між введенням цифр коду має бути не більше 6 секунд, інакше код доведеться вводити заново.</w:t>
      </w:r>
    </w:p>
    <w:p>
      <w:pPr>
        <w:pStyle w:val="Normal"/>
        <w:suppressAutoHyphens w:val="true"/>
        <w:ind w:firstLine="708"/>
        <w:jc w:val="both"/>
        <w:rPr>
          <w:lang w:val="ru-RU"/>
        </w:rPr>
      </w:pPr>
      <w:r>
        <w:rPr>
          <w:lang w:val="ru-RU"/>
        </w:rPr>
        <w:t>2.5 Електроніка сейфа дозволяє запрограмувати до 11 числових кодів.</w:t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  <w:t>основний 6-тизначный код "000000" запрограмований виробником.</w:t>
      </w:r>
    </w:p>
    <w:p>
      <w:pPr>
        <w:pStyle w:val="Normal"/>
        <w:suppressAutoHyphens w:val="true"/>
        <w:ind w:firstLine="708"/>
        <w:jc w:val="both"/>
        <w:rPr>
          <w:lang w:val="ru-RU"/>
        </w:rPr>
      </w:pPr>
      <w:r>
        <w:rPr>
          <w:lang w:val="ru-RU"/>
        </w:rPr>
        <w:t>2.6 Десять призначених для користувача кодів не програмуються виробником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/>
        </w:rPr>
        <w:t>2.7 З міркувань безпеки користувач повинен якнайскоріше змінити основний код виробника.</w:t>
      </w:r>
    </w:p>
    <w:p>
      <w:pPr>
        <w:pStyle w:val="Normal"/>
        <w:suppressAutoHyphens w:val="true"/>
        <w:ind w:firstLine="708"/>
        <w:jc w:val="both"/>
        <w:rPr>
          <w:lang w:val="ru-RU"/>
        </w:rPr>
      </w:pPr>
      <w:r>
        <w:rPr>
          <w:lang w:val="ru-RU"/>
        </w:rPr>
        <w:t>2.8 Код повинен складатися мінімум з 1-ої і максимум з 8-ми цифр.</w:t>
      </w:r>
    </w:p>
    <w:p>
      <w:pPr>
        <w:pStyle w:val="Normal"/>
        <w:suppressAutoHyphens w:val="true"/>
        <w:ind w:firstLine="708"/>
        <w:jc w:val="both"/>
        <w:rPr>
          <w:lang w:val="ru-RU"/>
        </w:rPr>
      </w:pPr>
      <w:r>
        <w:rPr>
          <w:lang w:val="ru-RU"/>
        </w:rPr>
        <w:t xml:space="preserve">2.9 Слабкому заряду батарей сигналізує жовтий світлодіод "BATT", порожнім  батареям - миготливий жовтий світлодіод "BATT".   </w:t>
      </w:r>
    </w:p>
    <w:p>
      <w:pPr>
        <w:pStyle w:val="Normal"/>
        <w:suppressAutoHyphens w:val="true"/>
        <w:ind w:firstLine="709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3 ВІДКРИТТЯ СЕЙФА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ru-RU"/>
        </w:rPr>
        <w:t>3.1 Сейф відкривається введенням призначеного для користувача коду на клавіатурі сейфа (код виробника "000000"), його підтвердження -натискання клавіші "ENTER".</w:t>
      </w:r>
    </w:p>
    <w:p>
      <w:pPr>
        <w:pStyle w:val="Normal"/>
        <w:suppressAutoHyphens w:val="true"/>
        <w:ind w:firstLine="720"/>
        <w:jc w:val="both"/>
        <w:rPr>
          <w:lang w:val="ru-RU"/>
        </w:rPr>
      </w:pPr>
      <w:r>
        <w:rPr>
          <w:lang w:val="ru-RU"/>
        </w:rPr>
        <w:t>3.2 Пункт 2.4, потім повернути ручку в напрямі за годинниковою стрілкою (у напрямі стрілки "OPEN") до упору і відкрити двері сейфа.</w:t>
      </w:r>
    </w:p>
    <w:p>
      <w:pPr>
        <w:pStyle w:val="Normal"/>
        <w:suppressAutoHyphens w:val="true"/>
        <w:jc w:val="both"/>
        <w:rPr>
          <w:u w:val="single"/>
          <w:lang w:val="ru-RU"/>
        </w:rPr>
      </w:pPr>
      <w:r>
        <w:rPr>
          <w:u w:val="single"/>
          <w:lang w:val="ru-RU"/>
        </w:rPr>
        <w:t>4 ЗАКРИТТЯ СЕЙФА</w:t>
      </w:r>
    </w:p>
    <w:p>
      <w:pPr>
        <w:pStyle w:val="Normal"/>
        <w:suppressAutoHyphens w:val="true"/>
        <w:ind w:firstLine="720"/>
        <w:jc w:val="both"/>
        <w:rPr>
          <w:lang w:val="ru-RU"/>
        </w:rPr>
      </w:pPr>
      <w:r>
        <w:rPr>
          <w:lang w:val="ru-RU"/>
        </w:rPr>
        <w:t>4.1 Закрити двері сейфа до упору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ru-RU"/>
        </w:rPr>
        <w:t>4.2 Повернути ручку в напрямі проти годинникової стрілки до упору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ru-RU"/>
        </w:rPr>
        <w:t>4.3 Замок автоматично блокує двері після повороту ручки.</w:t>
      </w:r>
    </w:p>
    <w:p>
      <w:pPr>
        <w:pStyle w:val="Normal"/>
        <w:suppressAutoHyphens w:val="true"/>
        <w:rPr/>
      </w:pPr>
      <w:r>
        <w:rPr>
          <w:u w:val="single"/>
          <w:lang w:val="ru-RU"/>
        </w:rPr>
        <w:t>5 ЗМІНА ОСНОВНОГО КОДУ (Перший раз - ЗМІНА КОДУ ВИРОБНИКА)</w:t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>5.1 Відкрити двері сейфа і натиснути червону кнопку на задній кришці сейфа.</w:t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 xml:space="preserve">5.2 Динамік заграє мелодію "CODE", зелений світлодіод моргне три рази і залишиться світити, а динамік почне шуміти, сигналізуючи, що ви знаходитеся в режимі введення нового коду. </w:t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>5.3 Ввести новий максимум 8-мизначний код і після введення натиснути клавішу "ENTER".</w:t>
      </w:r>
    </w:p>
    <w:p>
      <w:pPr>
        <w:pStyle w:val="Normal"/>
        <w:suppressAutoHyphens w:val="true"/>
        <w:ind w:firstLine="720"/>
        <w:jc w:val="both"/>
        <w:rPr>
          <w:lang w:val="ru-RU"/>
        </w:rPr>
      </w:pPr>
      <w:r>
        <w:rPr>
          <w:lang w:val="ru-RU"/>
        </w:rPr>
        <w:t>5.4 Динамік заграє мелодію "OK", сигналізуючи успішне введення нового коду.</w:t>
      </w:r>
    </w:p>
    <w:p>
      <w:pPr>
        <w:pStyle w:val="Normal"/>
        <w:suppressAutoHyphens w:val="true"/>
        <w:ind w:firstLine="720"/>
        <w:jc w:val="both"/>
        <w:rPr>
          <w:lang w:val="ru-RU"/>
        </w:rPr>
      </w:pPr>
      <w:r>
        <w:rPr>
          <w:lang w:val="ru-RU"/>
        </w:rPr>
        <w:t>5.5 При поганому введенні під час зміни коду спалахне червоний світлодіод і динамік заграє мелодію "ERROR" (старий код залишиться без зміни).</w:t>
      </w:r>
    </w:p>
    <w:p>
      <w:pPr>
        <w:pStyle w:val="Normal"/>
        <w:suppressAutoHyphens w:val="true"/>
        <w:ind w:firstLine="720"/>
        <w:jc w:val="both"/>
        <w:rPr>
          <w:lang w:val="ru-RU"/>
        </w:rPr>
      </w:pPr>
      <w:r>
        <w:rPr>
          <w:lang w:val="ru-RU"/>
        </w:rPr>
        <w:t>5.6 Перевірити справність нового коду шляхом його введення і натиснення клавіші "ENTER" (бажано на відкритих дверях).</w:t>
      </w:r>
    </w:p>
    <w:p>
      <w:pPr>
        <w:pStyle w:val="Normal"/>
        <w:suppressAutoHyphens w:val="true"/>
        <w:rPr>
          <w:u w:val="single"/>
          <w:lang w:val="ru-RU"/>
        </w:rPr>
      </w:pPr>
      <w:r>
        <w:rPr>
          <w:u w:val="single"/>
          <w:lang w:val="ru-RU"/>
        </w:rPr>
        <w:t>6 УСТАНОВКА, ЗМІНА АБО ВИДАЛЕННЯ ПРИЗНАЧЕНОГО для користувача КОДУ В ОСЕРЕДКУ "0"</w:t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>6.1 Відкривши двері сейфа, натисніть на клавіатурі "0", натисніть червону кнопку на задній кришці дверей сейфа.</w:t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>6.2 Повторіть пункт 5, починаючи з 5.2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ru-RU"/>
        </w:rPr>
        <w:t xml:space="preserve">6.3 Для видалення коду в осередку "0": повторіть пункт 6.1, 5.2, натисніть клавішу "ENTER" не вводячи код, повториться пункт 5.4, перевірте видалення коду осередку "0" шляхом введення старого коду і натиснення клавіші "ENTER", після чого повинен спалахнути червоний світлодіод і прозвучати мелодія "ERROR" - це означає код в осередку "0" видалений. </w:t>
      </w:r>
    </w:p>
    <w:p>
      <w:pPr>
        <w:pStyle w:val="Normal"/>
        <w:suppressAutoHyphens w:val="true"/>
        <w:ind w:firstLine="720"/>
        <w:jc w:val="both"/>
        <w:rPr>
          <w:lang w:val="ru-RU"/>
        </w:rPr>
      </w:pPr>
      <w:r>
        <w:rPr>
          <w:lang w:val="ru-RU"/>
        </w:rPr>
        <w:t>Примітка: аналогічно робиться установка, зміна, і видалення коду в осередках "1", ., "9" шляхом натиснення потрібного осередку замість осередку "0".</w:t>
      </w:r>
    </w:p>
    <w:p>
      <w:pPr>
        <w:pStyle w:val="Normal"/>
        <w:suppressAutoHyphens w:val="true"/>
        <w:jc w:val="both"/>
        <w:rPr>
          <w:i/>
          <w:i/>
          <w:caps/>
          <w:u w:val="single"/>
          <w:lang w:val="ru-RU"/>
        </w:rPr>
      </w:pPr>
      <w:r>
        <w:rPr>
          <w:i/>
          <w:caps/>
          <w:u w:val="single"/>
          <w:lang w:val="ru-RU"/>
        </w:rPr>
        <w:t>7 БЛОКУВАННЯ ВІДКРИТТЯ СЕЙФА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ru-RU"/>
        </w:rPr>
        <w:t>7.1 При введенні неправильного коду спалахне червоний світлодіод і прозвучить мелодія "ERROR" і двері залишаться закритими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ru-RU"/>
        </w:rPr>
        <w:t>7.2 При триразовому введенні неправильного коду електроника заблокується на 10 хвилин.</w:t>
      </w:r>
    </w:p>
    <w:p>
      <w:pPr>
        <w:pStyle w:val="Normal"/>
        <w:suppressAutoHyphens w:val="true"/>
        <w:ind w:firstLine="709"/>
        <w:jc w:val="both"/>
        <w:rPr>
          <w:i/>
          <w:i/>
          <w:caps/>
          <w:u w:val="single"/>
          <w:lang w:val="ru-RU"/>
        </w:rPr>
      </w:pPr>
      <w:r>
        <w:rPr>
          <w:i/>
          <w:caps/>
          <w:u w:val="single"/>
          <w:lang w:val="ru-RU"/>
        </w:rPr>
        <w:t>8 ПЕРЕВІРКА ЗАРЯДУ БАТАРЕЙ І ЇХ ЗАМІНА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ru-RU"/>
        </w:rPr>
        <w:t>8.1 При кожному відкритті електронника автоматично визначає рівень заряду батарей.</w:t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>8.2 Якщо при відкритті сейфа спалахнув або заблимав жовтий світлодіод "BATT" - це означає, що батареї розряджені і їх вимагається якнайскоріше замінити.</w:t>
      </w:r>
    </w:p>
    <w:p>
      <w:pPr>
        <w:pStyle w:val="Normal"/>
        <w:suppressAutoHyphens w:val="true"/>
        <w:ind w:firstLine="720"/>
        <w:jc w:val="both"/>
        <w:rPr>
          <w:lang w:val="ru-RU"/>
        </w:rPr>
      </w:pPr>
      <w:r>
        <w:rPr>
          <w:lang w:val="ru-RU"/>
        </w:rPr>
        <w:t>8.3 Для заміни батарей відкрийте сейф, відкрийте кришку блоку батарей на задній кришці дверей, витягніть старі батареї і встановіть нові, дотримуючись полярності, яка нанесена на блоці батарей.</w:t>
      </w:r>
    </w:p>
    <w:p>
      <w:pPr>
        <w:pStyle w:val="Normal"/>
        <w:suppressAutoHyphens w:val="true"/>
        <w:ind w:firstLine="720"/>
        <w:jc w:val="both"/>
        <w:rPr>
          <w:lang w:val="ru-RU"/>
        </w:rPr>
      </w:pPr>
      <w:r>
        <w:rPr>
          <w:lang w:val="ru-RU"/>
        </w:rPr>
        <w:t>8.4 Для заміни вимагається 4-ре батареї напругою 1,5 вольт, розміру АА</w:t>
      </w:r>
    </w:p>
    <w:p>
      <w:pPr>
        <w:pStyle w:val="Normal"/>
        <w:suppressAutoHyphens w:val="true"/>
        <w:ind w:firstLine="709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9 АВАРІЙНЕ ВІДКРИВАННЯ:</w:t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>9.1 Сейф, при необхідності, можна відкрити за допомогою механічного ключа, який входить в комплект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ru-RU"/>
        </w:rPr>
        <w:t>9.2 Механічний ключ зберігаєте у безпечному</w:t>
      </w:r>
      <w:r>
        <w:rPr>
          <w:lang w:val="uk-UA"/>
        </w:rPr>
        <w:t xml:space="preserve"> місці</w:t>
      </w:r>
      <w:r>
        <w:rPr>
          <w:lang w:val="ru-RU"/>
        </w:rPr>
        <w:t xml:space="preserve"> поза сейфом!!!</w:t>
      </w:r>
    </w:p>
    <w:sectPr>
      <w:type w:val="nextPage"/>
      <w:pgSz w:w="11906" w:h="16838"/>
      <w:pgMar w:left="108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5:16:00Z</dcterms:created>
  <dc:creator>Professional User</dc:creator>
  <dc:description/>
  <dc:language>en-US</dc:language>
  <cp:lastModifiedBy>Alex</cp:lastModifiedBy>
  <dcterms:modified xsi:type="dcterms:W3CDTF">2018-12-22T15:16:00Z</dcterms:modified>
  <cp:revision>2</cp:revision>
  <dc:subject/>
  <dc:title>ИНСТРУКЦИЯ</dc:title>
</cp:coreProperties>
</file>