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 xml:space="preserve">нструкція по </w:t>
      </w:r>
      <w:r>
        <w:rPr>
          <w:b/>
          <w:lang w:val="uk-UA"/>
        </w:rPr>
        <w:t xml:space="preserve">експлуатації </w:t>
      </w:r>
      <w:r>
        <w:rPr>
          <w:b/>
        </w:rPr>
        <w:t xml:space="preserve"> кодового замк</w:t>
      </w:r>
      <w:r>
        <w:rPr>
          <w:b/>
          <w:lang w:val="uk-UA"/>
        </w:rPr>
        <w:t>а</w:t>
      </w:r>
      <w:r>
        <w:rPr>
          <w:b/>
        </w:rPr>
        <w:t xml:space="preserve"> LA GARD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Уважно прочитайте цю інструкцію перед відкриттям сейфа або установкою нового коду. Кодовий замок є прецизійним механізмом, тому поводитися з ним треба дбайливо. </w:t>
      </w:r>
    </w:p>
    <w:p>
      <w:pPr>
        <w:pStyle w:val="Normal"/>
        <w:ind w:firstLine="360"/>
        <w:jc w:val="both"/>
        <w:rPr/>
      </w:pPr>
      <w:r>
        <w:rPr/>
        <w:t>Спочатку на усіх замках встановлений код 10-20-30</w:t>
      </w:r>
    </w:p>
    <w:p>
      <w:pPr>
        <w:pStyle w:val="Normal"/>
        <w:ind w:firstLine="360"/>
        <w:jc w:val="both"/>
        <w:rPr/>
      </w:pPr>
      <w:r>
        <w:rPr/>
        <w:t>Повертати диск слід повільно і плавно.</w:t>
      </w:r>
    </w:p>
    <w:p>
      <w:pPr>
        <w:pStyle w:val="Normal"/>
        <w:ind w:firstLine="360"/>
        <w:jc w:val="both"/>
        <w:rPr/>
      </w:pPr>
      <w:r>
        <w:rPr/>
        <w:t>Припинити обертання диска можливо у будь-який момент.</w:t>
      </w:r>
    </w:p>
    <w:p>
      <w:pPr>
        <w:pStyle w:val="Normal"/>
        <w:ind w:firstLine="360"/>
        <w:jc w:val="both"/>
        <w:rPr>
          <w:lang w:val="uk-UA"/>
        </w:rPr>
      </w:pPr>
      <w:r>
        <w:rPr/>
        <w:t>Цифри коду необхідно встановлювати строго під настановною мітко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Якщо набір цифр коду здійснювався занадто швидко, то необхідно повторити процедуру відкриття код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На верхній частині зовнішнього диска розташована основна мітка 0, яка використовується для позиціонування цифр коду при відкритті. Зліва від неї знаходиться допоміжна мітка 90, використовувана тільки при зміні існуючого коду .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1.</w:t>
        <w:tab/>
        <w:t>Як</w:t>
        <w:tab/>
        <w:t>відкрити кодовий замок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очатку на усіх замках встановлений код 10-20-3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1.1. </w:t>
        <w:tab/>
        <w:t>Обертаючи диск проти годинникової стрілки встановіть цифру 10 навпроти основної мітки  чотири раз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2.</w:t>
        <w:tab/>
        <w:t>Обертаючи диск за годинниковою стрілкою(вправо), встановіть цифру 20 навпроти основної мітки три раз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1.3.</w:t>
        <w:tab/>
        <w:t>Обертаючи диск проти годинникової стрілки, встановіть цифру 30 навпроти основної мітки двіч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>Повільно поверніть диск за годинниковою стрілкою (вправо) до упору (цифра близько 0). Відкрийте сейф. Якщо під час набору зроблена помилка, то необхідно почати процедуру знову.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2.</w:t>
        <w:tab/>
        <w:t>Як закрити кодовий замок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>Закрийте двері. Зробіть не менше чотирьох повних обертів проти годинникової стрілки.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 xml:space="preserve">3. </w:t>
        <w:tab/>
        <w:t>Як змінити код</w:t>
      </w:r>
    </w:p>
    <w:p>
      <w:pPr>
        <w:pStyle w:val="Normal"/>
        <w:ind w:firstLine="360"/>
        <w:jc w:val="both"/>
        <w:rPr/>
      </w:pPr>
      <w:r>
        <w:rPr>
          <w:lang w:val="uk-UA"/>
        </w:rPr>
        <w:t>3.1.</w:t>
        <w:tab/>
        <w:t>Закрийте замок, тримаючи двері відкритими. Відкрийте замок (пункти 1.1.,1.2.,1.3.,) як і раніше тримаючи двері сейфа відкритими, використовуючи при цьому замість основної мітки -мітку для зміни коду (допоміжна).</w:t>
      </w:r>
    </w:p>
    <w:p>
      <w:pPr>
        <w:pStyle w:val="Normal"/>
        <w:ind w:firstLine="360"/>
        <w:jc w:val="both"/>
        <w:rPr/>
      </w:pPr>
      <w:r>
        <w:rPr>
          <w:lang w:val="uk-UA"/>
        </w:rPr>
        <w:t>3.2.</w:t>
        <w:tab/>
        <w:t>Встановивши останню цифру коду навпроти допоміжної мітки, вставте спеціальний ключ в отвір на внутрішній стороні дверей.</w:t>
      </w:r>
      <w:r>
        <w:rPr/>
        <w:t xml:space="preserve"> </w:t>
      </w:r>
      <w:r>
        <w:rPr>
          <w:lang w:val="uk-UA"/>
        </w:rPr>
        <w:t>Ключ має бути вставлений до упору. Плавно поверніть ключ на 90 градусів в положення зміна. Тепер залиште ключ в цьому положенні і приступайте до установки нового коду, виконавши це таким чином:</w:t>
      </w:r>
    </w:p>
    <w:p>
      <w:pPr>
        <w:pStyle w:val="Normal"/>
        <w:ind w:firstLine="360"/>
        <w:jc w:val="both"/>
        <w:rPr/>
      </w:pPr>
      <w:r>
        <w:rPr>
          <w:lang w:val="uk-UA"/>
        </w:rPr>
        <w:t>3.2.1</w:t>
        <w:tab/>
        <w:t>Обертаючи диск проти годинникової стрілки, встановіть першу цифру Вашого нового коду навпроти допоміжної мітки для зміни коду чотири раз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2.2</w:t>
        <w:tab/>
        <w:t>Обертаючи диск за годинниковою стрілкою, встановіть другу цифру нового коду навпроти допоміжної мітки для зміни коду три раз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3.2.3</w:t>
        <w:tab/>
        <w:t>Обертаючи диск проти годинникової стрілки, встановіть третю цифру нового коду  навпроти допоміжної мітки для зміни коду двіч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Третя цифра має бути більше 20 !</w:t>
      </w:r>
    </w:p>
    <w:p>
      <w:pPr>
        <w:pStyle w:val="Normal"/>
        <w:ind w:firstLine="360"/>
        <w:jc w:val="both"/>
        <w:rPr/>
      </w:pPr>
      <w:r>
        <w:rPr>
          <w:lang w:val="uk-UA"/>
        </w:rPr>
        <w:t>3.2.4.</w:t>
        <w:tab/>
        <w:t>Встановивши третю цифру, поверніть назад спеціальний ключ вліво і витягніть його. На сейфі встановлений новий код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ВАГА Після зміни коду обов'язково перевірте кілька разів правильність роботи кодового замку з новим кодом, двері сейфа при цьому мають бути ВІДКРИТ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>Цифри  нового коду повинні мати взаємну різницю не менше ніж 4 числ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априклад: правильно: 49-45-41, неправильно: 51-52-53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авильна послідовність цифр забезпечить надійну роботу сейфа.</w:t>
      </w:r>
    </w:p>
    <w:p>
      <w:pPr>
        <w:pStyle w:val="Normal"/>
        <w:ind w:firstLine="360"/>
        <w:jc w:val="both"/>
        <w:rPr/>
      </w:pPr>
      <w:r>
        <w:rPr>
          <w:lang w:val="uk-UA"/>
        </w:rPr>
        <w:t>УВАГА !!! Не вставляйте ключ в замок при знятому щитку !  Перед поворотом ключем перевірте чи вкладений він до упору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44:00Z</dcterms:created>
  <dc:creator>Professional User</dc:creator>
  <dc:description/>
  <dc:language>en-US</dc:language>
  <cp:lastModifiedBy>Alex</cp:lastModifiedBy>
  <dcterms:modified xsi:type="dcterms:W3CDTF">2018-12-22T14:44:00Z</dcterms:modified>
  <cp:revision>2</cp:revision>
  <dc:subject/>
  <dc:title/>
</cp:coreProperties>
</file>